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9350</wp:posOffset>
                </wp:positionH>
                <wp:positionV relativeFrom="paragraph">
                  <wp:posOffset>6046470</wp:posOffset>
                </wp:positionV>
                <wp:extent cx="1737360" cy="247650"/>
                <wp:effectExtent l="5715" t="5080" r="26670" b="266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247680"/>
                          <a:chOff x="0" y="0"/>
                          <a:chExt cx="1737360" cy="247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588680" cy="22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05800" cy="22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800" y="73440"/>
                              <a:ext cx="1828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21600" bIns="21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23240" y="0"/>
                            <a:ext cx="114480" cy="22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5pt;margin-top:476.1pt;width:136.85pt;height:19.55pt" coordorigin="9810,9522" coordsize="2737,391">
                <v:group id="shape_0" style="position:absolute;left:9810;top:9562;width:2502;height:35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9810;top:9562;width:2213;height:349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  <v:shape id="shape_0" fillcolor="black" stroked="t" o:allowincell="f" style="position:absolute;left:12024;top:9678;width:287;height:162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</v:group>
                <v:shape id="shape_0" fillcolor="black" stroked="t" o:allowincell="f" style="position:absolute;left:12366;top:9522;width:179;height:349;mso-wrap-style:none;v-text-anchor:middle" type="_x0000_t136">
                  <v:path textpathok="t"/>
                  <v:textpath on="t" fitshape="t" string="3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8790</wp:posOffset>
                </wp:positionH>
                <wp:positionV relativeFrom="paragraph">
                  <wp:posOffset>6046470</wp:posOffset>
                </wp:positionV>
                <wp:extent cx="1828800" cy="274320"/>
                <wp:effectExtent l="28575" t="28575" r="2857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"/>
                          <a:chOff x="0" y="0"/>
                          <a:chExt cx="1828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84600"/>
                            <a:ext cx="149616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18. 9 -12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pt;margin-top:476.1pt;width:144pt;height:21.6pt" coordorigin="2754,9522" coordsize="2880,432">
                <v:rect id="shape_0" stroked="t" o:allowincell="f" style="position:absolute;left:2754;top:9522;width:2879;height:431;mso-wrap-style:none;v-text-anchor:middle">
                  <v:imagedata r:id="rId3" o:detectmouseclick="t"/>
                  <v:stroke color="black" weight="57240" joinstyle="miter" endcap="flat"/>
                  <w10:wrap type="square"/>
                </v:rect>
                <v:shape id="shape_0" fillcolor="black" stroked="t" o:allowincell="f" style="position:absolute;left:3015;top:9655;width:2355;height:181;mso-wrap-style:none;v-text-anchor:middle" type="_x0000_t136">
                  <v:path textpathok="t"/>
                  <v:textpath on="t" fitshape="t" string="1. 18. 9 -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0230</wp:posOffset>
                </wp:positionH>
                <wp:positionV relativeFrom="paragraph">
                  <wp:posOffset>651510</wp:posOffset>
                </wp:positionV>
                <wp:extent cx="4512945" cy="231140"/>
                <wp:effectExtent l="5715" t="5080" r="508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96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3" h="727">
                              <a:moveTo>
                                <a:pt x="4166" y="719"/>
                              </a:moveTo>
                              <a:lnTo>
                                <a:pt x="4611" y="726"/>
                              </a:lnTo>
                              <a:lnTo>
                                <a:pt x="5058" y="727"/>
                              </a:lnTo>
                              <a:lnTo>
                                <a:pt x="5506" y="726"/>
                              </a:lnTo>
                              <a:lnTo>
                                <a:pt x="5954" y="719"/>
                              </a:lnTo>
                              <a:lnTo>
                                <a:pt x="6403" y="713"/>
                              </a:lnTo>
                              <a:lnTo>
                                <a:pt x="6848" y="702"/>
                              </a:lnTo>
                              <a:lnTo>
                                <a:pt x="7291" y="687"/>
                              </a:lnTo>
                              <a:lnTo>
                                <a:pt x="7730" y="673"/>
                              </a:lnTo>
                              <a:lnTo>
                                <a:pt x="8164" y="656"/>
                              </a:lnTo>
                              <a:lnTo>
                                <a:pt x="8591" y="635"/>
                              </a:lnTo>
                              <a:lnTo>
                                <a:pt x="9011" y="614"/>
                              </a:lnTo>
                              <a:lnTo>
                                <a:pt x="9423" y="592"/>
                              </a:lnTo>
                              <a:lnTo>
                                <a:pt x="9825" y="568"/>
                              </a:lnTo>
                              <a:lnTo>
                                <a:pt x="10216" y="544"/>
                              </a:lnTo>
                              <a:lnTo>
                                <a:pt x="10596" y="519"/>
                              </a:lnTo>
                              <a:lnTo>
                                <a:pt x="10963" y="493"/>
                              </a:lnTo>
                              <a:lnTo>
                                <a:pt x="11316" y="468"/>
                              </a:lnTo>
                              <a:lnTo>
                                <a:pt x="11653" y="442"/>
                              </a:lnTo>
                              <a:lnTo>
                                <a:pt x="11975" y="417"/>
                              </a:lnTo>
                              <a:lnTo>
                                <a:pt x="12280" y="391"/>
                              </a:lnTo>
                              <a:lnTo>
                                <a:pt x="12835" y="344"/>
                              </a:lnTo>
                              <a:lnTo>
                                <a:pt x="13307" y="301"/>
                              </a:lnTo>
                              <a:lnTo>
                                <a:pt x="13690" y="264"/>
                              </a:lnTo>
                              <a:lnTo>
                                <a:pt x="13975" y="235"/>
                              </a:lnTo>
                              <a:lnTo>
                                <a:pt x="14153" y="216"/>
                              </a:lnTo>
                              <a:lnTo>
                                <a:pt x="14213" y="210"/>
                              </a:lnTo>
                              <a:lnTo>
                                <a:pt x="14083" y="237"/>
                              </a:lnTo>
                              <a:lnTo>
                                <a:pt x="13943" y="261"/>
                              </a:lnTo>
                              <a:lnTo>
                                <a:pt x="13795" y="280"/>
                              </a:lnTo>
                              <a:lnTo>
                                <a:pt x="13640" y="296"/>
                              </a:lnTo>
                              <a:lnTo>
                                <a:pt x="13474" y="307"/>
                              </a:lnTo>
                              <a:lnTo>
                                <a:pt x="13303" y="315"/>
                              </a:lnTo>
                              <a:lnTo>
                                <a:pt x="13123" y="321"/>
                              </a:lnTo>
                              <a:lnTo>
                                <a:pt x="12934" y="323"/>
                              </a:lnTo>
                              <a:lnTo>
                                <a:pt x="12740" y="323"/>
                              </a:lnTo>
                              <a:lnTo>
                                <a:pt x="12538" y="320"/>
                              </a:lnTo>
                              <a:lnTo>
                                <a:pt x="12330" y="313"/>
                              </a:lnTo>
                              <a:lnTo>
                                <a:pt x="12114" y="305"/>
                              </a:lnTo>
                              <a:lnTo>
                                <a:pt x="11893" y="296"/>
                              </a:lnTo>
                              <a:lnTo>
                                <a:pt x="11665" y="285"/>
                              </a:lnTo>
                              <a:lnTo>
                                <a:pt x="11433" y="272"/>
                              </a:lnTo>
                              <a:lnTo>
                                <a:pt x="11195" y="258"/>
                              </a:lnTo>
                              <a:lnTo>
                                <a:pt x="10702" y="226"/>
                              </a:lnTo>
                              <a:lnTo>
                                <a:pt x="10190" y="191"/>
                              </a:lnTo>
                              <a:lnTo>
                                <a:pt x="9663" y="154"/>
                              </a:lnTo>
                              <a:lnTo>
                                <a:pt x="9121" y="117"/>
                              </a:lnTo>
                              <a:lnTo>
                                <a:pt x="8844" y="100"/>
                              </a:lnTo>
                              <a:lnTo>
                                <a:pt x="8564" y="84"/>
                              </a:lnTo>
                              <a:lnTo>
                                <a:pt x="8283" y="67"/>
                              </a:lnTo>
                              <a:lnTo>
                                <a:pt x="7997" y="52"/>
                              </a:lnTo>
                              <a:lnTo>
                                <a:pt x="7711" y="38"/>
                              </a:lnTo>
                              <a:lnTo>
                                <a:pt x="7421" y="25"/>
                              </a:lnTo>
                              <a:lnTo>
                                <a:pt x="7131" y="16"/>
                              </a:lnTo>
                              <a:lnTo>
                                <a:pt x="6840" y="6"/>
                              </a:lnTo>
                              <a:lnTo>
                                <a:pt x="6550" y="1"/>
                              </a:lnTo>
                              <a:lnTo>
                                <a:pt x="6266" y="0"/>
                              </a:lnTo>
                              <a:lnTo>
                                <a:pt x="5986" y="1"/>
                              </a:lnTo>
                              <a:lnTo>
                                <a:pt x="5710" y="8"/>
                              </a:lnTo>
                              <a:lnTo>
                                <a:pt x="5439" y="16"/>
                              </a:lnTo>
                              <a:lnTo>
                                <a:pt x="5172" y="27"/>
                              </a:lnTo>
                              <a:lnTo>
                                <a:pt x="4910" y="41"/>
                              </a:lnTo>
                              <a:lnTo>
                                <a:pt x="4654" y="59"/>
                              </a:lnTo>
                              <a:lnTo>
                                <a:pt x="4401" y="76"/>
                              </a:lnTo>
                              <a:lnTo>
                                <a:pt x="4153" y="97"/>
                              </a:lnTo>
                              <a:lnTo>
                                <a:pt x="3910" y="119"/>
                              </a:lnTo>
                              <a:lnTo>
                                <a:pt x="3673" y="143"/>
                              </a:lnTo>
                              <a:lnTo>
                                <a:pt x="3440" y="168"/>
                              </a:lnTo>
                              <a:lnTo>
                                <a:pt x="3211" y="196"/>
                              </a:lnTo>
                              <a:lnTo>
                                <a:pt x="2988" y="223"/>
                              </a:lnTo>
                              <a:lnTo>
                                <a:pt x="2771" y="250"/>
                              </a:lnTo>
                              <a:lnTo>
                                <a:pt x="2349" y="305"/>
                              </a:lnTo>
                              <a:lnTo>
                                <a:pt x="1949" y="359"/>
                              </a:lnTo>
                              <a:lnTo>
                                <a:pt x="1569" y="414"/>
                              </a:lnTo>
                              <a:lnTo>
                                <a:pt x="1211" y="461"/>
                              </a:lnTo>
                              <a:lnTo>
                                <a:pt x="1041" y="484"/>
                              </a:lnTo>
                              <a:lnTo>
                                <a:pt x="874" y="504"/>
                              </a:lnTo>
                              <a:lnTo>
                                <a:pt x="715" y="522"/>
                              </a:lnTo>
                              <a:lnTo>
                                <a:pt x="561" y="538"/>
                              </a:lnTo>
                              <a:lnTo>
                                <a:pt x="412" y="552"/>
                              </a:lnTo>
                              <a:lnTo>
                                <a:pt x="269" y="563"/>
                              </a:lnTo>
                              <a:lnTo>
                                <a:pt x="132" y="571"/>
                              </a:lnTo>
                              <a:lnTo>
                                <a:pt x="0" y="576"/>
                              </a:lnTo>
                              <a:lnTo>
                                <a:pt x="40" y="578"/>
                              </a:lnTo>
                              <a:lnTo>
                                <a:pt x="153" y="584"/>
                              </a:lnTo>
                              <a:lnTo>
                                <a:pt x="329" y="592"/>
                              </a:lnTo>
                              <a:lnTo>
                                <a:pt x="561" y="605"/>
                              </a:lnTo>
                              <a:lnTo>
                                <a:pt x="838" y="617"/>
                              </a:lnTo>
                              <a:lnTo>
                                <a:pt x="1149" y="632"/>
                              </a:lnTo>
                              <a:lnTo>
                                <a:pt x="1488" y="648"/>
                              </a:lnTo>
                              <a:lnTo>
                                <a:pt x="1844" y="664"/>
                              </a:lnTo>
                              <a:lnTo>
                                <a:pt x="2206" y="680"/>
                              </a:lnTo>
                              <a:lnTo>
                                <a:pt x="2569" y="692"/>
                              </a:lnTo>
                              <a:lnTo>
                                <a:pt x="2918" y="705"/>
                              </a:lnTo>
                              <a:lnTo>
                                <a:pt x="3246" y="716"/>
                              </a:lnTo>
                              <a:lnTo>
                                <a:pt x="3545" y="723"/>
                              </a:lnTo>
                              <a:lnTo>
                                <a:pt x="3804" y="726"/>
                              </a:lnTo>
                              <a:lnTo>
                                <a:pt x="3917" y="726"/>
                              </a:lnTo>
                              <a:lnTo>
                                <a:pt x="4015" y="726"/>
                              </a:lnTo>
                              <a:lnTo>
                                <a:pt x="4098" y="724"/>
                              </a:lnTo>
                              <a:lnTo>
                                <a:pt x="4166" y="7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13,727" path="m4166,719l4611,726l5058,727l5506,726l5954,719l6403,713l6848,702l7291,687l7730,673l8164,656l8591,635l9011,614l9423,592l9825,568l10216,544l10596,519l10963,493l11316,468l11653,442l11975,417l12280,391l12835,344l13307,301l13690,264l13975,235l14153,216l14213,210l14083,237l13943,261l13795,280l13640,296l13474,307l13303,315l13123,321l12934,323l12740,323l12538,320l12330,313l12114,305l11893,296l11665,285l11433,272l11195,258l10702,226l10190,191l9663,154l9121,117l8844,100l8564,84l8283,67l7997,52l7711,38l7421,25l7131,16l6840,6l6550,1l6266,0l5986,1l5710,8l5439,16l5172,27l4910,41l4654,59l4401,76l4153,97l3910,119l3673,143l3440,168l3211,196l2988,223l2771,250l2349,305l1949,359l1569,414l1211,461l1041,484l874,504l715,522l561,538l412,552l269,563l132,571l0,576l40,578l153,584l329,592l561,605l838,617l1149,632l1488,648l1844,664l2206,680l2569,692l2918,705l3246,716l3545,723l3804,726l3917,726l4015,726l4098,724l4166,719xe" fillcolor="white" stroked="t" o:allowincell="f" style="position:absolute;margin-left:144.9pt;margin-top:51.3pt;width:355.3pt;height:18.1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0</wp:posOffset>
                </wp:positionH>
                <wp:positionV relativeFrom="paragraph">
                  <wp:posOffset>3051810</wp:posOffset>
                </wp:positionV>
                <wp:extent cx="2344420" cy="939165"/>
                <wp:effectExtent l="9525" t="10160" r="10160" b="1016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9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3" h="2958">
                              <a:moveTo>
                                <a:pt x="0" y="2915"/>
                              </a:moveTo>
                              <a:lnTo>
                                <a:pt x="10" y="2883"/>
                              </a:lnTo>
                              <a:lnTo>
                                <a:pt x="40" y="2792"/>
                              </a:lnTo>
                              <a:lnTo>
                                <a:pt x="62" y="2727"/>
                              </a:lnTo>
                              <a:lnTo>
                                <a:pt x="91" y="2651"/>
                              </a:lnTo>
                              <a:lnTo>
                                <a:pt x="126" y="2563"/>
                              </a:lnTo>
                              <a:lnTo>
                                <a:pt x="167" y="2468"/>
                              </a:lnTo>
                              <a:lnTo>
                                <a:pt x="215" y="2363"/>
                              </a:lnTo>
                              <a:lnTo>
                                <a:pt x="269" y="2249"/>
                              </a:lnTo>
                              <a:lnTo>
                                <a:pt x="331" y="2130"/>
                              </a:lnTo>
                              <a:lnTo>
                                <a:pt x="401" y="2006"/>
                              </a:lnTo>
                              <a:lnTo>
                                <a:pt x="477" y="1878"/>
                              </a:lnTo>
                              <a:lnTo>
                                <a:pt x="563" y="1746"/>
                              </a:lnTo>
                              <a:lnTo>
                                <a:pt x="655" y="1613"/>
                              </a:lnTo>
                              <a:lnTo>
                                <a:pt x="757" y="1477"/>
                              </a:lnTo>
                              <a:lnTo>
                                <a:pt x="868" y="1342"/>
                              </a:lnTo>
                              <a:lnTo>
                                <a:pt x="987" y="1207"/>
                              </a:lnTo>
                              <a:lnTo>
                                <a:pt x="1116" y="1074"/>
                              </a:lnTo>
                              <a:lnTo>
                                <a:pt x="1254" y="945"/>
                              </a:lnTo>
                              <a:lnTo>
                                <a:pt x="1402" y="820"/>
                              </a:lnTo>
                              <a:lnTo>
                                <a:pt x="1561" y="699"/>
                              </a:lnTo>
                              <a:lnTo>
                                <a:pt x="1730" y="584"/>
                              </a:lnTo>
                              <a:lnTo>
                                <a:pt x="1909" y="477"/>
                              </a:lnTo>
                              <a:lnTo>
                                <a:pt x="2100" y="379"/>
                              </a:lnTo>
                              <a:lnTo>
                                <a:pt x="2300" y="288"/>
                              </a:lnTo>
                              <a:lnTo>
                                <a:pt x="2513" y="208"/>
                              </a:lnTo>
                              <a:lnTo>
                                <a:pt x="2739" y="140"/>
                              </a:lnTo>
                              <a:lnTo>
                                <a:pt x="2976" y="84"/>
                              </a:lnTo>
                              <a:lnTo>
                                <a:pt x="3224" y="41"/>
                              </a:lnTo>
                              <a:lnTo>
                                <a:pt x="3486" y="13"/>
                              </a:lnTo>
                              <a:lnTo>
                                <a:pt x="3759" y="0"/>
                              </a:lnTo>
                              <a:lnTo>
                                <a:pt x="4006" y="3"/>
                              </a:lnTo>
                              <a:lnTo>
                                <a:pt x="4243" y="20"/>
                              </a:lnTo>
                              <a:lnTo>
                                <a:pt x="4468" y="49"/>
                              </a:lnTo>
                              <a:lnTo>
                                <a:pt x="4686" y="91"/>
                              </a:lnTo>
                              <a:lnTo>
                                <a:pt x="4893" y="141"/>
                              </a:lnTo>
                              <a:lnTo>
                                <a:pt x="5090" y="202"/>
                              </a:lnTo>
                              <a:lnTo>
                                <a:pt x="5279" y="270"/>
                              </a:lnTo>
                              <a:lnTo>
                                <a:pt x="5457" y="348"/>
                              </a:lnTo>
                              <a:lnTo>
                                <a:pt x="5627" y="433"/>
                              </a:lnTo>
                              <a:lnTo>
                                <a:pt x="5789" y="524"/>
                              </a:lnTo>
                              <a:lnTo>
                                <a:pt x="5942" y="619"/>
                              </a:lnTo>
                              <a:lnTo>
                                <a:pt x="6085" y="719"/>
                              </a:lnTo>
                              <a:lnTo>
                                <a:pt x="6220" y="823"/>
                              </a:lnTo>
                              <a:lnTo>
                                <a:pt x="6347" y="930"/>
                              </a:lnTo>
                              <a:lnTo>
                                <a:pt x="6466" y="1038"/>
                              </a:lnTo>
                              <a:lnTo>
                                <a:pt x="6578" y="1148"/>
                              </a:lnTo>
                              <a:lnTo>
                                <a:pt x="6681" y="1258"/>
                              </a:lnTo>
                              <a:lnTo>
                                <a:pt x="6776" y="1366"/>
                              </a:lnTo>
                              <a:lnTo>
                                <a:pt x="6864" y="1472"/>
                              </a:lnTo>
                              <a:lnTo>
                                <a:pt x="6945" y="1578"/>
                              </a:lnTo>
                              <a:lnTo>
                                <a:pt x="7018" y="1678"/>
                              </a:lnTo>
                              <a:lnTo>
                                <a:pt x="7083" y="1775"/>
                              </a:lnTo>
                              <a:lnTo>
                                <a:pt x="7142" y="1867"/>
                              </a:lnTo>
                              <a:lnTo>
                                <a:pt x="7194" y="1953"/>
                              </a:lnTo>
                              <a:lnTo>
                                <a:pt x="7240" y="2033"/>
                              </a:lnTo>
                              <a:lnTo>
                                <a:pt x="7279" y="2103"/>
                              </a:lnTo>
                              <a:lnTo>
                                <a:pt x="7312" y="2167"/>
                              </a:lnTo>
                              <a:lnTo>
                                <a:pt x="7337" y="2219"/>
                              </a:lnTo>
                              <a:lnTo>
                                <a:pt x="7372" y="2294"/>
                              </a:lnTo>
                              <a:lnTo>
                                <a:pt x="7383" y="2321"/>
                              </a:lnTo>
                              <a:lnTo>
                                <a:pt x="6222" y="2958"/>
                              </a:lnTo>
                              <a:lnTo>
                                <a:pt x="0" y="29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3,2958" path="m0,2915l10,2883l40,2792l62,2727l91,2651l126,2563l167,2468l215,2363l269,2249l331,2130l401,2006l477,1878l563,1746l655,1613l757,1477l868,1342l987,1207l1116,1074l1254,945l1402,820l1561,699l1730,584l1909,477l2100,379l2300,288l2513,208l2739,140l2976,84l3224,41l3486,13l3759,0l4006,3l4243,20l4468,49l4686,91l4893,141l5090,202l5279,270l5457,348l5627,433l5789,524l5942,619l6085,719l6220,823l6347,930l6466,1038l6578,1148l6681,1258l6776,1366l6864,1472l6945,1578l7018,1678l7083,1775l7142,1867l7194,1953l7240,2033l7279,2103l7312,2167l7337,2219l7372,2294l7383,2321l6222,2958l0,2915xe" fillcolor="white" stroked="t" o:allowincell="f" style="position:absolute;margin-left:75pt;margin-top:240.3pt;width:184.55pt;height:73.9pt;mso-wrap-style:none;v-text-anchor:middle">
                <v:fill o:detectmouseclick="t" type="solid" color2="black"/>
                <v:stroke color="black" weight="1908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7335</wp:posOffset>
                </wp:positionH>
                <wp:positionV relativeFrom="paragraph">
                  <wp:posOffset>1217295</wp:posOffset>
                </wp:positionV>
                <wp:extent cx="611505" cy="706755"/>
                <wp:effectExtent l="5715" t="5715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70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6" h="2228">
                              <a:moveTo>
                                <a:pt x="0" y="1955"/>
                              </a:moveTo>
                              <a:lnTo>
                                <a:pt x="9" y="1943"/>
                              </a:lnTo>
                              <a:lnTo>
                                <a:pt x="35" y="1906"/>
                              </a:lnTo>
                              <a:lnTo>
                                <a:pt x="52" y="1879"/>
                              </a:lnTo>
                              <a:lnTo>
                                <a:pt x="71" y="1849"/>
                              </a:lnTo>
                              <a:lnTo>
                                <a:pt x="92" y="1814"/>
                              </a:lnTo>
                              <a:lnTo>
                                <a:pt x="114" y="1774"/>
                              </a:lnTo>
                              <a:lnTo>
                                <a:pt x="136" y="1733"/>
                              </a:lnTo>
                              <a:lnTo>
                                <a:pt x="159" y="1686"/>
                              </a:lnTo>
                              <a:lnTo>
                                <a:pt x="179" y="1639"/>
                              </a:lnTo>
                              <a:lnTo>
                                <a:pt x="200" y="1589"/>
                              </a:lnTo>
                              <a:lnTo>
                                <a:pt x="217" y="1538"/>
                              </a:lnTo>
                              <a:lnTo>
                                <a:pt x="233" y="1484"/>
                              </a:lnTo>
                              <a:lnTo>
                                <a:pt x="240" y="1459"/>
                              </a:lnTo>
                              <a:lnTo>
                                <a:pt x="246" y="1432"/>
                              </a:lnTo>
                              <a:lnTo>
                                <a:pt x="251" y="1405"/>
                              </a:lnTo>
                              <a:lnTo>
                                <a:pt x="254" y="1377"/>
                              </a:lnTo>
                              <a:lnTo>
                                <a:pt x="66" y="1385"/>
                              </a:lnTo>
                              <a:lnTo>
                                <a:pt x="16" y="1327"/>
                              </a:lnTo>
                              <a:lnTo>
                                <a:pt x="348" y="858"/>
                              </a:lnTo>
                              <a:lnTo>
                                <a:pt x="653" y="935"/>
                              </a:lnTo>
                              <a:lnTo>
                                <a:pt x="839" y="349"/>
                              </a:lnTo>
                              <a:lnTo>
                                <a:pt x="712" y="390"/>
                              </a:lnTo>
                              <a:lnTo>
                                <a:pt x="704" y="331"/>
                              </a:lnTo>
                              <a:lnTo>
                                <a:pt x="856" y="0"/>
                              </a:lnTo>
                              <a:lnTo>
                                <a:pt x="1781" y="288"/>
                              </a:lnTo>
                              <a:lnTo>
                                <a:pt x="1773" y="349"/>
                              </a:lnTo>
                              <a:lnTo>
                                <a:pt x="1230" y="357"/>
                              </a:lnTo>
                              <a:lnTo>
                                <a:pt x="1225" y="366"/>
                              </a:lnTo>
                              <a:lnTo>
                                <a:pt x="1216" y="397"/>
                              </a:lnTo>
                              <a:lnTo>
                                <a:pt x="1208" y="419"/>
                              </a:lnTo>
                              <a:lnTo>
                                <a:pt x="1201" y="448"/>
                              </a:lnTo>
                              <a:lnTo>
                                <a:pt x="1193" y="481"/>
                              </a:lnTo>
                              <a:lnTo>
                                <a:pt x="1187" y="521"/>
                              </a:lnTo>
                              <a:lnTo>
                                <a:pt x="1181" y="566"/>
                              </a:lnTo>
                              <a:lnTo>
                                <a:pt x="1176" y="616"/>
                              </a:lnTo>
                              <a:lnTo>
                                <a:pt x="1173" y="674"/>
                              </a:lnTo>
                              <a:lnTo>
                                <a:pt x="1173" y="737"/>
                              </a:lnTo>
                              <a:lnTo>
                                <a:pt x="1174" y="806"/>
                              </a:lnTo>
                              <a:lnTo>
                                <a:pt x="1177" y="882"/>
                              </a:lnTo>
                              <a:lnTo>
                                <a:pt x="1185" y="965"/>
                              </a:lnTo>
                              <a:lnTo>
                                <a:pt x="1197" y="1054"/>
                              </a:lnTo>
                              <a:lnTo>
                                <a:pt x="1789" y="1233"/>
                              </a:lnTo>
                              <a:lnTo>
                                <a:pt x="1926" y="1352"/>
                              </a:lnTo>
                              <a:lnTo>
                                <a:pt x="1909" y="1419"/>
                              </a:lnTo>
                              <a:lnTo>
                                <a:pt x="1273" y="1470"/>
                              </a:lnTo>
                              <a:lnTo>
                                <a:pt x="1271" y="1475"/>
                              </a:lnTo>
                              <a:lnTo>
                                <a:pt x="1270" y="1486"/>
                              </a:lnTo>
                              <a:lnTo>
                                <a:pt x="1268" y="1503"/>
                              </a:lnTo>
                              <a:lnTo>
                                <a:pt x="1268" y="1527"/>
                              </a:lnTo>
                              <a:lnTo>
                                <a:pt x="1270" y="1540"/>
                              </a:lnTo>
                              <a:lnTo>
                                <a:pt x="1271" y="1556"/>
                              </a:lnTo>
                              <a:lnTo>
                                <a:pt x="1274" y="1572"/>
                              </a:lnTo>
                              <a:lnTo>
                                <a:pt x="1279" y="1589"/>
                              </a:lnTo>
                              <a:lnTo>
                                <a:pt x="1286" y="1607"/>
                              </a:lnTo>
                              <a:lnTo>
                                <a:pt x="1293" y="1626"/>
                              </a:lnTo>
                              <a:lnTo>
                                <a:pt x="1303" y="1645"/>
                              </a:lnTo>
                              <a:lnTo>
                                <a:pt x="1314" y="1666"/>
                              </a:lnTo>
                              <a:lnTo>
                                <a:pt x="1311" y="1674"/>
                              </a:lnTo>
                              <a:lnTo>
                                <a:pt x="1301" y="1698"/>
                              </a:lnTo>
                              <a:lnTo>
                                <a:pt x="1287" y="1739"/>
                              </a:lnTo>
                              <a:lnTo>
                                <a:pt x="1271" y="1796"/>
                              </a:lnTo>
                              <a:lnTo>
                                <a:pt x="1263" y="1833"/>
                              </a:lnTo>
                              <a:lnTo>
                                <a:pt x="1254" y="1874"/>
                              </a:lnTo>
                              <a:lnTo>
                                <a:pt x="1246" y="1920"/>
                              </a:lnTo>
                              <a:lnTo>
                                <a:pt x="1239" y="1971"/>
                              </a:lnTo>
                              <a:lnTo>
                                <a:pt x="1233" y="2027"/>
                              </a:lnTo>
                              <a:lnTo>
                                <a:pt x="1228" y="2088"/>
                              </a:lnTo>
                              <a:lnTo>
                                <a:pt x="1224" y="2154"/>
                              </a:lnTo>
                              <a:lnTo>
                                <a:pt x="1222" y="2228"/>
                              </a:lnTo>
                              <a:lnTo>
                                <a:pt x="0" y="19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6,2228" path="m0,1955l9,1943l35,1906l52,1879l71,1849l92,1814l114,1774l136,1733l159,1686l179,1639l200,1589l217,1538l233,1484l240,1459l246,1432l251,1405l254,1377l66,1385l16,1327l348,858l653,935l839,349l712,390l704,331l856,0l1781,288l1773,349l1230,357l1225,366l1216,397l1208,419l1201,448l1193,481l1187,521l1181,566l1176,616l1173,674l1173,737l1174,806l1177,882l1185,965l1197,1054l1789,1233l1926,1352l1909,1419l1273,1470l1271,1475l1270,1486l1268,1503l1268,1527l1270,1540l1271,1556l1274,1572l1279,1589l1286,1607l1293,1626l1303,1645l1314,1666l1311,1674l1301,1698l1287,1739l1271,1796l1263,1833l1254,1874l1246,1920l1239,1971l1233,2027l1228,2088l1224,2154l1222,2228l0,1955xe" fillcolor="white" stroked="t" o:allowincell="f" style="position:absolute;margin-left:421.05pt;margin-top:95.85pt;width:48.1pt;height:55.6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7335</wp:posOffset>
                </wp:positionH>
                <wp:positionV relativeFrom="paragraph">
                  <wp:posOffset>1217295</wp:posOffset>
                </wp:positionV>
                <wp:extent cx="611505" cy="706755"/>
                <wp:effectExtent l="7620" t="7620" r="6985" b="698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70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6" h="2228">
                              <a:moveTo>
                                <a:pt x="0" y="1955"/>
                              </a:moveTo>
                              <a:lnTo>
                                <a:pt x="9" y="1943"/>
                              </a:lnTo>
                              <a:lnTo>
                                <a:pt x="35" y="1906"/>
                              </a:lnTo>
                              <a:lnTo>
                                <a:pt x="52" y="1879"/>
                              </a:lnTo>
                              <a:lnTo>
                                <a:pt x="71" y="1849"/>
                              </a:lnTo>
                              <a:lnTo>
                                <a:pt x="92" y="1814"/>
                              </a:lnTo>
                              <a:lnTo>
                                <a:pt x="114" y="1774"/>
                              </a:lnTo>
                              <a:lnTo>
                                <a:pt x="136" y="1733"/>
                              </a:lnTo>
                              <a:lnTo>
                                <a:pt x="159" y="1686"/>
                              </a:lnTo>
                              <a:lnTo>
                                <a:pt x="179" y="1639"/>
                              </a:lnTo>
                              <a:lnTo>
                                <a:pt x="200" y="1589"/>
                              </a:lnTo>
                              <a:lnTo>
                                <a:pt x="217" y="1538"/>
                              </a:lnTo>
                              <a:lnTo>
                                <a:pt x="233" y="1484"/>
                              </a:lnTo>
                              <a:lnTo>
                                <a:pt x="240" y="1459"/>
                              </a:lnTo>
                              <a:lnTo>
                                <a:pt x="246" y="1432"/>
                              </a:lnTo>
                              <a:lnTo>
                                <a:pt x="251" y="1405"/>
                              </a:lnTo>
                              <a:lnTo>
                                <a:pt x="254" y="1377"/>
                              </a:lnTo>
                              <a:lnTo>
                                <a:pt x="66" y="1385"/>
                              </a:lnTo>
                              <a:lnTo>
                                <a:pt x="16" y="1327"/>
                              </a:lnTo>
                              <a:lnTo>
                                <a:pt x="348" y="858"/>
                              </a:lnTo>
                              <a:lnTo>
                                <a:pt x="653" y="935"/>
                              </a:lnTo>
                              <a:lnTo>
                                <a:pt x="839" y="349"/>
                              </a:lnTo>
                              <a:lnTo>
                                <a:pt x="712" y="390"/>
                              </a:lnTo>
                              <a:lnTo>
                                <a:pt x="704" y="331"/>
                              </a:lnTo>
                              <a:lnTo>
                                <a:pt x="856" y="0"/>
                              </a:lnTo>
                              <a:lnTo>
                                <a:pt x="1781" y="288"/>
                              </a:lnTo>
                              <a:lnTo>
                                <a:pt x="1773" y="349"/>
                              </a:lnTo>
                              <a:lnTo>
                                <a:pt x="1230" y="357"/>
                              </a:lnTo>
                              <a:lnTo>
                                <a:pt x="1225" y="366"/>
                              </a:lnTo>
                              <a:lnTo>
                                <a:pt x="1216" y="397"/>
                              </a:lnTo>
                              <a:lnTo>
                                <a:pt x="1208" y="419"/>
                              </a:lnTo>
                              <a:lnTo>
                                <a:pt x="1201" y="448"/>
                              </a:lnTo>
                              <a:lnTo>
                                <a:pt x="1193" y="481"/>
                              </a:lnTo>
                              <a:lnTo>
                                <a:pt x="1187" y="521"/>
                              </a:lnTo>
                              <a:lnTo>
                                <a:pt x="1181" y="566"/>
                              </a:lnTo>
                              <a:lnTo>
                                <a:pt x="1176" y="616"/>
                              </a:lnTo>
                              <a:lnTo>
                                <a:pt x="1173" y="674"/>
                              </a:lnTo>
                              <a:lnTo>
                                <a:pt x="1173" y="737"/>
                              </a:lnTo>
                              <a:lnTo>
                                <a:pt x="1174" y="806"/>
                              </a:lnTo>
                              <a:lnTo>
                                <a:pt x="1177" y="882"/>
                              </a:lnTo>
                              <a:lnTo>
                                <a:pt x="1185" y="965"/>
                              </a:lnTo>
                              <a:lnTo>
                                <a:pt x="1197" y="1054"/>
                              </a:lnTo>
                              <a:lnTo>
                                <a:pt x="1789" y="1233"/>
                              </a:lnTo>
                              <a:lnTo>
                                <a:pt x="1926" y="1352"/>
                              </a:lnTo>
                              <a:lnTo>
                                <a:pt x="1909" y="1419"/>
                              </a:lnTo>
                              <a:lnTo>
                                <a:pt x="1273" y="1470"/>
                              </a:lnTo>
                              <a:lnTo>
                                <a:pt x="1271" y="1475"/>
                              </a:lnTo>
                              <a:lnTo>
                                <a:pt x="1270" y="1486"/>
                              </a:lnTo>
                              <a:lnTo>
                                <a:pt x="1268" y="1503"/>
                              </a:lnTo>
                              <a:lnTo>
                                <a:pt x="1268" y="1527"/>
                              </a:lnTo>
                              <a:lnTo>
                                <a:pt x="1270" y="1540"/>
                              </a:lnTo>
                              <a:lnTo>
                                <a:pt x="1271" y="1556"/>
                              </a:lnTo>
                              <a:lnTo>
                                <a:pt x="1274" y="1572"/>
                              </a:lnTo>
                              <a:lnTo>
                                <a:pt x="1279" y="1589"/>
                              </a:lnTo>
                              <a:lnTo>
                                <a:pt x="1286" y="1607"/>
                              </a:lnTo>
                              <a:lnTo>
                                <a:pt x="1293" y="1626"/>
                              </a:lnTo>
                              <a:lnTo>
                                <a:pt x="1303" y="1645"/>
                              </a:lnTo>
                              <a:lnTo>
                                <a:pt x="1314" y="1666"/>
                              </a:lnTo>
                              <a:lnTo>
                                <a:pt x="1311" y="1674"/>
                              </a:lnTo>
                              <a:lnTo>
                                <a:pt x="1301" y="1698"/>
                              </a:lnTo>
                              <a:lnTo>
                                <a:pt x="1287" y="1739"/>
                              </a:lnTo>
                              <a:lnTo>
                                <a:pt x="1271" y="1796"/>
                              </a:lnTo>
                              <a:lnTo>
                                <a:pt x="1263" y="1833"/>
                              </a:lnTo>
                              <a:lnTo>
                                <a:pt x="1254" y="1874"/>
                              </a:lnTo>
                              <a:lnTo>
                                <a:pt x="1246" y="1920"/>
                              </a:lnTo>
                              <a:lnTo>
                                <a:pt x="1239" y="1971"/>
                              </a:lnTo>
                              <a:lnTo>
                                <a:pt x="1233" y="2027"/>
                              </a:lnTo>
                              <a:lnTo>
                                <a:pt x="1228" y="2088"/>
                              </a:lnTo>
                              <a:lnTo>
                                <a:pt x="1224" y="2154"/>
                              </a:lnTo>
                              <a:lnTo>
                                <a:pt x="1222" y="2228"/>
                              </a:lnTo>
                              <a:lnTo>
                                <a:pt x="0" y="195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6,2228" path="m0,1955l9,1943l35,1906l52,1879l71,1849l92,1814l114,1774l136,1733l159,1686l179,1639l200,1589l217,1538l233,1484l240,1459l246,1432l251,1405l254,1377l66,1385l16,1327l348,858l653,935l839,349l712,390l704,331l856,0l1781,288l1773,349l1230,357l1225,366l1216,397l1208,419l1201,448l1193,481l1187,521l1181,566l1176,616l1173,674l1173,737l1174,806l1177,882l1185,965l1197,1054l1789,1233l1926,1352l1909,1419l1273,1470l1271,1475l1270,1486l1268,1503l1268,1527l1270,1540l1271,1556l1274,1572l1279,1589l1286,1607l1293,1626l1303,1645l1314,1666l1311,1674l1301,1698l1287,1739l1271,1796l1263,1833l1254,1874l1246,1920l1239,1971l1233,2027l1228,2088l1224,2154l1222,2228l0,1955e" fillcolor="white" stroked="t" o:allowincell="f" style="position:absolute;margin-left:421.05pt;margin-top:95.85pt;width:48.1pt;height:55.6pt;mso-wrap-style:none;v-text-anchor:middle">
                <v:fill o:detectmouseclick="t" type="solid" color2="black"/>
                <v:stroke color="black" weight="1332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7495</wp:posOffset>
                </wp:positionH>
                <wp:positionV relativeFrom="paragraph">
                  <wp:posOffset>1614170</wp:posOffset>
                </wp:positionV>
                <wp:extent cx="95250" cy="223520"/>
                <wp:effectExtent l="5080" t="5080" r="571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705">
                              <a:moveTo>
                                <a:pt x="297" y="0"/>
                              </a:moveTo>
                              <a:lnTo>
                                <a:pt x="297" y="11"/>
                              </a:lnTo>
                              <a:lnTo>
                                <a:pt x="299" y="48"/>
                              </a:lnTo>
                              <a:lnTo>
                                <a:pt x="299" y="73"/>
                              </a:lnTo>
                              <a:lnTo>
                                <a:pt x="297" y="107"/>
                              </a:lnTo>
                              <a:lnTo>
                                <a:pt x="294" y="143"/>
                              </a:lnTo>
                              <a:lnTo>
                                <a:pt x="289" y="186"/>
                              </a:lnTo>
                              <a:lnTo>
                                <a:pt x="283" y="234"/>
                              </a:lnTo>
                              <a:lnTo>
                                <a:pt x="275" y="288"/>
                              </a:lnTo>
                              <a:lnTo>
                                <a:pt x="264" y="346"/>
                              </a:lnTo>
                              <a:lnTo>
                                <a:pt x="251" y="408"/>
                              </a:lnTo>
                              <a:lnTo>
                                <a:pt x="234" y="476"/>
                              </a:lnTo>
                              <a:lnTo>
                                <a:pt x="213" y="548"/>
                              </a:lnTo>
                              <a:lnTo>
                                <a:pt x="189" y="624"/>
                              </a:lnTo>
                              <a:lnTo>
                                <a:pt x="162" y="705"/>
                              </a:lnTo>
                              <a:lnTo>
                                <a:pt x="0" y="688"/>
                              </a:lnTo>
                              <a:lnTo>
                                <a:pt x="10" y="674"/>
                              </a:lnTo>
                              <a:lnTo>
                                <a:pt x="32" y="635"/>
                              </a:lnTo>
                              <a:lnTo>
                                <a:pt x="65" y="578"/>
                              </a:lnTo>
                              <a:lnTo>
                                <a:pt x="105" y="505"/>
                              </a:lnTo>
                              <a:lnTo>
                                <a:pt x="126" y="463"/>
                              </a:lnTo>
                              <a:lnTo>
                                <a:pt x="146" y="420"/>
                              </a:lnTo>
                              <a:lnTo>
                                <a:pt x="165" y="377"/>
                              </a:lnTo>
                              <a:lnTo>
                                <a:pt x="183" y="333"/>
                              </a:lnTo>
                              <a:lnTo>
                                <a:pt x="199" y="288"/>
                              </a:lnTo>
                              <a:lnTo>
                                <a:pt x="211" y="245"/>
                              </a:lnTo>
                              <a:lnTo>
                                <a:pt x="223" y="202"/>
                              </a:lnTo>
                              <a:lnTo>
                                <a:pt x="229" y="161"/>
                              </a:lnTo>
                              <a:lnTo>
                                <a:pt x="238" y="118"/>
                              </a:lnTo>
                              <a:lnTo>
                                <a:pt x="2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705" path="m297,0l297,11l299,48l299,73l297,107l294,143l289,186l283,234l275,288l264,346l251,408l234,476l213,548l189,624l162,705l0,688l10,674l32,635l65,578l105,505l126,463l146,420l165,377l183,333l199,288l211,245l223,202l229,161l238,118l297,0xe" fillcolor="white" stroked="t" o:allowincell="f" style="position:absolute;margin-left:421.85pt;margin-top:127.1pt;width:7.45pt;height:17.5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96200</wp:posOffset>
                </wp:positionH>
                <wp:positionV relativeFrom="paragraph">
                  <wp:posOffset>2102485</wp:posOffset>
                </wp:positionV>
                <wp:extent cx="295910" cy="123825"/>
                <wp:effectExtent l="5080" t="5715" r="5715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" h="390">
                              <a:moveTo>
                                <a:pt x="0" y="255"/>
                              </a:moveTo>
                              <a:lnTo>
                                <a:pt x="5" y="245"/>
                              </a:lnTo>
                              <a:lnTo>
                                <a:pt x="16" y="221"/>
                              </a:lnTo>
                              <a:lnTo>
                                <a:pt x="24" y="206"/>
                              </a:lnTo>
                              <a:lnTo>
                                <a:pt x="35" y="186"/>
                              </a:lnTo>
                              <a:lnTo>
                                <a:pt x="47" y="167"/>
                              </a:lnTo>
                              <a:lnTo>
                                <a:pt x="62" y="147"/>
                              </a:lnTo>
                              <a:lnTo>
                                <a:pt x="78" y="126"/>
                              </a:lnTo>
                              <a:lnTo>
                                <a:pt x="95" y="105"/>
                              </a:lnTo>
                              <a:lnTo>
                                <a:pt x="114" y="86"/>
                              </a:lnTo>
                              <a:lnTo>
                                <a:pt x="136" y="69"/>
                              </a:lnTo>
                              <a:lnTo>
                                <a:pt x="148" y="61"/>
                              </a:lnTo>
                              <a:lnTo>
                                <a:pt x="159" y="53"/>
                              </a:lnTo>
                              <a:lnTo>
                                <a:pt x="171" y="46"/>
                              </a:lnTo>
                              <a:lnTo>
                                <a:pt x="184" y="40"/>
                              </a:lnTo>
                              <a:lnTo>
                                <a:pt x="197" y="35"/>
                              </a:lnTo>
                              <a:lnTo>
                                <a:pt x="210" y="30"/>
                              </a:lnTo>
                              <a:lnTo>
                                <a:pt x="224" y="27"/>
                              </a:lnTo>
                              <a:lnTo>
                                <a:pt x="238" y="26"/>
                              </a:lnTo>
                              <a:lnTo>
                                <a:pt x="335" y="14"/>
                              </a:lnTo>
                              <a:lnTo>
                                <a:pt x="410" y="7"/>
                              </a:lnTo>
                              <a:lnTo>
                                <a:pt x="458" y="2"/>
                              </a:lnTo>
                              <a:lnTo>
                                <a:pt x="475" y="0"/>
                              </a:lnTo>
                              <a:lnTo>
                                <a:pt x="489" y="3"/>
                              </a:lnTo>
                              <a:lnTo>
                                <a:pt x="527" y="13"/>
                              </a:lnTo>
                              <a:lnTo>
                                <a:pt x="583" y="26"/>
                              </a:lnTo>
                              <a:lnTo>
                                <a:pt x="648" y="40"/>
                              </a:lnTo>
                              <a:lnTo>
                                <a:pt x="715" y="56"/>
                              </a:lnTo>
                              <a:lnTo>
                                <a:pt x="779" y="72"/>
                              </a:lnTo>
                              <a:lnTo>
                                <a:pt x="831" y="85"/>
                              </a:lnTo>
                              <a:lnTo>
                                <a:pt x="866" y="94"/>
                              </a:lnTo>
                              <a:lnTo>
                                <a:pt x="876" y="99"/>
                              </a:lnTo>
                              <a:lnTo>
                                <a:pt x="885" y="104"/>
                              </a:lnTo>
                              <a:lnTo>
                                <a:pt x="895" y="110"/>
                              </a:lnTo>
                              <a:lnTo>
                                <a:pt x="903" y="116"/>
                              </a:lnTo>
                              <a:lnTo>
                                <a:pt x="909" y="123"/>
                              </a:lnTo>
                              <a:lnTo>
                                <a:pt x="915" y="129"/>
                              </a:lnTo>
                              <a:lnTo>
                                <a:pt x="920" y="137"/>
                              </a:lnTo>
                              <a:lnTo>
                                <a:pt x="923" y="145"/>
                              </a:lnTo>
                              <a:lnTo>
                                <a:pt x="926" y="153"/>
                              </a:lnTo>
                              <a:lnTo>
                                <a:pt x="930" y="161"/>
                              </a:lnTo>
                              <a:lnTo>
                                <a:pt x="931" y="170"/>
                              </a:lnTo>
                              <a:lnTo>
                                <a:pt x="931" y="180"/>
                              </a:lnTo>
                              <a:lnTo>
                                <a:pt x="930" y="199"/>
                              </a:lnTo>
                              <a:lnTo>
                                <a:pt x="925" y="221"/>
                              </a:lnTo>
                              <a:lnTo>
                                <a:pt x="907" y="272"/>
                              </a:lnTo>
                              <a:lnTo>
                                <a:pt x="885" y="328"/>
                              </a:lnTo>
                              <a:lnTo>
                                <a:pt x="864" y="373"/>
                              </a:lnTo>
                              <a:lnTo>
                                <a:pt x="856" y="390"/>
                              </a:lnTo>
                              <a:lnTo>
                                <a:pt x="0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1,390" path="m0,255l5,245l16,221l24,206l35,186l47,167l62,147l78,126l95,105l114,86l136,69l148,61l159,53l171,46l184,40l197,35l210,30l224,27l238,26l335,14l410,7l458,2l475,0l489,3l527,13l583,26l648,40l715,56l779,72l831,85l866,94l876,99l885,104l895,110l903,116l909,123l915,129l920,137l923,145l926,153l930,161l931,170l931,180l930,199l925,221l907,272l885,328l864,373l856,390l0,255xe" fillcolor="white" stroked="t" o:allowincell="f" style="position:absolute;margin-left:606pt;margin-top:165.55pt;width:23.25pt;height:9.7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99070</wp:posOffset>
                </wp:positionH>
                <wp:positionV relativeFrom="paragraph">
                  <wp:posOffset>2111375</wp:posOffset>
                </wp:positionV>
                <wp:extent cx="189865" cy="112395"/>
                <wp:effectExtent l="5715" t="5715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353">
                              <a:moveTo>
                                <a:pt x="0" y="243"/>
                              </a:moveTo>
                              <a:lnTo>
                                <a:pt x="16" y="212"/>
                              </a:lnTo>
                              <a:lnTo>
                                <a:pt x="53" y="138"/>
                              </a:lnTo>
                              <a:lnTo>
                                <a:pt x="75" y="100"/>
                              </a:lnTo>
                              <a:lnTo>
                                <a:pt x="97" y="63"/>
                              </a:lnTo>
                              <a:lnTo>
                                <a:pt x="108" y="49"/>
                              </a:lnTo>
                              <a:lnTo>
                                <a:pt x="118" y="36"/>
                              </a:lnTo>
                              <a:lnTo>
                                <a:pt x="128" y="27"/>
                              </a:lnTo>
                              <a:lnTo>
                                <a:pt x="136" y="22"/>
                              </a:lnTo>
                              <a:lnTo>
                                <a:pt x="166" y="8"/>
                              </a:lnTo>
                              <a:lnTo>
                                <a:pt x="183" y="1"/>
                              </a:lnTo>
                              <a:lnTo>
                                <a:pt x="191" y="0"/>
                              </a:lnTo>
                              <a:lnTo>
                                <a:pt x="201" y="0"/>
                              </a:lnTo>
                              <a:lnTo>
                                <a:pt x="213" y="3"/>
                              </a:lnTo>
                              <a:lnTo>
                                <a:pt x="229" y="5"/>
                              </a:lnTo>
                              <a:lnTo>
                                <a:pt x="256" y="13"/>
                              </a:lnTo>
                              <a:lnTo>
                                <a:pt x="298" y="22"/>
                              </a:lnTo>
                              <a:lnTo>
                                <a:pt x="347" y="33"/>
                              </a:lnTo>
                              <a:lnTo>
                                <a:pt x="401" y="44"/>
                              </a:lnTo>
                              <a:lnTo>
                                <a:pt x="452" y="57"/>
                              </a:lnTo>
                              <a:lnTo>
                                <a:pt x="498" y="68"/>
                              </a:lnTo>
                              <a:lnTo>
                                <a:pt x="517" y="75"/>
                              </a:lnTo>
                              <a:lnTo>
                                <a:pt x="533" y="79"/>
                              </a:lnTo>
                              <a:lnTo>
                                <a:pt x="544" y="86"/>
                              </a:lnTo>
                              <a:lnTo>
                                <a:pt x="552" y="91"/>
                              </a:lnTo>
                              <a:lnTo>
                                <a:pt x="565" y="94"/>
                              </a:lnTo>
                              <a:lnTo>
                                <a:pt x="576" y="100"/>
                              </a:lnTo>
                              <a:lnTo>
                                <a:pt x="585" y="106"/>
                              </a:lnTo>
                              <a:lnTo>
                                <a:pt x="592" y="116"/>
                              </a:lnTo>
                              <a:lnTo>
                                <a:pt x="595" y="122"/>
                              </a:lnTo>
                              <a:lnTo>
                                <a:pt x="598" y="129"/>
                              </a:lnTo>
                              <a:lnTo>
                                <a:pt x="598" y="135"/>
                              </a:lnTo>
                              <a:lnTo>
                                <a:pt x="600" y="141"/>
                              </a:lnTo>
                              <a:lnTo>
                                <a:pt x="598" y="157"/>
                              </a:lnTo>
                              <a:lnTo>
                                <a:pt x="595" y="175"/>
                              </a:lnTo>
                              <a:lnTo>
                                <a:pt x="576" y="224"/>
                              </a:lnTo>
                              <a:lnTo>
                                <a:pt x="554" y="283"/>
                              </a:lnTo>
                              <a:lnTo>
                                <a:pt x="534" y="333"/>
                              </a:lnTo>
                              <a:lnTo>
                                <a:pt x="527" y="353"/>
                              </a:lnTo>
                              <a:lnTo>
                                <a:pt x="0" y="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353" path="m0,243l16,212l53,138l75,100l97,63l108,49l118,36l128,27l136,22l166,8l183,1l191,0l201,0l213,3l229,5l256,13l298,22l347,33l401,44l452,57l498,68l517,75l533,79l544,86l552,91l565,94l576,100l585,106l592,116l595,122l598,129l598,135l600,141l598,157l595,175l576,224l554,283l534,333l527,353l0,243xe" fillcolor="white" stroked="t" o:allowincell="f" style="position:absolute;margin-left:614.1pt;margin-top:166.25pt;width:14.9pt;height:8.8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13625</wp:posOffset>
                </wp:positionH>
                <wp:positionV relativeFrom="paragraph">
                  <wp:posOffset>2164080</wp:posOffset>
                </wp:positionV>
                <wp:extent cx="840740" cy="748030"/>
                <wp:effectExtent l="5080" t="5080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7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8" h="2355">
                              <a:moveTo>
                                <a:pt x="585" y="535"/>
                              </a:moveTo>
                              <a:lnTo>
                                <a:pt x="440" y="451"/>
                              </a:lnTo>
                              <a:lnTo>
                                <a:pt x="432" y="84"/>
                              </a:lnTo>
                              <a:lnTo>
                                <a:pt x="542" y="0"/>
                              </a:lnTo>
                              <a:lnTo>
                                <a:pt x="1220" y="25"/>
                              </a:lnTo>
                              <a:lnTo>
                                <a:pt x="2646" y="400"/>
                              </a:lnTo>
                              <a:lnTo>
                                <a:pt x="2646" y="404"/>
                              </a:lnTo>
                              <a:lnTo>
                                <a:pt x="2648" y="419"/>
                              </a:lnTo>
                              <a:lnTo>
                                <a:pt x="2646" y="441"/>
                              </a:lnTo>
                              <a:lnTo>
                                <a:pt x="2640" y="466"/>
                              </a:lnTo>
                              <a:lnTo>
                                <a:pt x="2635" y="482"/>
                              </a:lnTo>
                              <a:lnTo>
                                <a:pt x="2629" y="497"/>
                              </a:lnTo>
                              <a:lnTo>
                                <a:pt x="2621" y="513"/>
                              </a:lnTo>
                              <a:lnTo>
                                <a:pt x="2611" y="529"/>
                              </a:lnTo>
                              <a:lnTo>
                                <a:pt x="2598" y="543"/>
                              </a:lnTo>
                              <a:lnTo>
                                <a:pt x="2583" y="559"/>
                              </a:lnTo>
                              <a:lnTo>
                                <a:pt x="2565" y="573"/>
                              </a:lnTo>
                              <a:lnTo>
                                <a:pt x="2544" y="586"/>
                              </a:lnTo>
                              <a:lnTo>
                                <a:pt x="1848" y="552"/>
                              </a:lnTo>
                              <a:lnTo>
                                <a:pt x="1807" y="756"/>
                              </a:lnTo>
                              <a:lnTo>
                                <a:pt x="1816" y="761"/>
                              </a:lnTo>
                              <a:lnTo>
                                <a:pt x="1842" y="780"/>
                              </a:lnTo>
                              <a:lnTo>
                                <a:pt x="1850" y="786"/>
                              </a:lnTo>
                              <a:lnTo>
                                <a:pt x="1856" y="794"/>
                              </a:lnTo>
                              <a:lnTo>
                                <a:pt x="1864" y="804"/>
                              </a:lnTo>
                              <a:lnTo>
                                <a:pt x="1870" y="814"/>
                              </a:lnTo>
                              <a:lnTo>
                                <a:pt x="1877" y="825"/>
                              </a:lnTo>
                              <a:lnTo>
                                <a:pt x="1883" y="837"/>
                              </a:lnTo>
                              <a:lnTo>
                                <a:pt x="1888" y="852"/>
                              </a:lnTo>
                              <a:lnTo>
                                <a:pt x="1891" y="866"/>
                              </a:lnTo>
                              <a:lnTo>
                                <a:pt x="1897" y="893"/>
                              </a:lnTo>
                              <a:lnTo>
                                <a:pt x="1907" y="943"/>
                              </a:lnTo>
                              <a:lnTo>
                                <a:pt x="1923" y="1011"/>
                              </a:lnTo>
                              <a:lnTo>
                                <a:pt x="1944" y="1095"/>
                              </a:lnTo>
                              <a:lnTo>
                                <a:pt x="1967" y="1194"/>
                              </a:lnTo>
                              <a:lnTo>
                                <a:pt x="1994" y="1304"/>
                              </a:lnTo>
                              <a:lnTo>
                                <a:pt x="2025" y="1422"/>
                              </a:lnTo>
                              <a:lnTo>
                                <a:pt x="2058" y="1543"/>
                              </a:lnTo>
                              <a:lnTo>
                                <a:pt x="2093" y="1669"/>
                              </a:lnTo>
                              <a:lnTo>
                                <a:pt x="2131" y="1791"/>
                              </a:lnTo>
                              <a:lnTo>
                                <a:pt x="2152" y="1852"/>
                              </a:lnTo>
                              <a:lnTo>
                                <a:pt x="2171" y="1912"/>
                              </a:lnTo>
                              <a:lnTo>
                                <a:pt x="2192" y="1969"/>
                              </a:lnTo>
                              <a:lnTo>
                                <a:pt x="2212" y="2025"/>
                              </a:lnTo>
                              <a:lnTo>
                                <a:pt x="2233" y="2078"/>
                              </a:lnTo>
                              <a:lnTo>
                                <a:pt x="2254" y="2129"/>
                              </a:lnTo>
                              <a:lnTo>
                                <a:pt x="2276" y="2176"/>
                              </a:lnTo>
                              <a:lnTo>
                                <a:pt x="2296" y="2219"/>
                              </a:lnTo>
                              <a:lnTo>
                                <a:pt x="2319" y="2261"/>
                              </a:lnTo>
                              <a:lnTo>
                                <a:pt x="2341" y="2296"/>
                              </a:lnTo>
                              <a:lnTo>
                                <a:pt x="2362" y="2328"/>
                              </a:lnTo>
                              <a:lnTo>
                                <a:pt x="2384" y="2355"/>
                              </a:lnTo>
                              <a:lnTo>
                                <a:pt x="0" y="1428"/>
                              </a:lnTo>
                              <a:lnTo>
                                <a:pt x="33" y="1403"/>
                              </a:lnTo>
                              <a:lnTo>
                                <a:pt x="124" y="1333"/>
                              </a:lnTo>
                              <a:lnTo>
                                <a:pt x="182" y="1283"/>
                              </a:lnTo>
                              <a:lnTo>
                                <a:pt x="246" y="1228"/>
                              </a:lnTo>
                              <a:lnTo>
                                <a:pt x="279" y="1197"/>
                              </a:lnTo>
                              <a:lnTo>
                                <a:pt x="314" y="1165"/>
                              </a:lnTo>
                              <a:lnTo>
                                <a:pt x="348" y="1134"/>
                              </a:lnTo>
                              <a:lnTo>
                                <a:pt x="381" y="1099"/>
                              </a:lnTo>
                              <a:lnTo>
                                <a:pt x="413" y="1065"/>
                              </a:lnTo>
                              <a:lnTo>
                                <a:pt x="445" y="1028"/>
                              </a:lnTo>
                              <a:lnTo>
                                <a:pt x="475" y="992"/>
                              </a:lnTo>
                              <a:lnTo>
                                <a:pt x="503" y="955"/>
                              </a:lnTo>
                              <a:lnTo>
                                <a:pt x="531" y="919"/>
                              </a:lnTo>
                              <a:lnTo>
                                <a:pt x="554" y="882"/>
                              </a:lnTo>
                              <a:lnTo>
                                <a:pt x="575" y="844"/>
                              </a:lnTo>
                              <a:lnTo>
                                <a:pt x="592" y="807"/>
                              </a:lnTo>
                              <a:lnTo>
                                <a:pt x="608" y="771"/>
                              </a:lnTo>
                              <a:lnTo>
                                <a:pt x="618" y="734"/>
                              </a:lnTo>
                              <a:lnTo>
                                <a:pt x="626" y="699"/>
                              </a:lnTo>
                              <a:lnTo>
                                <a:pt x="627" y="664"/>
                              </a:lnTo>
                              <a:lnTo>
                                <a:pt x="624" y="630"/>
                              </a:lnTo>
                              <a:lnTo>
                                <a:pt x="616" y="597"/>
                              </a:lnTo>
                              <a:lnTo>
                                <a:pt x="604" y="565"/>
                              </a:lnTo>
                              <a:lnTo>
                                <a:pt x="585" y="5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8,2355" path="m585,535l440,451l432,84l542,0l1220,25l2646,400l2646,404l2648,419l2646,441l2640,466l2635,482l2629,497l2621,513l2611,529l2598,543l2583,559l2565,573l2544,586l1848,552l1807,756l1816,761l1842,780l1850,786l1856,794l1864,804l1870,814l1877,825l1883,837l1888,852l1891,866l1897,893l1907,943l1923,1011l1944,1095l1967,1194l1994,1304l2025,1422l2058,1543l2093,1669l2131,1791l2152,1852l2171,1912l2192,1969l2212,2025l2233,2078l2254,2129l2276,2176l2296,2219l2319,2261l2341,2296l2362,2328l2384,2355l0,1428l33,1403l124,1333l182,1283l246,1228l279,1197l314,1165l348,1134l381,1099l413,1065l445,1028l475,992l503,955l531,919l554,882l575,844l592,807l608,771l618,734l626,699l627,664l624,630l616,597l604,565l585,535xe" fillcolor="white" stroked="t" o:allowincell="f" style="position:absolute;margin-left:583.75pt;margin-top:170.4pt;width:66.15pt;height:58.8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13625</wp:posOffset>
                </wp:positionH>
                <wp:positionV relativeFrom="paragraph">
                  <wp:posOffset>2164080</wp:posOffset>
                </wp:positionV>
                <wp:extent cx="840740" cy="748030"/>
                <wp:effectExtent l="6985" t="6985" r="7620" b="762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7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8" h="2355">
                              <a:moveTo>
                                <a:pt x="585" y="535"/>
                              </a:moveTo>
                              <a:lnTo>
                                <a:pt x="440" y="451"/>
                              </a:lnTo>
                              <a:lnTo>
                                <a:pt x="432" y="84"/>
                              </a:lnTo>
                              <a:lnTo>
                                <a:pt x="542" y="0"/>
                              </a:lnTo>
                              <a:lnTo>
                                <a:pt x="1220" y="25"/>
                              </a:lnTo>
                              <a:lnTo>
                                <a:pt x="2646" y="400"/>
                              </a:lnTo>
                              <a:lnTo>
                                <a:pt x="2646" y="404"/>
                              </a:lnTo>
                              <a:lnTo>
                                <a:pt x="2648" y="419"/>
                              </a:lnTo>
                              <a:lnTo>
                                <a:pt x="2646" y="441"/>
                              </a:lnTo>
                              <a:lnTo>
                                <a:pt x="2640" y="466"/>
                              </a:lnTo>
                              <a:lnTo>
                                <a:pt x="2635" y="482"/>
                              </a:lnTo>
                              <a:lnTo>
                                <a:pt x="2629" y="497"/>
                              </a:lnTo>
                              <a:lnTo>
                                <a:pt x="2621" y="513"/>
                              </a:lnTo>
                              <a:lnTo>
                                <a:pt x="2611" y="529"/>
                              </a:lnTo>
                              <a:lnTo>
                                <a:pt x="2598" y="543"/>
                              </a:lnTo>
                              <a:lnTo>
                                <a:pt x="2583" y="559"/>
                              </a:lnTo>
                              <a:lnTo>
                                <a:pt x="2565" y="573"/>
                              </a:lnTo>
                              <a:lnTo>
                                <a:pt x="2544" y="586"/>
                              </a:lnTo>
                              <a:lnTo>
                                <a:pt x="1848" y="552"/>
                              </a:lnTo>
                              <a:lnTo>
                                <a:pt x="1807" y="756"/>
                              </a:lnTo>
                              <a:lnTo>
                                <a:pt x="1816" y="761"/>
                              </a:lnTo>
                              <a:lnTo>
                                <a:pt x="1842" y="780"/>
                              </a:lnTo>
                              <a:lnTo>
                                <a:pt x="1850" y="786"/>
                              </a:lnTo>
                              <a:lnTo>
                                <a:pt x="1856" y="794"/>
                              </a:lnTo>
                              <a:lnTo>
                                <a:pt x="1864" y="804"/>
                              </a:lnTo>
                              <a:lnTo>
                                <a:pt x="1870" y="814"/>
                              </a:lnTo>
                              <a:lnTo>
                                <a:pt x="1877" y="825"/>
                              </a:lnTo>
                              <a:lnTo>
                                <a:pt x="1883" y="837"/>
                              </a:lnTo>
                              <a:lnTo>
                                <a:pt x="1888" y="852"/>
                              </a:lnTo>
                              <a:lnTo>
                                <a:pt x="1891" y="866"/>
                              </a:lnTo>
                              <a:lnTo>
                                <a:pt x="1897" y="893"/>
                              </a:lnTo>
                              <a:lnTo>
                                <a:pt x="1907" y="943"/>
                              </a:lnTo>
                              <a:lnTo>
                                <a:pt x="1923" y="1011"/>
                              </a:lnTo>
                              <a:lnTo>
                                <a:pt x="1944" y="1095"/>
                              </a:lnTo>
                              <a:lnTo>
                                <a:pt x="1967" y="1194"/>
                              </a:lnTo>
                              <a:lnTo>
                                <a:pt x="1994" y="1304"/>
                              </a:lnTo>
                              <a:lnTo>
                                <a:pt x="2025" y="1422"/>
                              </a:lnTo>
                              <a:lnTo>
                                <a:pt x="2058" y="1543"/>
                              </a:lnTo>
                              <a:lnTo>
                                <a:pt x="2093" y="1669"/>
                              </a:lnTo>
                              <a:lnTo>
                                <a:pt x="2131" y="1791"/>
                              </a:lnTo>
                              <a:lnTo>
                                <a:pt x="2152" y="1852"/>
                              </a:lnTo>
                              <a:lnTo>
                                <a:pt x="2171" y="1912"/>
                              </a:lnTo>
                              <a:lnTo>
                                <a:pt x="2192" y="1969"/>
                              </a:lnTo>
                              <a:lnTo>
                                <a:pt x="2212" y="2025"/>
                              </a:lnTo>
                              <a:lnTo>
                                <a:pt x="2233" y="2078"/>
                              </a:lnTo>
                              <a:lnTo>
                                <a:pt x="2254" y="2129"/>
                              </a:lnTo>
                              <a:lnTo>
                                <a:pt x="2276" y="2176"/>
                              </a:lnTo>
                              <a:lnTo>
                                <a:pt x="2296" y="2219"/>
                              </a:lnTo>
                              <a:lnTo>
                                <a:pt x="2319" y="2261"/>
                              </a:lnTo>
                              <a:lnTo>
                                <a:pt x="2341" y="2296"/>
                              </a:lnTo>
                              <a:lnTo>
                                <a:pt x="2362" y="2328"/>
                              </a:lnTo>
                              <a:lnTo>
                                <a:pt x="2384" y="2355"/>
                              </a:lnTo>
                              <a:lnTo>
                                <a:pt x="0" y="1428"/>
                              </a:lnTo>
                              <a:lnTo>
                                <a:pt x="33" y="1403"/>
                              </a:lnTo>
                              <a:lnTo>
                                <a:pt x="124" y="1333"/>
                              </a:lnTo>
                              <a:lnTo>
                                <a:pt x="182" y="1283"/>
                              </a:lnTo>
                              <a:lnTo>
                                <a:pt x="246" y="1228"/>
                              </a:lnTo>
                              <a:lnTo>
                                <a:pt x="279" y="1197"/>
                              </a:lnTo>
                              <a:lnTo>
                                <a:pt x="314" y="1165"/>
                              </a:lnTo>
                              <a:lnTo>
                                <a:pt x="348" y="1134"/>
                              </a:lnTo>
                              <a:lnTo>
                                <a:pt x="381" y="1099"/>
                              </a:lnTo>
                              <a:lnTo>
                                <a:pt x="413" y="1065"/>
                              </a:lnTo>
                              <a:lnTo>
                                <a:pt x="445" y="1028"/>
                              </a:lnTo>
                              <a:lnTo>
                                <a:pt x="475" y="992"/>
                              </a:lnTo>
                              <a:lnTo>
                                <a:pt x="503" y="955"/>
                              </a:lnTo>
                              <a:lnTo>
                                <a:pt x="531" y="919"/>
                              </a:lnTo>
                              <a:lnTo>
                                <a:pt x="554" y="882"/>
                              </a:lnTo>
                              <a:lnTo>
                                <a:pt x="575" y="844"/>
                              </a:lnTo>
                              <a:lnTo>
                                <a:pt x="592" y="807"/>
                              </a:lnTo>
                              <a:lnTo>
                                <a:pt x="608" y="771"/>
                              </a:lnTo>
                              <a:lnTo>
                                <a:pt x="618" y="734"/>
                              </a:lnTo>
                              <a:lnTo>
                                <a:pt x="626" y="699"/>
                              </a:lnTo>
                              <a:lnTo>
                                <a:pt x="627" y="664"/>
                              </a:lnTo>
                              <a:lnTo>
                                <a:pt x="624" y="630"/>
                              </a:lnTo>
                              <a:lnTo>
                                <a:pt x="616" y="597"/>
                              </a:lnTo>
                              <a:lnTo>
                                <a:pt x="604" y="565"/>
                              </a:lnTo>
                              <a:lnTo>
                                <a:pt x="585" y="53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8,2355" path="m585,535l440,451l432,84l542,0l1220,25l2646,400l2646,404l2648,419l2646,441l2640,466l2635,482l2629,497l2621,513l2611,529l2598,543l2583,559l2565,573l2544,586l1848,552l1807,756l1816,761l1842,780l1850,786l1856,794l1864,804l1870,814l1877,825l1883,837l1888,852l1891,866l1897,893l1907,943l1923,1011l1944,1095l1967,1194l1994,1304l2025,1422l2058,1543l2093,1669l2131,1791l2152,1852l2171,1912l2192,1969l2212,2025l2233,2078l2254,2129l2276,2176l2296,2219l2319,2261l2341,2296l2362,2328l2384,2355l0,1428l33,1403l124,1333l182,1283l246,1228l279,1197l314,1165l348,1134l381,1099l413,1065l445,1028l475,992l503,955l531,919l554,882l575,844l592,807l608,771l618,734l626,699l627,664l624,630l616,597l604,565l585,535e" fillcolor="white" stroked="t" o:allowincell="f" style="position:absolute;margin-left:583.75pt;margin-top:170.4pt;width:66.15pt;height:58.85pt;mso-wrap-style:none;v-text-anchor:middle">
                <v:fill o:detectmouseclick="t" type="solid" color2="black"/>
                <v:stroke color="black" weight="1332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52715</wp:posOffset>
                </wp:positionH>
                <wp:positionV relativeFrom="paragraph">
                  <wp:posOffset>2352675</wp:posOffset>
                </wp:positionV>
                <wp:extent cx="407035" cy="551180"/>
                <wp:effectExtent l="5715" t="5080" r="5080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5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" h="1735">
                              <a:moveTo>
                                <a:pt x="136" y="0"/>
                              </a:moveTo>
                              <a:lnTo>
                                <a:pt x="739" y="162"/>
                              </a:lnTo>
                              <a:lnTo>
                                <a:pt x="742" y="165"/>
                              </a:lnTo>
                              <a:lnTo>
                                <a:pt x="755" y="183"/>
                              </a:lnTo>
                              <a:lnTo>
                                <a:pt x="764" y="197"/>
                              </a:lnTo>
                              <a:lnTo>
                                <a:pt x="774" y="216"/>
                              </a:lnTo>
                              <a:lnTo>
                                <a:pt x="785" y="240"/>
                              </a:lnTo>
                              <a:lnTo>
                                <a:pt x="798" y="272"/>
                              </a:lnTo>
                              <a:lnTo>
                                <a:pt x="804" y="299"/>
                              </a:lnTo>
                              <a:lnTo>
                                <a:pt x="815" y="344"/>
                              </a:lnTo>
                              <a:lnTo>
                                <a:pt x="828" y="404"/>
                              </a:lnTo>
                              <a:lnTo>
                                <a:pt x="845" y="479"/>
                              </a:lnTo>
                              <a:lnTo>
                                <a:pt x="866" y="567"/>
                              </a:lnTo>
                              <a:lnTo>
                                <a:pt x="890" y="665"/>
                              </a:lnTo>
                              <a:lnTo>
                                <a:pt x="917" y="770"/>
                              </a:lnTo>
                              <a:lnTo>
                                <a:pt x="947" y="882"/>
                              </a:lnTo>
                              <a:lnTo>
                                <a:pt x="980" y="998"/>
                              </a:lnTo>
                              <a:lnTo>
                                <a:pt x="1015" y="1114"/>
                              </a:lnTo>
                              <a:lnTo>
                                <a:pt x="1035" y="1173"/>
                              </a:lnTo>
                              <a:lnTo>
                                <a:pt x="1054" y="1232"/>
                              </a:lnTo>
                              <a:lnTo>
                                <a:pt x="1074" y="1289"/>
                              </a:lnTo>
                              <a:lnTo>
                                <a:pt x="1095" y="1345"/>
                              </a:lnTo>
                              <a:lnTo>
                                <a:pt x="1116" y="1401"/>
                              </a:lnTo>
                              <a:lnTo>
                                <a:pt x="1138" y="1455"/>
                              </a:lnTo>
                              <a:lnTo>
                                <a:pt x="1160" y="1508"/>
                              </a:lnTo>
                              <a:lnTo>
                                <a:pt x="1184" y="1559"/>
                              </a:lnTo>
                              <a:lnTo>
                                <a:pt x="1208" y="1606"/>
                              </a:lnTo>
                              <a:lnTo>
                                <a:pt x="1232" y="1652"/>
                              </a:lnTo>
                              <a:lnTo>
                                <a:pt x="1255" y="1695"/>
                              </a:lnTo>
                              <a:lnTo>
                                <a:pt x="1281" y="1735"/>
                              </a:lnTo>
                              <a:lnTo>
                                <a:pt x="0" y="1216"/>
                              </a:lnTo>
                              <a:lnTo>
                                <a:pt x="1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1,1735" path="m136,0l739,162l742,165l755,183l764,197l774,216l785,240l798,272l804,299l815,344l828,404l845,479l866,567l890,665l917,770l947,882l980,998l1015,1114l1035,1173l1054,1232l1074,1289l1095,1345l1116,1401l1138,1455l1160,1508l1184,1559l1208,1606l1232,1652l1255,1695l1281,1735l0,1216l136,0xe" fillcolor="white" stroked="t" o:allowincell="f" style="position:absolute;margin-left:610.45pt;margin-top:185.25pt;width:32pt;height:43.3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67600</wp:posOffset>
                </wp:positionH>
                <wp:positionV relativeFrom="paragraph">
                  <wp:posOffset>2334260</wp:posOffset>
                </wp:positionV>
                <wp:extent cx="420370" cy="453390"/>
                <wp:effectExtent l="5080" t="5080" r="571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4" h="1428">
                              <a:moveTo>
                                <a:pt x="874" y="0"/>
                              </a:moveTo>
                              <a:lnTo>
                                <a:pt x="1036" y="59"/>
                              </a:lnTo>
                              <a:lnTo>
                                <a:pt x="1036" y="72"/>
                              </a:lnTo>
                              <a:lnTo>
                                <a:pt x="1036" y="107"/>
                              </a:lnTo>
                              <a:lnTo>
                                <a:pt x="1036" y="161"/>
                              </a:lnTo>
                              <a:lnTo>
                                <a:pt x="1038" y="231"/>
                              </a:lnTo>
                              <a:lnTo>
                                <a:pt x="1041" y="317"/>
                              </a:lnTo>
                              <a:lnTo>
                                <a:pt x="1046" y="414"/>
                              </a:lnTo>
                              <a:lnTo>
                                <a:pt x="1054" y="521"/>
                              </a:lnTo>
                              <a:lnTo>
                                <a:pt x="1065" y="632"/>
                              </a:lnTo>
                              <a:lnTo>
                                <a:pt x="1073" y="689"/>
                              </a:lnTo>
                              <a:lnTo>
                                <a:pt x="1079" y="748"/>
                              </a:lnTo>
                              <a:lnTo>
                                <a:pt x="1089" y="806"/>
                              </a:lnTo>
                              <a:lnTo>
                                <a:pt x="1098" y="864"/>
                              </a:lnTo>
                              <a:lnTo>
                                <a:pt x="1110" y="922"/>
                              </a:lnTo>
                              <a:lnTo>
                                <a:pt x="1122" y="979"/>
                              </a:lnTo>
                              <a:lnTo>
                                <a:pt x="1135" y="1035"/>
                              </a:lnTo>
                              <a:lnTo>
                                <a:pt x="1151" y="1089"/>
                              </a:lnTo>
                              <a:lnTo>
                                <a:pt x="1167" y="1141"/>
                              </a:lnTo>
                              <a:lnTo>
                                <a:pt x="1184" y="1191"/>
                              </a:lnTo>
                              <a:lnTo>
                                <a:pt x="1203" y="1239"/>
                              </a:lnTo>
                              <a:lnTo>
                                <a:pt x="1224" y="1283"/>
                              </a:lnTo>
                              <a:lnTo>
                                <a:pt x="1246" y="1326"/>
                              </a:lnTo>
                              <a:lnTo>
                                <a:pt x="1270" y="1364"/>
                              </a:lnTo>
                              <a:lnTo>
                                <a:pt x="1297" y="1398"/>
                              </a:lnTo>
                              <a:lnTo>
                                <a:pt x="1324" y="1428"/>
                              </a:lnTo>
                              <a:lnTo>
                                <a:pt x="0" y="901"/>
                              </a:lnTo>
                              <a:lnTo>
                                <a:pt x="8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4,1428" path="m874,0l1036,59l1036,72l1036,107l1036,161l1038,231l1041,317l1046,414l1054,521l1065,632l1073,689l1079,748l1089,806l1098,864l1110,922l1122,979l1135,1035l1151,1089l1167,1141l1184,1191l1203,1239l1224,1283l1246,1326l1270,1364l1297,1398l1324,1428l0,901l874,0xe" fillcolor="white" stroked="t" o:allowincell="f" style="position:absolute;margin-left:588pt;margin-top:183.8pt;width:33.05pt;height:35.6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72985</wp:posOffset>
                </wp:positionH>
                <wp:positionV relativeFrom="paragraph">
                  <wp:posOffset>2334260</wp:posOffset>
                </wp:positionV>
                <wp:extent cx="386715" cy="291465"/>
                <wp:effectExtent l="5715" t="5715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919">
                              <a:moveTo>
                                <a:pt x="0" y="817"/>
                              </a:moveTo>
                              <a:lnTo>
                                <a:pt x="11" y="815"/>
                              </a:lnTo>
                              <a:lnTo>
                                <a:pt x="40" y="812"/>
                              </a:lnTo>
                              <a:lnTo>
                                <a:pt x="62" y="807"/>
                              </a:lnTo>
                              <a:lnTo>
                                <a:pt x="86" y="801"/>
                              </a:lnTo>
                              <a:lnTo>
                                <a:pt x="114" y="791"/>
                              </a:lnTo>
                              <a:lnTo>
                                <a:pt x="146" y="778"/>
                              </a:lnTo>
                              <a:lnTo>
                                <a:pt x="179" y="761"/>
                              </a:lnTo>
                              <a:lnTo>
                                <a:pt x="218" y="739"/>
                              </a:lnTo>
                              <a:lnTo>
                                <a:pt x="237" y="726"/>
                              </a:lnTo>
                              <a:lnTo>
                                <a:pt x="256" y="712"/>
                              </a:lnTo>
                              <a:lnTo>
                                <a:pt x="276" y="697"/>
                              </a:lnTo>
                              <a:lnTo>
                                <a:pt x="297" y="680"/>
                              </a:lnTo>
                              <a:lnTo>
                                <a:pt x="319" y="661"/>
                              </a:lnTo>
                              <a:lnTo>
                                <a:pt x="340" y="642"/>
                              </a:lnTo>
                              <a:lnTo>
                                <a:pt x="362" y="619"/>
                              </a:lnTo>
                              <a:lnTo>
                                <a:pt x="385" y="597"/>
                              </a:lnTo>
                              <a:lnTo>
                                <a:pt x="407" y="572"/>
                              </a:lnTo>
                              <a:lnTo>
                                <a:pt x="431" y="544"/>
                              </a:lnTo>
                              <a:lnTo>
                                <a:pt x="453" y="516"/>
                              </a:lnTo>
                              <a:lnTo>
                                <a:pt x="475" y="484"/>
                              </a:lnTo>
                              <a:lnTo>
                                <a:pt x="521" y="423"/>
                              </a:lnTo>
                              <a:lnTo>
                                <a:pt x="559" y="366"/>
                              </a:lnTo>
                              <a:lnTo>
                                <a:pt x="593" y="315"/>
                              </a:lnTo>
                              <a:lnTo>
                                <a:pt x="621" y="267"/>
                              </a:lnTo>
                              <a:lnTo>
                                <a:pt x="645" y="226"/>
                              </a:lnTo>
                              <a:lnTo>
                                <a:pt x="666" y="188"/>
                              </a:lnTo>
                              <a:lnTo>
                                <a:pt x="682" y="153"/>
                              </a:lnTo>
                              <a:lnTo>
                                <a:pt x="694" y="123"/>
                              </a:lnTo>
                              <a:lnTo>
                                <a:pt x="704" y="97"/>
                              </a:lnTo>
                              <a:lnTo>
                                <a:pt x="710" y="75"/>
                              </a:lnTo>
                              <a:lnTo>
                                <a:pt x="717" y="57"/>
                              </a:lnTo>
                              <a:lnTo>
                                <a:pt x="720" y="43"/>
                              </a:lnTo>
                              <a:lnTo>
                                <a:pt x="721" y="24"/>
                              </a:lnTo>
                              <a:lnTo>
                                <a:pt x="721" y="17"/>
                              </a:lnTo>
                              <a:lnTo>
                                <a:pt x="1163" y="0"/>
                              </a:lnTo>
                              <a:lnTo>
                                <a:pt x="1167" y="3"/>
                              </a:lnTo>
                              <a:lnTo>
                                <a:pt x="1176" y="9"/>
                              </a:lnTo>
                              <a:lnTo>
                                <a:pt x="1187" y="19"/>
                              </a:lnTo>
                              <a:lnTo>
                                <a:pt x="1200" y="33"/>
                              </a:lnTo>
                              <a:lnTo>
                                <a:pt x="1206" y="43"/>
                              </a:lnTo>
                              <a:lnTo>
                                <a:pt x="1211" y="51"/>
                              </a:lnTo>
                              <a:lnTo>
                                <a:pt x="1214" y="62"/>
                              </a:lnTo>
                              <a:lnTo>
                                <a:pt x="1217" y="72"/>
                              </a:lnTo>
                              <a:lnTo>
                                <a:pt x="1217" y="83"/>
                              </a:lnTo>
                              <a:lnTo>
                                <a:pt x="1216" y="94"/>
                              </a:lnTo>
                              <a:lnTo>
                                <a:pt x="1213" y="107"/>
                              </a:lnTo>
                              <a:lnTo>
                                <a:pt x="1206" y="119"/>
                              </a:lnTo>
                              <a:lnTo>
                                <a:pt x="1173" y="169"/>
                              </a:lnTo>
                              <a:lnTo>
                                <a:pt x="1116" y="261"/>
                              </a:lnTo>
                              <a:lnTo>
                                <a:pt x="1078" y="317"/>
                              </a:lnTo>
                              <a:lnTo>
                                <a:pt x="1033" y="379"/>
                              </a:lnTo>
                              <a:lnTo>
                                <a:pt x="1009" y="412"/>
                              </a:lnTo>
                              <a:lnTo>
                                <a:pt x="984" y="444"/>
                              </a:lnTo>
                              <a:lnTo>
                                <a:pt x="957" y="479"/>
                              </a:lnTo>
                              <a:lnTo>
                                <a:pt x="928" y="513"/>
                              </a:lnTo>
                              <a:lnTo>
                                <a:pt x="898" y="546"/>
                              </a:lnTo>
                              <a:lnTo>
                                <a:pt x="866" y="579"/>
                              </a:lnTo>
                              <a:lnTo>
                                <a:pt x="833" y="613"/>
                              </a:lnTo>
                              <a:lnTo>
                                <a:pt x="798" y="646"/>
                              </a:lnTo>
                              <a:lnTo>
                                <a:pt x="763" y="678"/>
                              </a:lnTo>
                              <a:lnTo>
                                <a:pt x="725" y="708"/>
                              </a:lnTo>
                              <a:lnTo>
                                <a:pt x="687" y="739"/>
                              </a:lnTo>
                              <a:lnTo>
                                <a:pt x="647" y="767"/>
                              </a:lnTo>
                              <a:lnTo>
                                <a:pt x="605" y="794"/>
                              </a:lnTo>
                              <a:lnTo>
                                <a:pt x="563" y="818"/>
                              </a:lnTo>
                              <a:lnTo>
                                <a:pt x="520" y="842"/>
                              </a:lnTo>
                              <a:lnTo>
                                <a:pt x="474" y="863"/>
                              </a:lnTo>
                              <a:lnTo>
                                <a:pt x="427" y="880"/>
                              </a:lnTo>
                              <a:lnTo>
                                <a:pt x="380" y="896"/>
                              </a:lnTo>
                              <a:lnTo>
                                <a:pt x="330" y="909"/>
                              </a:lnTo>
                              <a:lnTo>
                                <a:pt x="281" y="919"/>
                              </a:lnTo>
                              <a:lnTo>
                                <a:pt x="0" y="8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919" path="m0,817l11,815l40,812l62,807l86,801l114,791l146,778l179,761l218,739l237,726l256,712l276,697l297,680l319,661l340,642l362,619l385,597l407,572l431,544l453,516l475,484l521,423l559,366l593,315l621,267l645,226l666,188l682,153l694,123l704,97l710,75l717,57l720,43l721,24l721,17l1163,0l1167,3l1176,9l1187,19l1200,33l1206,43l1211,51l1214,62l1217,72l1217,83l1216,94l1213,107l1206,119l1173,169l1116,261l1078,317l1033,379l1009,412l984,444l957,479l928,513l898,546l866,579l833,613l798,646l763,678l725,708l687,739l647,767l605,794l563,818l520,842l474,863l427,880l380,896l330,909l281,919l0,817xe" fillcolor="white" stroked="t" o:allowincell="f" style="position:absolute;margin-left:580.55pt;margin-top:183.8pt;width:30.4pt;height:22.9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0655</wp:posOffset>
                </wp:positionH>
                <wp:positionV relativeFrom="paragraph">
                  <wp:posOffset>1797685</wp:posOffset>
                </wp:positionV>
                <wp:extent cx="4798060" cy="1680845"/>
                <wp:effectExtent l="5080" t="5715" r="5715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8080" cy="168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13" h="5296">
                              <a:moveTo>
                                <a:pt x="0" y="1045"/>
                              </a:moveTo>
                              <a:lnTo>
                                <a:pt x="77" y="892"/>
                              </a:lnTo>
                              <a:lnTo>
                                <a:pt x="255" y="866"/>
                              </a:lnTo>
                              <a:lnTo>
                                <a:pt x="374" y="637"/>
                              </a:lnTo>
                              <a:lnTo>
                                <a:pt x="314" y="568"/>
                              </a:lnTo>
                              <a:lnTo>
                                <a:pt x="527" y="178"/>
                              </a:lnTo>
                              <a:lnTo>
                                <a:pt x="542" y="174"/>
                              </a:lnTo>
                              <a:lnTo>
                                <a:pt x="590" y="162"/>
                              </a:lnTo>
                              <a:lnTo>
                                <a:pt x="671" y="147"/>
                              </a:lnTo>
                              <a:lnTo>
                                <a:pt x="787" y="126"/>
                              </a:lnTo>
                              <a:lnTo>
                                <a:pt x="857" y="115"/>
                              </a:lnTo>
                              <a:lnTo>
                                <a:pt x="937" y="104"/>
                              </a:lnTo>
                              <a:lnTo>
                                <a:pt x="1024" y="91"/>
                              </a:lnTo>
                              <a:lnTo>
                                <a:pt x="1121" y="80"/>
                              </a:lnTo>
                              <a:lnTo>
                                <a:pt x="1226" y="67"/>
                              </a:lnTo>
                              <a:lnTo>
                                <a:pt x="1340" y="56"/>
                              </a:lnTo>
                              <a:lnTo>
                                <a:pt x="1463" y="45"/>
                              </a:lnTo>
                              <a:lnTo>
                                <a:pt x="1595" y="35"/>
                              </a:lnTo>
                              <a:lnTo>
                                <a:pt x="1736" y="26"/>
                              </a:lnTo>
                              <a:lnTo>
                                <a:pt x="1887" y="18"/>
                              </a:lnTo>
                              <a:lnTo>
                                <a:pt x="2048" y="10"/>
                              </a:lnTo>
                              <a:lnTo>
                                <a:pt x="2216" y="5"/>
                              </a:lnTo>
                              <a:lnTo>
                                <a:pt x="2396" y="2"/>
                              </a:lnTo>
                              <a:lnTo>
                                <a:pt x="2583" y="0"/>
                              </a:lnTo>
                              <a:lnTo>
                                <a:pt x="2782" y="0"/>
                              </a:lnTo>
                              <a:lnTo>
                                <a:pt x="2989" y="2"/>
                              </a:lnTo>
                              <a:lnTo>
                                <a:pt x="3206" y="8"/>
                              </a:lnTo>
                              <a:lnTo>
                                <a:pt x="3434" y="14"/>
                              </a:lnTo>
                              <a:lnTo>
                                <a:pt x="3671" y="26"/>
                              </a:lnTo>
                              <a:lnTo>
                                <a:pt x="3917" y="38"/>
                              </a:lnTo>
                              <a:lnTo>
                                <a:pt x="4174" y="56"/>
                              </a:lnTo>
                              <a:lnTo>
                                <a:pt x="4442" y="76"/>
                              </a:lnTo>
                              <a:lnTo>
                                <a:pt x="4720" y="99"/>
                              </a:lnTo>
                              <a:lnTo>
                                <a:pt x="5007" y="127"/>
                              </a:lnTo>
                              <a:lnTo>
                                <a:pt x="5103" y="166"/>
                              </a:lnTo>
                              <a:lnTo>
                                <a:pt x="5373" y="276"/>
                              </a:lnTo>
                              <a:lnTo>
                                <a:pt x="5793" y="444"/>
                              </a:lnTo>
                              <a:lnTo>
                                <a:pt x="6338" y="664"/>
                              </a:lnTo>
                              <a:lnTo>
                                <a:pt x="6983" y="925"/>
                              </a:lnTo>
                              <a:lnTo>
                                <a:pt x="7705" y="1218"/>
                              </a:lnTo>
                              <a:lnTo>
                                <a:pt x="8477" y="1530"/>
                              </a:lnTo>
                              <a:lnTo>
                                <a:pt x="9277" y="1853"/>
                              </a:lnTo>
                              <a:lnTo>
                                <a:pt x="10078" y="2178"/>
                              </a:lnTo>
                              <a:lnTo>
                                <a:pt x="10857" y="2493"/>
                              </a:lnTo>
                              <a:lnTo>
                                <a:pt x="11586" y="2790"/>
                              </a:lnTo>
                              <a:lnTo>
                                <a:pt x="12246" y="3057"/>
                              </a:lnTo>
                              <a:lnTo>
                                <a:pt x="12807" y="3285"/>
                              </a:lnTo>
                              <a:lnTo>
                                <a:pt x="13246" y="3465"/>
                              </a:lnTo>
                              <a:lnTo>
                                <a:pt x="13540" y="3586"/>
                              </a:lnTo>
                              <a:lnTo>
                                <a:pt x="13662" y="3638"/>
                              </a:lnTo>
                              <a:lnTo>
                                <a:pt x="13719" y="3665"/>
                              </a:lnTo>
                              <a:lnTo>
                                <a:pt x="13770" y="3687"/>
                              </a:lnTo>
                              <a:lnTo>
                                <a:pt x="13793" y="3699"/>
                              </a:lnTo>
                              <a:lnTo>
                                <a:pt x="13816" y="3711"/>
                              </a:lnTo>
                              <a:lnTo>
                                <a:pt x="13837" y="3726"/>
                              </a:lnTo>
                              <a:lnTo>
                                <a:pt x="13859" y="3742"/>
                              </a:lnTo>
                              <a:lnTo>
                                <a:pt x="13882" y="3761"/>
                              </a:lnTo>
                              <a:lnTo>
                                <a:pt x="13902" y="3783"/>
                              </a:lnTo>
                              <a:lnTo>
                                <a:pt x="13924" y="3812"/>
                              </a:lnTo>
                              <a:lnTo>
                                <a:pt x="13947" y="3844"/>
                              </a:lnTo>
                              <a:lnTo>
                                <a:pt x="13969" y="3882"/>
                              </a:lnTo>
                              <a:lnTo>
                                <a:pt x="13993" y="3926"/>
                              </a:lnTo>
                              <a:lnTo>
                                <a:pt x="14018" y="3977"/>
                              </a:lnTo>
                              <a:lnTo>
                                <a:pt x="14044" y="4038"/>
                              </a:lnTo>
                              <a:lnTo>
                                <a:pt x="14486" y="4224"/>
                              </a:lnTo>
                              <a:lnTo>
                                <a:pt x="14490" y="4229"/>
                              </a:lnTo>
                              <a:lnTo>
                                <a:pt x="14503" y="4243"/>
                              </a:lnTo>
                              <a:lnTo>
                                <a:pt x="14511" y="4254"/>
                              </a:lnTo>
                              <a:lnTo>
                                <a:pt x="14517" y="4267"/>
                              </a:lnTo>
                              <a:lnTo>
                                <a:pt x="14524" y="4283"/>
                              </a:lnTo>
                              <a:lnTo>
                                <a:pt x="14528" y="4300"/>
                              </a:lnTo>
                              <a:lnTo>
                                <a:pt x="14425" y="4300"/>
                              </a:lnTo>
                              <a:lnTo>
                                <a:pt x="14511" y="4461"/>
                              </a:lnTo>
                              <a:lnTo>
                                <a:pt x="14850" y="4555"/>
                              </a:lnTo>
                              <a:lnTo>
                                <a:pt x="14856" y="4558"/>
                              </a:lnTo>
                              <a:lnTo>
                                <a:pt x="14870" y="4566"/>
                              </a:lnTo>
                              <a:lnTo>
                                <a:pt x="14880" y="4574"/>
                              </a:lnTo>
                              <a:lnTo>
                                <a:pt x="14889" y="4584"/>
                              </a:lnTo>
                              <a:lnTo>
                                <a:pt x="14900" y="4598"/>
                              </a:lnTo>
                              <a:lnTo>
                                <a:pt x="14910" y="4616"/>
                              </a:lnTo>
                              <a:lnTo>
                                <a:pt x="14613" y="4632"/>
                              </a:lnTo>
                              <a:lnTo>
                                <a:pt x="14697" y="4819"/>
                              </a:lnTo>
                              <a:lnTo>
                                <a:pt x="14708" y="4821"/>
                              </a:lnTo>
                              <a:lnTo>
                                <a:pt x="14737" y="4829"/>
                              </a:lnTo>
                              <a:lnTo>
                                <a:pt x="14781" y="4840"/>
                              </a:lnTo>
                              <a:lnTo>
                                <a:pt x="14834" y="4853"/>
                              </a:lnTo>
                              <a:lnTo>
                                <a:pt x="14891" y="4867"/>
                              </a:lnTo>
                              <a:lnTo>
                                <a:pt x="14948" y="4883"/>
                              </a:lnTo>
                              <a:lnTo>
                                <a:pt x="15001" y="4899"/>
                              </a:lnTo>
                              <a:lnTo>
                                <a:pt x="15045" y="4912"/>
                              </a:lnTo>
                              <a:lnTo>
                                <a:pt x="15074" y="4926"/>
                              </a:lnTo>
                              <a:lnTo>
                                <a:pt x="15093" y="4934"/>
                              </a:lnTo>
                              <a:lnTo>
                                <a:pt x="15104" y="4940"/>
                              </a:lnTo>
                              <a:lnTo>
                                <a:pt x="15109" y="4944"/>
                              </a:lnTo>
                              <a:lnTo>
                                <a:pt x="15109" y="4958"/>
                              </a:lnTo>
                              <a:lnTo>
                                <a:pt x="15113" y="4988"/>
                              </a:lnTo>
                              <a:lnTo>
                                <a:pt x="14842" y="4972"/>
                              </a:lnTo>
                              <a:lnTo>
                                <a:pt x="14843" y="4974"/>
                              </a:lnTo>
                              <a:lnTo>
                                <a:pt x="14846" y="4980"/>
                              </a:lnTo>
                              <a:lnTo>
                                <a:pt x="14854" y="4996"/>
                              </a:lnTo>
                              <a:lnTo>
                                <a:pt x="14867" y="5022"/>
                              </a:lnTo>
                              <a:lnTo>
                                <a:pt x="14886" y="5061"/>
                              </a:lnTo>
                              <a:lnTo>
                                <a:pt x="14913" y="5119"/>
                              </a:lnTo>
                              <a:lnTo>
                                <a:pt x="14948" y="5195"/>
                              </a:lnTo>
                              <a:lnTo>
                                <a:pt x="14994" y="5296"/>
                              </a:lnTo>
                              <a:lnTo>
                                <a:pt x="14859" y="5262"/>
                              </a:lnTo>
                              <a:lnTo>
                                <a:pt x="14471" y="5167"/>
                              </a:lnTo>
                              <a:lnTo>
                                <a:pt x="13864" y="5015"/>
                              </a:lnTo>
                              <a:lnTo>
                                <a:pt x="13068" y="4815"/>
                              </a:lnTo>
                              <a:lnTo>
                                <a:pt x="12112" y="4573"/>
                              </a:lnTo>
                              <a:lnTo>
                                <a:pt x="11032" y="4296"/>
                              </a:lnTo>
                              <a:lnTo>
                                <a:pt x="10451" y="4146"/>
                              </a:lnTo>
                              <a:lnTo>
                                <a:pt x="9852" y="3990"/>
                              </a:lnTo>
                              <a:lnTo>
                                <a:pt x="9235" y="3828"/>
                              </a:lnTo>
                              <a:lnTo>
                                <a:pt x="8608" y="3660"/>
                              </a:lnTo>
                              <a:lnTo>
                                <a:pt x="7970" y="3490"/>
                              </a:lnTo>
                              <a:lnTo>
                                <a:pt x="7328" y="3318"/>
                              </a:lnTo>
                              <a:lnTo>
                                <a:pt x="6686" y="3141"/>
                              </a:lnTo>
                              <a:lnTo>
                                <a:pt x="6045" y="2965"/>
                              </a:lnTo>
                              <a:lnTo>
                                <a:pt x="5413" y="2788"/>
                              </a:lnTo>
                              <a:lnTo>
                                <a:pt x="4790" y="2611"/>
                              </a:lnTo>
                              <a:lnTo>
                                <a:pt x="4182" y="2434"/>
                              </a:lnTo>
                              <a:lnTo>
                                <a:pt x="3593" y="2261"/>
                              </a:lnTo>
                              <a:lnTo>
                                <a:pt x="3025" y="2091"/>
                              </a:lnTo>
                              <a:lnTo>
                                <a:pt x="2483" y="1923"/>
                              </a:lnTo>
                              <a:lnTo>
                                <a:pt x="1971" y="1761"/>
                              </a:lnTo>
                              <a:lnTo>
                                <a:pt x="1495" y="1603"/>
                              </a:lnTo>
                              <a:lnTo>
                                <a:pt x="1054" y="1452"/>
                              </a:lnTo>
                              <a:lnTo>
                                <a:pt x="657" y="1309"/>
                              </a:lnTo>
                              <a:lnTo>
                                <a:pt x="304" y="1172"/>
                              </a:lnTo>
                              <a:lnTo>
                                <a:pt x="0" y="10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13,5296" path="m0,1045l77,892l255,866l374,637l314,568l527,178l542,174l590,162l671,147l787,126l857,115l937,104l1024,91l1121,80l1226,67l1340,56l1463,45l1595,35l1736,26l1887,18l2048,10l2216,5l2396,2l2583,0l2782,0l2989,2l3206,8l3434,14l3671,26l3917,38l4174,56l4442,76l4720,99l5007,127l5103,166l5373,276l5793,444l6338,664l6983,925l7705,1218l8477,1530l9277,1853l10078,2178l10857,2493l11586,2790l12246,3057l12807,3285l13246,3465l13540,3586l13662,3638l13719,3665l13770,3687l13793,3699l13816,3711l13837,3726l13859,3742l13882,3761l13902,3783l13924,3812l13947,3844l13969,3882l13993,3926l14018,3977l14044,4038l14486,4224l14490,4229l14503,4243l14511,4254l14517,4267l14524,4283l14528,4300l14425,4300l14511,4461l14850,4555l14856,4558l14870,4566l14880,4574l14889,4584l14900,4598l14910,4616l14613,4632l14697,4819l14708,4821l14737,4829l14781,4840l14834,4853l14891,4867l14948,4883l15001,4899l15045,4912l15074,4926l15093,4934l15104,4940l15109,4944l15109,4958l15113,4988l14842,4972l14843,4974l14846,4980l14854,4996l14867,5022l14886,5061l14913,5119l14948,5195l14994,5296l14859,5262l14471,5167l13864,5015l13068,4815l12112,4573l11032,4296l10451,4146l9852,3990l9235,3828l8608,3660l7970,3490l7328,3318l6686,3141l6045,2965l5413,2788l4790,2611l4182,2434l3593,2261l3025,2091l2483,1923l1971,1761l1495,1603l1054,1452l657,1309l304,1172l0,1045xe" fillcolor="white" stroked="t" o:allowincell="f" style="position:absolute;margin-left:312.65pt;margin-top:141.55pt;width:377.75pt;height:132.3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0655</wp:posOffset>
                </wp:positionH>
                <wp:positionV relativeFrom="paragraph">
                  <wp:posOffset>1797685</wp:posOffset>
                </wp:positionV>
                <wp:extent cx="4798060" cy="1680845"/>
                <wp:effectExtent l="6985" t="7620" r="7620" b="698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8080" cy="168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13" h="5296">
                              <a:moveTo>
                                <a:pt x="0" y="1045"/>
                              </a:moveTo>
                              <a:lnTo>
                                <a:pt x="77" y="892"/>
                              </a:lnTo>
                              <a:lnTo>
                                <a:pt x="255" y="866"/>
                              </a:lnTo>
                              <a:lnTo>
                                <a:pt x="374" y="637"/>
                              </a:lnTo>
                              <a:lnTo>
                                <a:pt x="314" y="568"/>
                              </a:lnTo>
                              <a:lnTo>
                                <a:pt x="527" y="178"/>
                              </a:lnTo>
                              <a:lnTo>
                                <a:pt x="542" y="174"/>
                              </a:lnTo>
                              <a:lnTo>
                                <a:pt x="590" y="162"/>
                              </a:lnTo>
                              <a:lnTo>
                                <a:pt x="671" y="147"/>
                              </a:lnTo>
                              <a:lnTo>
                                <a:pt x="787" y="126"/>
                              </a:lnTo>
                              <a:lnTo>
                                <a:pt x="857" y="115"/>
                              </a:lnTo>
                              <a:lnTo>
                                <a:pt x="937" y="104"/>
                              </a:lnTo>
                              <a:lnTo>
                                <a:pt x="1024" y="91"/>
                              </a:lnTo>
                              <a:lnTo>
                                <a:pt x="1121" y="80"/>
                              </a:lnTo>
                              <a:lnTo>
                                <a:pt x="1226" y="67"/>
                              </a:lnTo>
                              <a:lnTo>
                                <a:pt x="1340" y="56"/>
                              </a:lnTo>
                              <a:lnTo>
                                <a:pt x="1463" y="45"/>
                              </a:lnTo>
                              <a:lnTo>
                                <a:pt x="1595" y="35"/>
                              </a:lnTo>
                              <a:lnTo>
                                <a:pt x="1736" y="26"/>
                              </a:lnTo>
                              <a:lnTo>
                                <a:pt x="1887" y="18"/>
                              </a:lnTo>
                              <a:lnTo>
                                <a:pt x="2048" y="10"/>
                              </a:lnTo>
                              <a:lnTo>
                                <a:pt x="2216" y="5"/>
                              </a:lnTo>
                              <a:lnTo>
                                <a:pt x="2396" y="2"/>
                              </a:lnTo>
                              <a:lnTo>
                                <a:pt x="2583" y="0"/>
                              </a:lnTo>
                              <a:lnTo>
                                <a:pt x="2782" y="0"/>
                              </a:lnTo>
                              <a:lnTo>
                                <a:pt x="2989" y="2"/>
                              </a:lnTo>
                              <a:lnTo>
                                <a:pt x="3206" y="8"/>
                              </a:lnTo>
                              <a:lnTo>
                                <a:pt x="3434" y="14"/>
                              </a:lnTo>
                              <a:lnTo>
                                <a:pt x="3671" y="26"/>
                              </a:lnTo>
                              <a:lnTo>
                                <a:pt x="3917" y="38"/>
                              </a:lnTo>
                              <a:lnTo>
                                <a:pt x="4174" y="56"/>
                              </a:lnTo>
                              <a:lnTo>
                                <a:pt x="4442" y="76"/>
                              </a:lnTo>
                              <a:lnTo>
                                <a:pt x="4720" y="99"/>
                              </a:lnTo>
                              <a:lnTo>
                                <a:pt x="5007" y="127"/>
                              </a:lnTo>
                              <a:lnTo>
                                <a:pt x="5103" y="166"/>
                              </a:lnTo>
                              <a:lnTo>
                                <a:pt x="5373" y="276"/>
                              </a:lnTo>
                              <a:lnTo>
                                <a:pt x="5793" y="444"/>
                              </a:lnTo>
                              <a:lnTo>
                                <a:pt x="6338" y="664"/>
                              </a:lnTo>
                              <a:lnTo>
                                <a:pt x="6983" y="925"/>
                              </a:lnTo>
                              <a:lnTo>
                                <a:pt x="7705" y="1218"/>
                              </a:lnTo>
                              <a:lnTo>
                                <a:pt x="8477" y="1530"/>
                              </a:lnTo>
                              <a:lnTo>
                                <a:pt x="9277" y="1853"/>
                              </a:lnTo>
                              <a:lnTo>
                                <a:pt x="10078" y="2178"/>
                              </a:lnTo>
                              <a:lnTo>
                                <a:pt x="10857" y="2493"/>
                              </a:lnTo>
                              <a:lnTo>
                                <a:pt x="11586" y="2790"/>
                              </a:lnTo>
                              <a:lnTo>
                                <a:pt x="12246" y="3057"/>
                              </a:lnTo>
                              <a:lnTo>
                                <a:pt x="12807" y="3285"/>
                              </a:lnTo>
                              <a:lnTo>
                                <a:pt x="13246" y="3465"/>
                              </a:lnTo>
                              <a:lnTo>
                                <a:pt x="13540" y="3586"/>
                              </a:lnTo>
                              <a:lnTo>
                                <a:pt x="13662" y="3638"/>
                              </a:lnTo>
                              <a:lnTo>
                                <a:pt x="13719" y="3665"/>
                              </a:lnTo>
                              <a:lnTo>
                                <a:pt x="13770" y="3687"/>
                              </a:lnTo>
                              <a:lnTo>
                                <a:pt x="13793" y="3699"/>
                              </a:lnTo>
                              <a:lnTo>
                                <a:pt x="13816" y="3711"/>
                              </a:lnTo>
                              <a:lnTo>
                                <a:pt x="13837" y="3726"/>
                              </a:lnTo>
                              <a:lnTo>
                                <a:pt x="13859" y="3742"/>
                              </a:lnTo>
                              <a:lnTo>
                                <a:pt x="13882" y="3761"/>
                              </a:lnTo>
                              <a:lnTo>
                                <a:pt x="13902" y="3783"/>
                              </a:lnTo>
                              <a:lnTo>
                                <a:pt x="13924" y="3812"/>
                              </a:lnTo>
                              <a:lnTo>
                                <a:pt x="13947" y="3844"/>
                              </a:lnTo>
                              <a:lnTo>
                                <a:pt x="13969" y="3882"/>
                              </a:lnTo>
                              <a:lnTo>
                                <a:pt x="13993" y="3926"/>
                              </a:lnTo>
                              <a:lnTo>
                                <a:pt x="14018" y="3977"/>
                              </a:lnTo>
                              <a:lnTo>
                                <a:pt x="14044" y="4038"/>
                              </a:lnTo>
                              <a:lnTo>
                                <a:pt x="14486" y="4224"/>
                              </a:lnTo>
                              <a:lnTo>
                                <a:pt x="14490" y="4229"/>
                              </a:lnTo>
                              <a:lnTo>
                                <a:pt x="14503" y="4243"/>
                              </a:lnTo>
                              <a:lnTo>
                                <a:pt x="14511" y="4254"/>
                              </a:lnTo>
                              <a:lnTo>
                                <a:pt x="14517" y="4267"/>
                              </a:lnTo>
                              <a:lnTo>
                                <a:pt x="14524" y="4283"/>
                              </a:lnTo>
                              <a:lnTo>
                                <a:pt x="14528" y="4300"/>
                              </a:lnTo>
                              <a:lnTo>
                                <a:pt x="14425" y="4300"/>
                              </a:lnTo>
                              <a:lnTo>
                                <a:pt x="14511" y="4461"/>
                              </a:lnTo>
                              <a:lnTo>
                                <a:pt x="14850" y="4555"/>
                              </a:lnTo>
                              <a:lnTo>
                                <a:pt x="14856" y="4558"/>
                              </a:lnTo>
                              <a:lnTo>
                                <a:pt x="14870" y="4566"/>
                              </a:lnTo>
                              <a:lnTo>
                                <a:pt x="14880" y="4574"/>
                              </a:lnTo>
                              <a:lnTo>
                                <a:pt x="14889" y="4584"/>
                              </a:lnTo>
                              <a:lnTo>
                                <a:pt x="14900" y="4598"/>
                              </a:lnTo>
                              <a:lnTo>
                                <a:pt x="14910" y="4616"/>
                              </a:lnTo>
                              <a:lnTo>
                                <a:pt x="14613" y="4632"/>
                              </a:lnTo>
                              <a:lnTo>
                                <a:pt x="14697" y="4819"/>
                              </a:lnTo>
                              <a:lnTo>
                                <a:pt x="14708" y="4821"/>
                              </a:lnTo>
                              <a:lnTo>
                                <a:pt x="14737" y="4829"/>
                              </a:lnTo>
                              <a:lnTo>
                                <a:pt x="14781" y="4840"/>
                              </a:lnTo>
                              <a:lnTo>
                                <a:pt x="14834" y="4853"/>
                              </a:lnTo>
                              <a:lnTo>
                                <a:pt x="14891" y="4867"/>
                              </a:lnTo>
                              <a:lnTo>
                                <a:pt x="14948" y="4883"/>
                              </a:lnTo>
                              <a:lnTo>
                                <a:pt x="15001" y="4899"/>
                              </a:lnTo>
                              <a:lnTo>
                                <a:pt x="15045" y="4912"/>
                              </a:lnTo>
                              <a:lnTo>
                                <a:pt x="15074" y="4926"/>
                              </a:lnTo>
                              <a:lnTo>
                                <a:pt x="15093" y="4934"/>
                              </a:lnTo>
                              <a:lnTo>
                                <a:pt x="15104" y="4940"/>
                              </a:lnTo>
                              <a:lnTo>
                                <a:pt x="15109" y="4944"/>
                              </a:lnTo>
                              <a:lnTo>
                                <a:pt x="15109" y="4958"/>
                              </a:lnTo>
                              <a:lnTo>
                                <a:pt x="15113" y="4988"/>
                              </a:lnTo>
                              <a:lnTo>
                                <a:pt x="14842" y="4972"/>
                              </a:lnTo>
                              <a:lnTo>
                                <a:pt x="14843" y="4974"/>
                              </a:lnTo>
                              <a:lnTo>
                                <a:pt x="14846" y="4980"/>
                              </a:lnTo>
                              <a:lnTo>
                                <a:pt x="14854" y="4996"/>
                              </a:lnTo>
                              <a:lnTo>
                                <a:pt x="14867" y="5022"/>
                              </a:lnTo>
                              <a:lnTo>
                                <a:pt x="14886" y="5061"/>
                              </a:lnTo>
                              <a:lnTo>
                                <a:pt x="14913" y="5119"/>
                              </a:lnTo>
                              <a:lnTo>
                                <a:pt x="14948" y="5195"/>
                              </a:lnTo>
                              <a:lnTo>
                                <a:pt x="14994" y="5296"/>
                              </a:lnTo>
                              <a:lnTo>
                                <a:pt x="14859" y="5262"/>
                              </a:lnTo>
                              <a:lnTo>
                                <a:pt x="14471" y="5167"/>
                              </a:lnTo>
                              <a:lnTo>
                                <a:pt x="13864" y="5015"/>
                              </a:lnTo>
                              <a:lnTo>
                                <a:pt x="13068" y="4815"/>
                              </a:lnTo>
                              <a:lnTo>
                                <a:pt x="12112" y="4573"/>
                              </a:lnTo>
                              <a:lnTo>
                                <a:pt x="11032" y="4296"/>
                              </a:lnTo>
                              <a:lnTo>
                                <a:pt x="10451" y="4146"/>
                              </a:lnTo>
                              <a:lnTo>
                                <a:pt x="9852" y="3990"/>
                              </a:lnTo>
                              <a:lnTo>
                                <a:pt x="9235" y="3828"/>
                              </a:lnTo>
                              <a:lnTo>
                                <a:pt x="8608" y="3660"/>
                              </a:lnTo>
                              <a:lnTo>
                                <a:pt x="7970" y="3490"/>
                              </a:lnTo>
                              <a:lnTo>
                                <a:pt x="7328" y="3318"/>
                              </a:lnTo>
                              <a:lnTo>
                                <a:pt x="6686" y="3141"/>
                              </a:lnTo>
                              <a:lnTo>
                                <a:pt x="6045" y="2965"/>
                              </a:lnTo>
                              <a:lnTo>
                                <a:pt x="5413" y="2788"/>
                              </a:lnTo>
                              <a:lnTo>
                                <a:pt x="4790" y="2611"/>
                              </a:lnTo>
                              <a:lnTo>
                                <a:pt x="4182" y="2434"/>
                              </a:lnTo>
                              <a:lnTo>
                                <a:pt x="3593" y="2261"/>
                              </a:lnTo>
                              <a:lnTo>
                                <a:pt x="3025" y="2091"/>
                              </a:lnTo>
                              <a:lnTo>
                                <a:pt x="2483" y="1923"/>
                              </a:lnTo>
                              <a:lnTo>
                                <a:pt x="1971" y="1761"/>
                              </a:lnTo>
                              <a:lnTo>
                                <a:pt x="1495" y="1603"/>
                              </a:lnTo>
                              <a:lnTo>
                                <a:pt x="1054" y="1452"/>
                              </a:lnTo>
                              <a:lnTo>
                                <a:pt x="657" y="1309"/>
                              </a:lnTo>
                              <a:lnTo>
                                <a:pt x="304" y="1172"/>
                              </a:lnTo>
                              <a:lnTo>
                                <a:pt x="0" y="104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13,5296" path="m0,1045l77,892l255,866l374,637l314,568l527,178l542,174l590,162l671,147l787,126l857,115l937,104l1024,91l1121,80l1226,67l1340,56l1463,45l1595,35l1736,26l1887,18l2048,10l2216,5l2396,2l2583,0l2782,0l2989,2l3206,8l3434,14l3671,26l3917,38l4174,56l4442,76l4720,99l5007,127l5103,166l5373,276l5793,444l6338,664l6983,925l7705,1218l8477,1530l9277,1853l10078,2178l10857,2493l11586,2790l12246,3057l12807,3285l13246,3465l13540,3586l13662,3638l13719,3665l13770,3687l13793,3699l13816,3711l13837,3726l13859,3742l13882,3761l13902,3783l13924,3812l13947,3844l13969,3882l13993,3926l14018,3977l14044,4038l14486,4224l14490,4229l14503,4243l14511,4254l14517,4267l14524,4283l14528,4300l14425,4300l14511,4461l14850,4555l14856,4558l14870,4566l14880,4574l14889,4584l14900,4598l14910,4616l14613,4632l14697,4819l14708,4821l14737,4829l14781,4840l14834,4853l14891,4867l14948,4883l15001,4899l15045,4912l15074,4926l15093,4934l15104,4940l15109,4944l15109,4958l15113,4988l14842,4972l14843,4974l14846,4980l14854,4996l14867,5022l14886,5061l14913,5119l14948,5195l14994,5296l14859,5262l14471,5167l13864,5015l13068,4815l12112,4573l11032,4296l10451,4146l9852,3990l9235,3828l8608,3660l7970,3490l7328,3318l6686,3141l6045,2965l5413,2788l4790,2611l4182,2434l3593,2261l3025,2091l2483,1923l1971,1761l1495,1603l1054,1452l657,1309l304,1172l0,1045e" fillcolor="white" stroked="t" o:allowincell="f" style="position:absolute;margin-left:312.65pt;margin-top:141.55pt;width:377.75pt;height:132.3pt;mso-wrap-style:none;v-text-anchor:middle">
                <v:fill o:detectmouseclick="t" type="solid" color2="black"/>
                <v:stroke color="black" weight="1332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3840</wp:posOffset>
                </wp:positionH>
                <wp:positionV relativeFrom="paragraph">
                  <wp:posOffset>1953895</wp:posOffset>
                </wp:positionV>
                <wp:extent cx="153670" cy="134620"/>
                <wp:effectExtent l="5080" t="5080" r="5715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425">
                              <a:moveTo>
                                <a:pt x="195" y="35"/>
                              </a:moveTo>
                              <a:lnTo>
                                <a:pt x="0" y="425"/>
                              </a:lnTo>
                              <a:lnTo>
                                <a:pt x="297" y="392"/>
                              </a:lnTo>
                              <a:lnTo>
                                <a:pt x="485" y="0"/>
                              </a:lnTo>
                              <a:lnTo>
                                <a:pt x="19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5,425" path="m195,35l0,425l297,392l485,0l195,35xe" fillcolor="white" stroked="t" o:allowincell="f" style="position:absolute;margin-left:319.2pt;margin-top:153.85pt;width:12.05pt;height:10.5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5920</wp:posOffset>
                </wp:positionH>
                <wp:positionV relativeFrom="paragraph">
                  <wp:posOffset>1940560</wp:posOffset>
                </wp:positionV>
                <wp:extent cx="153670" cy="132080"/>
                <wp:effectExtent l="5080" t="5080" r="5080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15">
                              <a:moveTo>
                                <a:pt x="186" y="25"/>
                              </a:moveTo>
                              <a:lnTo>
                                <a:pt x="0" y="415"/>
                              </a:lnTo>
                              <a:lnTo>
                                <a:pt x="297" y="390"/>
                              </a:lnTo>
                              <a:lnTo>
                                <a:pt x="483" y="0"/>
                              </a:lnTo>
                              <a:lnTo>
                                <a:pt x="186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15" path="m186,25l0,415l297,390l483,0l186,25xe" fillcolor="white" stroked="t" o:allowincell="f" style="position:absolute;margin-left:329.6pt;margin-top:152.8pt;width:12.05pt;height:10.3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5460</wp:posOffset>
                </wp:positionH>
                <wp:positionV relativeFrom="paragraph">
                  <wp:posOffset>1932305</wp:posOffset>
                </wp:positionV>
                <wp:extent cx="153035" cy="132080"/>
                <wp:effectExtent l="5715" t="5080" r="5080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16">
                              <a:moveTo>
                                <a:pt x="188" y="16"/>
                              </a:moveTo>
                              <a:lnTo>
                                <a:pt x="0" y="416"/>
                              </a:lnTo>
                              <a:lnTo>
                                <a:pt x="289" y="382"/>
                              </a:lnTo>
                              <a:lnTo>
                                <a:pt x="483" y="0"/>
                              </a:lnTo>
                              <a:lnTo>
                                <a:pt x="188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16" path="m188,16l0,416l289,382l483,0l188,16xe" fillcolor="white" stroked="t" o:allowincell="f" style="position:absolute;margin-left:339.8pt;margin-top:152.15pt;width:12pt;height:10.3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7540</wp:posOffset>
                </wp:positionH>
                <wp:positionV relativeFrom="paragraph">
                  <wp:posOffset>1924050</wp:posOffset>
                </wp:positionV>
                <wp:extent cx="142875" cy="129540"/>
                <wp:effectExtent l="5715" t="5080" r="5080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407">
                              <a:moveTo>
                                <a:pt x="186" y="16"/>
                              </a:moveTo>
                              <a:lnTo>
                                <a:pt x="0" y="407"/>
                              </a:lnTo>
                              <a:lnTo>
                                <a:pt x="287" y="382"/>
                              </a:lnTo>
                              <a:lnTo>
                                <a:pt x="449" y="0"/>
                              </a:lnTo>
                              <a:lnTo>
                                <a:pt x="186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,407" path="m186,16l0,407l287,382l449,0l186,16xe" fillcolor="white" stroked="t" o:allowincell="f" style="position:absolute;margin-left:350.2pt;margin-top:151.5pt;width:11.2pt;height:10.1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3905</wp:posOffset>
                </wp:positionH>
                <wp:positionV relativeFrom="paragraph">
                  <wp:posOffset>1918970</wp:posOffset>
                </wp:positionV>
                <wp:extent cx="142875" cy="128905"/>
                <wp:effectExtent l="5715" t="5715" r="508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408">
                              <a:moveTo>
                                <a:pt x="169" y="8"/>
                              </a:moveTo>
                              <a:lnTo>
                                <a:pt x="0" y="408"/>
                              </a:lnTo>
                              <a:lnTo>
                                <a:pt x="296" y="374"/>
                              </a:lnTo>
                              <a:lnTo>
                                <a:pt x="450" y="0"/>
                              </a:lnTo>
                              <a:lnTo>
                                <a:pt x="169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408" path="m169,8l0,408l296,374l450,0l169,8xe" fillcolor="white" stroked="t" o:allowincell="f" style="position:absolute;margin-left:360.15pt;margin-top:151.1pt;width:11.2pt;height:10.1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0270</wp:posOffset>
                </wp:positionH>
                <wp:positionV relativeFrom="paragraph">
                  <wp:posOffset>1921510</wp:posOffset>
                </wp:positionV>
                <wp:extent cx="142875" cy="128905"/>
                <wp:effectExtent l="5715" t="5715" r="508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408">
                              <a:moveTo>
                                <a:pt x="162" y="10"/>
                              </a:moveTo>
                              <a:lnTo>
                                <a:pt x="0" y="408"/>
                              </a:lnTo>
                              <a:lnTo>
                                <a:pt x="289" y="400"/>
                              </a:lnTo>
                              <a:lnTo>
                                <a:pt x="450" y="0"/>
                              </a:lnTo>
                              <a:lnTo>
                                <a:pt x="162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408" path="m162,10l0,408l289,400l450,0l162,10xe" fillcolor="white" stroked="t" o:allowincell="f" style="position:absolute;margin-left:370.1pt;margin-top:151.3pt;width:11.2pt;height:10.1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32350</wp:posOffset>
                </wp:positionH>
                <wp:positionV relativeFrom="paragraph">
                  <wp:posOffset>1921510</wp:posOffset>
                </wp:positionV>
                <wp:extent cx="142875" cy="128905"/>
                <wp:effectExtent l="5715" t="5715" r="508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408">
                              <a:moveTo>
                                <a:pt x="162" y="10"/>
                              </a:moveTo>
                              <a:lnTo>
                                <a:pt x="0" y="408"/>
                              </a:lnTo>
                              <a:lnTo>
                                <a:pt x="298" y="400"/>
                              </a:lnTo>
                              <a:lnTo>
                                <a:pt x="450" y="0"/>
                              </a:lnTo>
                              <a:lnTo>
                                <a:pt x="162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408" path="m162,10l0,408l298,400l450,0l162,10xe" fillcolor="white" stroked="t" o:allowincell="f" style="position:absolute;margin-left:380.5pt;margin-top:151.3pt;width:11.2pt;height:10.1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66970</wp:posOffset>
                </wp:positionH>
                <wp:positionV relativeFrom="paragraph">
                  <wp:posOffset>1918970</wp:posOffset>
                </wp:positionV>
                <wp:extent cx="142875" cy="131445"/>
                <wp:effectExtent l="5715" t="5715" r="508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416">
                              <a:moveTo>
                                <a:pt x="170" y="0"/>
                              </a:moveTo>
                              <a:lnTo>
                                <a:pt x="0" y="416"/>
                              </a:lnTo>
                              <a:lnTo>
                                <a:pt x="314" y="408"/>
                              </a:lnTo>
                              <a:lnTo>
                                <a:pt x="450" y="18"/>
                              </a:lnTo>
                              <a:lnTo>
                                <a:pt x="1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416" path="m170,0l0,416l314,408l450,18l170,0xe" fillcolor="white" stroked="t" o:allowincell="f" style="position:absolute;margin-left:391.1pt;margin-top:151.1pt;width:11.2pt;height:10.3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4765</wp:posOffset>
                </wp:positionH>
                <wp:positionV relativeFrom="paragraph">
                  <wp:posOffset>1932305</wp:posOffset>
                </wp:positionV>
                <wp:extent cx="139700" cy="132080"/>
                <wp:effectExtent l="5080" t="5080" r="5715" b="571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416">
                              <a:moveTo>
                                <a:pt x="145" y="0"/>
                              </a:moveTo>
                              <a:lnTo>
                                <a:pt x="0" y="390"/>
                              </a:lnTo>
                              <a:lnTo>
                                <a:pt x="289" y="416"/>
                              </a:lnTo>
                              <a:lnTo>
                                <a:pt x="442" y="0"/>
                              </a:lnTo>
                              <a:lnTo>
                                <a:pt x="1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416" path="m145,0l0,390l289,416l442,0l145,0xe" fillcolor="white" stroked="t" o:allowincell="f" style="position:absolute;margin-left:401.95pt;margin-top:152.15pt;width:10.95pt;height:10.3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36845</wp:posOffset>
                </wp:positionH>
                <wp:positionV relativeFrom="paragraph">
                  <wp:posOffset>1940560</wp:posOffset>
                </wp:positionV>
                <wp:extent cx="137160" cy="132080"/>
                <wp:effectExtent l="5080" t="5080" r="5080" b="571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415">
                              <a:moveTo>
                                <a:pt x="135" y="0"/>
                              </a:moveTo>
                              <a:lnTo>
                                <a:pt x="0" y="399"/>
                              </a:lnTo>
                              <a:lnTo>
                                <a:pt x="287" y="415"/>
                              </a:lnTo>
                              <a:lnTo>
                                <a:pt x="432" y="0"/>
                              </a:lnTo>
                              <a:lnTo>
                                <a:pt x="1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415" path="m135,0l0,399l287,415l432,0l135,0xe" fillcolor="white" stroked="t" o:allowincell="f" style="position:absolute;margin-left:412.35pt;margin-top:152.8pt;width:10.75pt;height:10.3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68290</wp:posOffset>
                </wp:positionH>
                <wp:positionV relativeFrom="paragraph">
                  <wp:posOffset>1951355</wp:posOffset>
                </wp:positionV>
                <wp:extent cx="137795" cy="132080"/>
                <wp:effectExtent l="5715" t="5080" r="5080" b="571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417">
                              <a:moveTo>
                                <a:pt x="137" y="0"/>
                              </a:moveTo>
                              <a:lnTo>
                                <a:pt x="0" y="400"/>
                              </a:lnTo>
                              <a:lnTo>
                                <a:pt x="290" y="417"/>
                              </a:lnTo>
                              <a:lnTo>
                                <a:pt x="434" y="0"/>
                              </a:lnTo>
                              <a:lnTo>
                                <a:pt x="1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,417" path="m137,0l0,400l290,417l434,0l137,0xe" fillcolor="white" stroked="t" o:allowincell="f" style="position:absolute;margin-left:422.7pt;margin-top:153.65pt;width:10.8pt;height:10.3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0355</wp:posOffset>
                </wp:positionH>
                <wp:positionV relativeFrom="paragraph">
                  <wp:posOffset>2161540</wp:posOffset>
                </wp:positionV>
                <wp:extent cx="153670" cy="129540"/>
                <wp:effectExtent l="5080" t="5080" r="5715" b="571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410">
                              <a:moveTo>
                                <a:pt x="187" y="18"/>
                              </a:moveTo>
                              <a:lnTo>
                                <a:pt x="0" y="410"/>
                              </a:lnTo>
                              <a:lnTo>
                                <a:pt x="297" y="384"/>
                              </a:lnTo>
                              <a:lnTo>
                                <a:pt x="485" y="0"/>
                              </a:lnTo>
                              <a:lnTo>
                                <a:pt x="187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5,410" path="m187,18l0,410l297,384l485,0l187,18xe" fillcolor="white" stroked="t" o:allowincell="f" style="position:absolute;margin-left:323.65pt;margin-top:170.2pt;width:12.05pt;height:10.1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39895</wp:posOffset>
                </wp:positionH>
                <wp:positionV relativeFrom="paragraph">
                  <wp:posOffset>2150745</wp:posOffset>
                </wp:positionV>
                <wp:extent cx="153670" cy="132715"/>
                <wp:effectExtent l="5080" t="5715" r="508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17">
                              <a:moveTo>
                                <a:pt x="186" y="17"/>
                              </a:moveTo>
                              <a:lnTo>
                                <a:pt x="0" y="417"/>
                              </a:lnTo>
                              <a:lnTo>
                                <a:pt x="296" y="382"/>
                              </a:lnTo>
                              <a:lnTo>
                                <a:pt x="483" y="0"/>
                              </a:lnTo>
                              <a:lnTo>
                                <a:pt x="18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417" path="m186,17l0,417l296,382l483,0l186,17xe" fillcolor="white" stroked="t" o:allowincell="f" style="position:absolute;margin-left:333.85pt;margin-top:169.35pt;width:12.05pt;height:10.4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69435</wp:posOffset>
                </wp:positionH>
                <wp:positionV relativeFrom="paragraph">
                  <wp:posOffset>2145030</wp:posOffset>
                </wp:positionV>
                <wp:extent cx="144780" cy="127000"/>
                <wp:effectExtent l="5080" t="5080" r="5715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400">
                              <a:moveTo>
                                <a:pt x="196" y="10"/>
                              </a:moveTo>
                              <a:lnTo>
                                <a:pt x="0" y="400"/>
                              </a:lnTo>
                              <a:lnTo>
                                <a:pt x="297" y="375"/>
                              </a:lnTo>
                              <a:lnTo>
                                <a:pt x="458" y="0"/>
                              </a:lnTo>
                              <a:lnTo>
                                <a:pt x="196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,400" path="m196,10l0,400l297,375l458,0l196,10xe" fillcolor="white" stroked="t" o:allowincell="f" style="position:absolute;margin-left:344.05pt;margin-top:168.9pt;width:11.35pt;height:9.9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2625</wp:posOffset>
                </wp:positionH>
                <wp:positionV relativeFrom="paragraph">
                  <wp:posOffset>2150745</wp:posOffset>
                </wp:positionV>
                <wp:extent cx="142875" cy="129540"/>
                <wp:effectExtent l="5715" t="5080" r="5080" b="571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408">
                              <a:moveTo>
                                <a:pt x="170" y="8"/>
                              </a:moveTo>
                              <a:lnTo>
                                <a:pt x="0" y="408"/>
                              </a:lnTo>
                              <a:lnTo>
                                <a:pt x="297" y="374"/>
                              </a:lnTo>
                              <a:lnTo>
                                <a:pt x="449" y="0"/>
                              </a:lnTo>
                              <a:lnTo>
                                <a:pt x="17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,408" path="m170,8l0,408l297,374l449,0l170,8xe" fillcolor="white" stroked="t" o:allowincell="f" style="position:absolute;margin-left:353.75pt;margin-top:169.35pt;width:11.2pt;height:10.1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7085</wp:posOffset>
                </wp:positionH>
                <wp:positionV relativeFrom="paragraph">
                  <wp:posOffset>2153285</wp:posOffset>
                </wp:positionV>
                <wp:extent cx="145415" cy="130175"/>
                <wp:effectExtent l="5715" t="5715" r="4445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409">
                              <a:moveTo>
                                <a:pt x="170" y="9"/>
                              </a:moveTo>
                              <a:lnTo>
                                <a:pt x="0" y="409"/>
                              </a:lnTo>
                              <a:lnTo>
                                <a:pt x="297" y="400"/>
                              </a:lnTo>
                              <a:lnTo>
                                <a:pt x="457" y="0"/>
                              </a:lnTo>
                              <a:lnTo>
                                <a:pt x="17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409" path="m170,9l0,409l297,400l457,0l170,9xe" fillcolor="white" stroked="t" o:allowincell="f" style="position:absolute;margin-left:363.55pt;margin-top:169.55pt;width:11.4pt;height:10.2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1705</wp:posOffset>
                </wp:positionH>
                <wp:positionV relativeFrom="paragraph">
                  <wp:posOffset>2156460</wp:posOffset>
                </wp:positionV>
                <wp:extent cx="145415" cy="129540"/>
                <wp:effectExtent l="5715" t="5080" r="4445" b="571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408">
                              <a:moveTo>
                                <a:pt x="161" y="16"/>
                              </a:moveTo>
                              <a:lnTo>
                                <a:pt x="0" y="408"/>
                              </a:lnTo>
                              <a:lnTo>
                                <a:pt x="297" y="400"/>
                              </a:lnTo>
                              <a:lnTo>
                                <a:pt x="458" y="0"/>
                              </a:lnTo>
                              <a:lnTo>
                                <a:pt x="161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,408" path="m161,16l0,408l297,400l458,0l161,16xe" fillcolor="white" stroked="t" o:allowincell="f" style="position:absolute;margin-left:374.15pt;margin-top:169.8pt;width:11.4pt;height:10.1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83785</wp:posOffset>
                </wp:positionH>
                <wp:positionV relativeFrom="paragraph">
                  <wp:posOffset>2161540</wp:posOffset>
                </wp:positionV>
                <wp:extent cx="139700" cy="129540"/>
                <wp:effectExtent l="5080" t="5080" r="5080" b="571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410">
                              <a:moveTo>
                                <a:pt x="178" y="0"/>
                              </a:moveTo>
                              <a:lnTo>
                                <a:pt x="0" y="410"/>
                              </a:lnTo>
                              <a:lnTo>
                                <a:pt x="306" y="400"/>
                              </a:lnTo>
                              <a:lnTo>
                                <a:pt x="441" y="18"/>
                              </a:lnTo>
                              <a:lnTo>
                                <a:pt x="1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410" path="m178,0l0,410l306,400l441,18l178,0xe" fillcolor="white" stroked="t" o:allowincell="f" style="position:absolute;margin-left:384.55pt;margin-top:170.2pt;width:10.95pt;height:10.1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6025</wp:posOffset>
                </wp:positionH>
                <wp:positionV relativeFrom="paragraph">
                  <wp:posOffset>2169160</wp:posOffset>
                </wp:positionV>
                <wp:extent cx="140335" cy="132715"/>
                <wp:effectExtent l="5715" t="5715" r="5080" b="50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417">
                              <a:moveTo>
                                <a:pt x="144" y="0"/>
                              </a:moveTo>
                              <a:lnTo>
                                <a:pt x="0" y="392"/>
                              </a:lnTo>
                              <a:lnTo>
                                <a:pt x="289" y="417"/>
                              </a:lnTo>
                              <a:lnTo>
                                <a:pt x="442" y="0"/>
                              </a:lnTo>
                              <a:lnTo>
                                <a:pt x="1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417" path="m144,0l0,392l289,417l442,0l144,0xe" fillcolor="white" stroked="t" o:allowincell="f" style="position:absolute;margin-left:395.75pt;margin-top:170.8pt;width:11pt;height:10.4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3820</wp:posOffset>
                </wp:positionH>
                <wp:positionV relativeFrom="paragraph">
                  <wp:posOffset>2185670</wp:posOffset>
                </wp:positionV>
                <wp:extent cx="137160" cy="132080"/>
                <wp:effectExtent l="5080" t="5080" r="5080" b="571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417">
                              <a:moveTo>
                                <a:pt x="135" y="0"/>
                              </a:moveTo>
                              <a:lnTo>
                                <a:pt x="0" y="392"/>
                              </a:lnTo>
                              <a:lnTo>
                                <a:pt x="279" y="417"/>
                              </a:lnTo>
                              <a:lnTo>
                                <a:pt x="432" y="0"/>
                              </a:lnTo>
                              <a:lnTo>
                                <a:pt x="1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417" path="m135,0l0,392l279,417l432,0l135,0xe" fillcolor="white" stroked="t" o:allowincell="f" style="position:absolute;margin-left:406.6pt;margin-top:172.1pt;width:10.75pt;height:10.3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03520</wp:posOffset>
                </wp:positionH>
                <wp:positionV relativeFrom="paragraph">
                  <wp:posOffset>2193925</wp:posOffset>
                </wp:positionV>
                <wp:extent cx="137795" cy="132080"/>
                <wp:effectExtent l="5715" t="5080" r="5080" b="571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417">
                              <a:moveTo>
                                <a:pt x="137" y="0"/>
                              </a:moveTo>
                              <a:lnTo>
                                <a:pt x="0" y="400"/>
                              </a:lnTo>
                              <a:lnTo>
                                <a:pt x="281" y="417"/>
                              </a:lnTo>
                              <a:lnTo>
                                <a:pt x="434" y="0"/>
                              </a:lnTo>
                              <a:lnTo>
                                <a:pt x="1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,417" path="m137,0l0,400l281,417l434,0l137,0xe" fillcolor="white" stroked="t" o:allowincell="f" style="position:absolute;margin-left:417.6pt;margin-top:172.75pt;width:10.8pt;height:10.3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34790</wp:posOffset>
                </wp:positionH>
                <wp:positionV relativeFrom="paragraph">
                  <wp:posOffset>2075180</wp:posOffset>
                </wp:positionV>
                <wp:extent cx="1484630" cy="170180"/>
                <wp:effectExtent l="5080" t="5080" r="5715" b="571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5" h="535">
                              <a:moveTo>
                                <a:pt x="0" y="305"/>
                              </a:moveTo>
                              <a:lnTo>
                                <a:pt x="59" y="382"/>
                              </a:lnTo>
                              <a:lnTo>
                                <a:pt x="81" y="380"/>
                              </a:lnTo>
                              <a:lnTo>
                                <a:pt x="148" y="375"/>
                              </a:lnTo>
                              <a:lnTo>
                                <a:pt x="254" y="369"/>
                              </a:lnTo>
                              <a:lnTo>
                                <a:pt x="402" y="363"/>
                              </a:lnTo>
                              <a:lnTo>
                                <a:pt x="588" y="355"/>
                              </a:lnTo>
                              <a:lnTo>
                                <a:pt x="811" y="350"/>
                              </a:lnTo>
                              <a:lnTo>
                                <a:pt x="1066" y="345"/>
                              </a:lnTo>
                              <a:lnTo>
                                <a:pt x="1356" y="344"/>
                              </a:lnTo>
                              <a:lnTo>
                                <a:pt x="1513" y="344"/>
                              </a:lnTo>
                              <a:lnTo>
                                <a:pt x="1677" y="345"/>
                              </a:lnTo>
                              <a:lnTo>
                                <a:pt x="1847" y="348"/>
                              </a:lnTo>
                              <a:lnTo>
                                <a:pt x="2027" y="352"/>
                              </a:lnTo>
                              <a:lnTo>
                                <a:pt x="2211" y="356"/>
                              </a:lnTo>
                              <a:lnTo>
                                <a:pt x="2403" y="363"/>
                              </a:lnTo>
                              <a:lnTo>
                                <a:pt x="2600" y="372"/>
                              </a:lnTo>
                              <a:lnTo>
                                <a:pt x="2805" y="382"/>
                              </a:lnTo>
                              <a:lnTo>
                                <a:pt x="3015" y="393"/>
                              </a:lnTo>
                              <a:lnTo>
                                <a:pt x="3231" y="407"/>
                              </a:lnTo>
                              <a:lnTo>
                                <a:pt x="3452" y="422"/>
                              </a:lnTo>
                              <a:lnTo>
                                <a:pt x="3678" y="441"/>
                              </a:lnTo>
                              <a:lnTo>
                                <a:pt x="3910" y="460"/>
                              </a:lnTo>
                              <a:lnTo>
                                <a:pt x="4147" y="482"/>
                              </a:lnTo>
                              <a:lnTo>
                                <a:pt x="4387" y="508"/>
                              </a:lnTo>
                              <a:lnTo>
                                <a:pt x="4633" y="535"/>
                              </a:lnTo>
                              <a:lnTo>
                                <a:pt x="4675" y="433"/>
                              </a:lnTo>
                              <a:lnTo>
                                <a:pt x="2351" y="0"/>
                              </a:lnTo>
                              <a:lnTo>
                                <a:pt x="0" y="3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5,535" path="m0,305l59,382l81,380l148,375l254,369l402,363l588,355l811,350l1066,345l1356,344l1513,344l1677,345l1847,348l2027,352l2211,356l2403,363l2600,372l2805,382l3015,393l3231,407l3452,422l3678,441l3910,460l4147,482l4387,508l4633,535l4675,433l2351,0l0,305xe" fillcolor="white" stroked="t" o:allowincell="f" style="position:absolute;margin-left:317.7pt;margin-top:163.4pt;width:116.85pt;height:13.3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54145</wp:posOffset>
                </wp:positionH>
                <wp:positionV relativeFrom="paragraph">
                  <wp:posOffset>2038350</wp:posOffset>
                </wp:positionV>
                <wp:extent cx="1592580" cy="179705"/>
                <wp:effectExtent l="5080" t="5715" r="5715" b="508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4" h="565">
                              <a:moveTo>
                                <a:pt x="143" y="157"/>
                              </a:moveTo>
                              <a:lnTo>
                                <a:pt x="163" y="154"/>
                              </a:lnTo>
                              <a:lnTo>
                                <a:pt x="224" y="143"/>
                              </a:lnTo>
                              <a:lnTo>
                                <a:pt x="324" y="127"/>
                              </a:lnTo>
                              <a:lnTo>
                                <a:pt x="464" y="108"/>
                              </a:lnTo>
                              <a:lnTo>
                                <a:pt x="548" y="97"/>
                              </a:lnTo>
                              <a:lnTo>
                                <a:pt x="642" y="86"/>
                              </a:lnTo>
                              <a:lnTo>
                                <a:pt x="745" y="74"/>
                              </a:lnTo>
                              <a:lnTo>
                                <a:pt x="860" y="63"/>
                              </a:lnTo>
                              <a:lnTo>
                                <a:pt x="982" y="52"/>
                              </a:lnTo>
                              <a:lnTo>
                                <a:pt x="1112" y="43"/>
                              </a:lnTo>
                              <a:lnTo>
                                <a:pt x="1254" y="33"/>
                              </a:lnTo>
                              <a:lnTo>
                                <a:pt x="1405" y="23"/>
                              </a:lnTo>
                              <a:lnTo>
                                <a:pt x="1564" y="15"/>
                              </a:lnTo>
                              <a:lnTo>
                                <a:pt x="1732" y="9"/>
                              </a:lnTo>
                              <a:lnTo>
                                <a:pt x="1910" y="4"/>
                              </a:lnTo>
                              <a:lnTo>
                                <a:pt x="2096" y="1"/>
                              </a:lnTo>
                              <a:lnTo>
                                <a:pt x="2292" y="0"/>
                              </a:lnTo>
                              <a:lnTo>
                                <a:pt x="2497" y="0"/>
                              </a:lnTo>
                              <a:lnTo>
                                <a:pt x="2710" y="3"/>
                              </a:lnTo>
                              <a:lnTo>
                                <a:pt x="2932" y="7"/>
                              </a:lnTo>
                              <a:lnTo>
                                <a:pt x="3163" y="14"/>
                              </a:lnTo>
                              <a:lnTo>
                                <a:pt x="3401" y="25"/>
                              </a:lnTo>
                              <a:lnTo>
                                <a:pt x="3649" y="38"/>
                              </a:lnTo>
                              <a:lnTo>
                                <a:pt x="3907" y="55"/>
                              </a:lnTo>
                              <a:lnTo>
                                <a:pt x="4170" y="74"/>
                              </a:lnTo>
                              <a:lnTo>
                                <a:pt x="4444" y="98"/>
                              </a:lnTo>
                              <a:lnTo>
                                <a:pt x="4725" y="127"/>
                              </a:lnTo>
                              <a:lnTo>
                                <a:pt x="5014" y="157"/>
                              </a:lnTo>
                              <a:lnTo>
                                <a:pt x="4929" y="565"/>
                              </a:lnTo>
                              <a:lnTo>
                                <a:pt x="4906" y="563"/>
                              </a:lnTo>
                              <a:lnTo>
                                <a:pt x="4836" y="554"/>
                              </a:lnTo>
                              <a:lnTo>
                                <a:pt x="4725" y="541"/>
                              </a:lnTo>
                              <a:lnTo>
                                <a:pt x="4569" y="523"/>
                              </a:lnTo>
                              <a:lnTo>
                                <a:pt x="4374" y="504"/>
                              </a:lnTo>
                              <a:lnTo>
                                <a:pt x="4139" y="484"/>
                              </a:lnTo>
                              <a:lnTo>
                                <a:pt x="4007" y="474"/>
                              </a:lnTo>
                              <a:lnTo>
                                <a:pt x="3867" y="463"/>
                              </a:lnTo>
                              <a:lnTo>
                                <a:pt x="3717" y="453"/>
                              </a:lnTo>
                              <a:lnTo>
                                <a:pt x="3558" y="444"/>
                              </a:lnTo>
                              <a:lnTo>
                                <a:pt x="3392" y="434"/>
                              </a:lnTo>
                              <a:lnTo>
                                <a:pt x="3217" y="426"/>
                              </a:lnTo>
                              <a:lnTo>
                                <a:pt x="3032" y="418"/>
                              </a:lnTo>
                              <a:lnTo>
                                <a:pt x="2842" y="412"/>
                              </a:lnTo>
                              <a:lnTo>
                                <a:pt x="2643" y="406"/>
                              </a:lnTo>
                              <a:lnTo>
                                <a:pt x="2436" y="402"/>
                              </a:lnTo>
                              <a:lnTo>
                                <a:pt x="2222" y="399"/>
                              </a:lnTo>
                              <a:lnTo>
                                <a:pt x="2001" y="398"/>
                              </a:lnTo>
                              <a:lnTo>
                                <a:pt x="1773" y="398"/>
                              </a:lnTo>
                              <a:lnTo>
                                <a:pt x="1538" y="399"/>
                              </a:lnTo>
                              <a:lnTo>
                                <a:pt x="1297" y="402"/>
                              </a:lnTo>
                              <a:lnTo>
                                <a:pt x="1049" y="409"/>
                              </a:lnTo>
                              <a:lnTo>
                                <a:pt x="796" y="417"/>
                              </a:lnTo>
                              <a:lnTo>
                                <a:pt x="535" y="426"/>
                              </a:lnTo>
                              <a:lnTo>
                                <a:pt x="270" y="439"/>
                              </a:lnTo>
                              <a:lnTo>
                                <a:pt x="0" y="455"/>
                              </a:lnTo>
                              <a:lnTo>
                                <a:pt x="143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4,565" path="m143,157l163,154l224,143l324,127l464,108l548,97l642,86l745,74l860,63l982,52l1112,43l1254,33l1405,23l1564,15l1732,9l1910,4l2096,1l2292,0l2497,0l2710,3l2932,7l3163,14l3401,25l3649,38l3907,55l4170,74l4444,98l4725,127l5014,157l4929,565l4906,563l4836,554l4725,541l4569,523l4374,504l4139,484l4007,474l3867,463l3717,453l3558,444l3392,434l3217,426l3032,418l2842,412l2643,406l2436,402l2222,399l2001,398l1773,398l1538,399l1297,402l1049,409l796,417l535,426l270,439l0,455l143,157xe" fillcolor="white" stroked="t" o:allowincell="f" style="position:absolute;margin-left:311.35pt;margin-top:160.5pt;width:125.35pt;height:14.1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61890</wp:posOffset>
                </wp:positionH>
                <wp:positionV relativeFrom="paragraph">
                  <wp:posOffset>2393315</wp:posOffset>
                </wp:positionV>
                <wp:extent cx="134620" cy="132715"/>
                <wp:effectExtent l="5080" t="5715" r="5715" b="508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17">
                              <a:moveTo>
                                <a:pt x="127" y="0"/>
                              </a:moveTo>
                              <a:lnTo>
                                <a:pt x="0" y="400"/>
                              </a:lnTo>
                              <a:lnTo>
                                <a:pt x="282" y="417"/>
                              </a:lnTo>
                              <a:lnTo>
                                <a:pt x="425" y="0"/>
                              </a:lnTo>
                              <a:lnTo>
                                <a:pt x="1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17" path="m127,0l0,400l282,417l425,0l127,0xe" fillcolor="white" stroked="t" o:allowincell="f" style="position:absolute;margin-left:390.7pt;margin-top:188.45pt;width:10.55pt;height:10.4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93970</wp:posOffset>
                </wp:positionH>
                <wp:positionV relativeFrom="paragraph">
                  <wp:posOffset>2409825</wp:posOffset>
                </wp:positionV>
                <wp:extent cx="137160" cy="132080"/>
                <wp:effectExtent l="5080" t="5080" r="5080" b="571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415">
                              <a:moveTo>
                                <a:pt x="135" y="0"/>
                              </a:moveTo>
                              <a:lnTo>
                                <a:pt x="0" y="398"/>
                              </a:lnTo>
                              <a:lnTo>
                                <a:pt x="287" y="415"/>
                              </a:lnTo>
                              <a:lnTo>
                                <a:pt x="432" y="0"/>
                              </a:lnTo>
                              <a:lnTo>
                                <a:pt x="1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415" path="m135,0l0,398l287,415l432,0l135,0xe" fillcolor="white" stroked="t" o:allowincell="f" style="position:absolute;margin-left:401.1pt;margin-top:189.75pt;width:10.75pt;height:10.3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34305</wp:posOffset>
                </wp:positionH>
                <wp:positionV relativeFrom="paragraph">
                  <wp:posOffset>2420620</wp:posOffset>
                </wp:positionV>
                <wp:extent cx="137160" cy="132080"/>
                <wp:effectExtent l="5080" t="5080" r="5080" b="571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416">
                              <a:moveTo>
                                <a:pt x="143" y="0"/>
                              </a:moveTo>
                              <a:lnTo>
                                <a:pt x="0" y="390"/>
                              </a:lnTo>
                              <a:lnTo>
                                <a:pt x="287" y="416"/>
                              </a:lnTo>
                              <a:lnTo>
                                <a:pt x="432" y="0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416" path="m143,0l0,390l287,416l432,0l143,0xe" fillcolor="white" stroked="t" o:allowincell="f" style="position:absolute;margin-left:412.15pt;margin-top:190.6pt;width:10.75pt;height:10.3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5680</wp:posOffset>
                </wp:positionH>
                <wp:positionV relativeFrom="paragraph">
                  <wp:posOffset>2392680</wp:posOffset>
                </wp:positionV>
                <wp:extent cx="635635" cy="86995"/>
                <wp:effectExtent l="5715" t="5715" r="5080" b="508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3" h="273">
                              <a:moveTo>
                                <a:pt x="475" y="138"/>
                              </a:moveTo>
                              <a:lnTo>
                                <a:pt x="486" y="138"/>
                              </a:lnTo>
                              <a:lnTo>
                                <a:pt x="523" y="141"/>
                              </a:lnTo>
                              <a:lnTo>
                                <a:pt x="577" y="145"/>
                              </a:lnTo>
                              <a:lnTo>
                                <a:pt x="652" y="149"/>
                              </a:lnTo>
                              <a:lnTo>
                                <a:pt x="739" y="154"/>
                              </a:lnTo>
                              <a:lnTo>
                                <a:pt x="841" y="160"/>
                              </a:lnTo>
                              <a:lnTo>
                                <a:pt x="951" y="168"/>
                              </a:lnTo>
                              <a:lnTo>
                                <a:pt x="1070" y="178"/>
                              </a:lnTo>
                              <a:lnTo>
                                <a:pt x="1194" y="187"/>
                              </a:lnTo>
                              <a:lnTo>
                                <a:pt x="1319" y="197"/>
                              </a:lnTo>
                              <a:lnTo>
                                <a:pt x="1443" y="208"/>
                              </a:lnTo>
                              <a:lnTo>
                                <a:pt x="1567" y="221"/>
                              </a:lnTo>
                              <a:lnTo>
                                <a:pt x="1683" y="234"/>
                              </a:lnTo>
                              <a:lnTo>
                                <a:pt x="1793" y="246"/>
                              </a:lnTo>
                              <a:lnTo>
                                <a:pt x="1892" y="259"/>
                              </a:lnTo>
                              <a:lnTo>
                                <a:pt x="1977" y="273"/>
                              </a:lnTo>
                              <a:lnTo>
                                <a:pt x="2003" y="164"/>
                              </a:lnTo>
                              <a:lnTo>
                                <a:pt x="1982" y="162"/>
                              </a:lnTo>
                              <a:lnTo>
                                <a:pt x="1923" y="156"/>
                              </a:lnTo>
                              <a:lnTo>
                                <a:pt x="1834" y="146"/>
                              </a:lnTo>
                              <a:lnTo>
                                <a:pt x="1717" y="135"/>
                              </a:lnTo>
                              <a:lnTo>
                                <a:pt x="1577" y="121"/>
                              </a:lnTo>
                              <a:lnTo>
                                <a:pt x="1419" y="106"/>
                              </a:lnTo>
                              <a:lnTo>
                                <a:pt x="1251" y="90"/>
                              </a:lnTo>
                              <a:lnTo>
                                <a:pt x="1075" y="73"/>
                              </a:lnTo>
                              <a:lnTo>
                                <a:pt x="895" y="57"/>
                              </a:lnTo>
                              <a:lnTo>
                                <a:pt x="719" y="43"/>
                              </a:lnTo>
                              <a:lnTo>
                                <a:pt x="550" y="28"/>
                              </a:lnTo>
                              <a:lnTo>
                                <a:pt x="394" y="17"/>
                              </a:lnTo>
                              <a:lnTo>
                                <a:pt x="258" y="8"/>
                              </a:lnTo>
                              <a:lnTo>
                                <a:pt x="142" y="1"/>
                              </a:lnTo>
                              <a:lnTo>
                                <a:pt x="94" y="0"/>
                              </a:lnTo>
                              <a:lnTo>
                                <a:pt x="54" y="0"/>
                              </a:lnTo>
                              <a:lnTo>
                                <a:pt x="22" y="0"/>
                              </a:lnTo>
                              <a:lnTo>
                                <a:pt x="0" y="1"/>
                              </a:lnTo>
                              <a:lnTo>
                                <a:pt x="475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3,273" path="m475,138l486,138l523,141l577,145l652,149l739,154l841,160l951,168l1070,178l1194,187l1319,197l1443,208l1567,221l1683,234l1793,246l1892,259l1977,273l2003,164l1982,162l1923,156l1834,146l1717,135l1577,121l1419,106l1251,90l1075,73l895,57l719,43l550,28l394,17l258,8l142,1l94,0l54,0l22,0l0,1l475,138xe" fillcolor="white" stroked="t" o:allowincell="f" style="position:absolute;margin-left:378.4pt;margin-top:188.4pt;width:50pt;height:6.8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90010</wp:posOffset>
                </wp:positionH>
                <wp:positionV relativeFrom="paragraph">
                  <wp:posOffset>2263775</wp:posOffset>
                </wp:positionV>
                <wp:extent cx="1591945" cy="189230"/>
                <wp:effectExtent l="5715" t="5080" r="5080" b="571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5" h="595">
                              <a:moveTo>
                                <a:pt x="5015" y="187"/>
                              </a:moveTo>
                              <a:lnTo>
                                <a:pt x="4724" y="156"/>
                              </a:lnTo>
                              <a:lnTo>
                                <a:pt x="4443" y="127"/>
                              </a:lnTo>
                              <a:lnTo>
                                <a:pt x="4169" y="102"/>
                              </a:lnTo>
                              <a:lnTo>
                                <a:pt x="3904" y="81"/>
                              </a:lnTo>
                              <a:lnTo>
                                <a:pt x="3646" y="62"/>
                              </a:lnTo>
                              <a:lnTo>
                                <a:pt x="3398" y="46"/>
                              </a:lnTo>
                              <a:lnTo>
                                <a:pt x="3160" y="33"/>
                              </a:lnTo>
                              <a:lnTo>
                                <a:pt x="2930" y="22"/>
                              </a:lnTo>
                              <a:lnTo>
                                <a:pt x="2707" y="14"/>
                              </a:lnTo>
                              <a:lnTo>
                                <a:pt x="2494" y="8"/>
                              </a:lnTo>
                              <a:lnTo>
                                <a:pt x="2289" y="3"/>
                              </a:lnTo>
                              <a:lnTo>
                                <a:pt x="2094" y="1"/>
                              </a:lnTo>
                              <a:lnTo>
                                <a:pt x="1908" y="0"/>
                              </a:lnTo>
                              <a:lnTo>
                                <a:pt x="1730" y="1"/>
                              </a:lnTo>
                              <a:lnTo>
                                <a:pt x="1561" y="3"/>
                              </a:lnTo>
                              <a:lnTo>
                                <a:pt x="1402" y="6"/>
                              </a:lnTo>
                              <a:lnTo>
                                <a:pt x="1251" y="11"/>
                              </a:lnTo>
                              <a:lnTo>
                                <a:pt x="1111" y="16"/>
                              </a:lnTo>
                              <a:lnTo>
                                <a:pt x="979" y="22"/>
                              </a:lnTo>
                              <a:lnTo>
                                <a:pt x="857" y="28"/>
                              </a:lnTo>
                              <a:lnTo>
                                <a:pt x="641" y="43"/>
                              </a:lnTo>
                              <a:lnTo>
                                <a:pt x="463" y="59"/>
                              </a:lnTo>
                              <a:lnTo>
                                <a:pt x="324" y="71"/>
                              </a:lnTo>
                              <a:lnTo>
                                <a:pt x="224" y="82"/>
                              </a:lnTo>
                              <a:lnTo>
                                <a:pt x="164" y="90"/>
                              </a:lnTo>
                              <a:lnTo>
                                <a:pt x="143" y="94"/>
                              </a:lnTo>
                              <a:lnTo>
                                <a:pt x="0" y="485"/>
                              </a:lnTo>
                              <a:lnTo>
                                <a:pt x="235" y="471"/>
                              </a:lnTo>
                              <a:lnTo>
                                <a:pt x="469" y="460"/>
                              </a:lnTo>
                              <a:lnTo>
                                <a:pt x="698" y="450"/>
                              </a:lnTo>
                              <a:lnTo>
                                <a:pt x="922" y="442"/>
                              </a:lnTo>
                              <a:lnTo>
                                <a:pt x="1143" y="437"/>
                              </a:lnTo>
                              <a:lnTo>
                                <a:pt x="1359" y="433"/>
                              </a:lnTo>
                              <a:lnTo>
                                <a:pt x="1571" y="429"/>
                              </a:lnTo>
                              <a:lnTo>
                                <a:pt x="1776" y="429"/>
                              </a:lnTo>
                              <a:lnTo>
                                <a:pt x="1977" y="429"/>
                              </a:lnTo>
                              <a:lnTo>
                                <a:pt x="2175" y="431"/>
                              </a:lnTo>
                              <a:lnTo>
                                <a:pt x="2365" y="433"/>
                              </a:lnTo>
                              <a:lnTo>
                                <a:pt x="2551" y="436"/>
                              </a:lnTo>
                              <a:lnTo>
                                <a:pt x="2731" y="441"/>
                              </a:lnTo>
                              <a:lnTo>
                                <a:pt x="2904" y="447"/>
                              </a:lnTo>
                              <a:lnTo>
                                <a:pt x="3073" y="453"/>
                              </a:lnTo>
                              <a:lnTo>
                                <a:pt x="3236" y="460"/>
                              </a:lnTo>
                              <a:lnTo>
                                <a:pt x="3392" y="468"/>
                              </a:lnTo>
                              <a:lnTo>
                                <a:pt x="3542" y="476"/>
                              </a:lnTo>
                              <a:lnTo>
                                <a:pt x="3685" y="485"/>
                              </a:lnTo>
                              <a:lnTo>
                                <a:pt x="3821" y="493"/>
                              </a:lnTo>
                              <a:lnTo>
                                <a:pt x="4074" y="512"/>
                              </a:lnTo>
                              <a:lnTo>
                                <a:pt x="4298" y="531"/>
                              </a:lnTo>
                              <a:lnTo>
                                <a:pt x="4494" y="549"/>
                              </a:lnTo>
                              <a:lnTo>
                                <a:pt x="4657" y="566"/>
                              </a:lnTo>
                              <a:lnTo>
                                <a:pt x="4789" y="582"/>
                              </a:lnTo>
                              <a:lnTo>
                                <a:pt x="4888" y="595"/>
                              </a:lnTo>
                              <a:lnTo>
                                <a:pt x="501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5,595" path="m5015,187l4724,156l4443,127l4169,102l3904,81l3646,62l3398,46l3160,33l2930,22l2707,14l2494,8l2289,3l2094,1l1908,0l1730,1l1561,3l1402,6l1251,11l1111,16l979,22l857,28l641,43l463,59l324,71l224,82l164,90l143,94l0,485l235,471l469,460l698,450l922,442l1143,437l1359,433l1571,429l1776,429l1977,429l2175,431l2365,433l2551,436l2731,441l2904,447l3073,453l3236,460l3392,468l3542,476l3685,485l3821,493l4074,512l4298,531l4494,549l4657,566l4789,582l4888,595l5015,187xe" fillcolor="white" stroked="t" o:allowincell="f" style="position:absolute;margin-left:306.3pt;margin-top:178.25pt;width:125.3pt;height:14.8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57495</wp:posOffset>
                </wp:positionH>
                <wp:positionV relativeFrom="paragraph">
                  <wp:posOffset>2447290</wp:posOffset>
                </wp:positionV>
                <wp:extent cx="3359785" cy="1007110"/>
                <wp:effectExtent l="5715" t="5080" r="5080" b="571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880" cy="10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1" h="3171">
                              <a:moveTo>
                                <a:pt x="153" y="0"/>
                              </a:moveTo>
                              <a:lnTo>
                                <a:pt x="264" y="17"/>
                              </a:lnTo>
                              <a:lnTo>
                                <a:pt x="10464" y="2924"/>
                              </a:lnTo>
                              <a:lnTo>
                                <a:pt x="10581" y="3171"/>
                              </a:lnTo>
                              <a:lnTo>
                                <a:pt x="0" y="485"/>
                              </a:lnTo>
                              <a:lnTo>
                                <a:pt x="1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81,3171" path="m153,0l264,17l10464,2924l10581,3171l0,485l153,0xe" fillcolor="white" stroked="t" o:allowincell="f" style="position:absolute;margin-left:421.85pt;margin-top:192.7pt;width:264.5pt;height:79.2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96440</wp:posOffset>
                </wp:positionH>
                <wp:positionV relativeFrom="paragraph">
                  <wp:posOffset>1773555</wp:posOffset>
                </wp:positionV>
                <wp:extent cx="6957695" cy="2306955"/>
                <wp:effectExtent l="5715" t="5715" r="5080" b="508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720" cy="23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13" h="7267">
                              <a:moveTo>
                                <a:pt x="7192" y="1349"/>
                              </a:moveTo>
                              <a:lnTo>
                                <a:pt x="7342" y="1397"/>
                              </a:lnTo>
                              <a:lnTo>
                                <a:pt x="7509" y="1446"/>
                              </a:lnTo>
                              <a:lnTo>
                                <a:pt x="7693" y="1500"/>
                              </a:lnTo>
                              <a:lnTo>
                                <a:pt x="7890" y="1557"/>
                              </a:lnTo>
                              <a:lnTo>
                                <a:pt x="8100" y="1616"/>
                              </a:lnTo>
                              <a:lnTo>
                                <a:pt x="8318" y="1677"/>
                              </a:lnTo>
                              <a:lnTo>
                                <a:pt x="8543" y="1740"/>
                              </a:lnTo>
                              <a:lnTo>
                                <a:pt x="8774" y="1804"/>
                              </a:lnTo>
                              <a:lnTo>
                                <a:pt x="9006" y="1869"/>
                              </a:lnTo>
                              <a:lnTo>
                                <a:pt x="9240" y="1935"/>
                              </a:lnTo>
                              <a:lnTo>
                                <a:pt x="9472" y="2000"/>
                              </a:lnTo>
                              <a:lnTo>
                                <a:pt x="9699" y="2064"/>
                              </a:lnTo>
                              <a:lnTo>
                                <a:pt x="9920" y="2129"/>
                              </a:lnTo>
                              <a:lnTo>
                                <a:pt x="10135" y="2191"/>
                              </a:lnTo>
                              <a:lnTo>
                                <a:pt x="10336" y="2252"/>
                              </a:lnTo>
                              <a:lnTo>
                                <a:pt x="10527" y="2310"/>
                              </a:lnTo>
                              <a:lnTo>
                                <a:pt x="10754" y="2377"/>
                              </a:lnTo>
                              <a:lnTo>
                                <a:pt x="11058" y="2466"/>
                              </a:lnTo>
                              <a:lnTo>
                                <a:pt x="11428" y="2573"/>
                              </a:lnTo>
                              <a:lnTo>
                                <a:pt x="11851" y="2694"/>
                              </a:lnTo>
                              <a:lnTo>
                                <a:pt x="12317" y="2826"/>
                              </a:lnTo>
                              <a:lnTo>
                                <a:pt x="12813" y="2968"/>
                              </a:lnTo>
                              <a:lnTo>
                                <a:pt x="13328" y="3113"/>
                              </a:lnTo>
                              <a:lnTo>
                                <a:pt x="13849" y="3259"/>
                              </a:lnTo>
                              <a:lnTo>
                                <a:pt x="14366" y="3406"/>
                              </a:lnTo>
                              <a:lnTo>
                                <a:pt x="14867" y="3546"/>
                              </a:lnTo>
                              <a:lnTo>
                                <a:pt x="15339" y="3676"/>
                              </a:lnTo>
                              <a:lnTo>
                                <a:pt x="15771" y="3797"/>
                              </a:lnTo>
                              <a:lnTo>
                                <a:pt x="16151" y="3903"/>
                              </a:lnTo>
                              <a:lnTo>
                                <a:pt x="16469" y="3989"/>
                              </a:lnTo>
                              <a:lnTo>
                                <a:pt x="16710" y="4054"/>
                              </a:lnTo>
                              <a:lnTo>
                                <a:pt x="16866" y="4095"/>
                              </a:lnTo>
                              <a:lnTo>
                                <a:pt x="17017" y="4135"/>
                              </a:lnTo>
                              <a:lnTo>
                                <a:pt x="17246" y="4197"/>
                              </a:lnTo>
                              <a:lnTo>
                                <a:pt x="17540" y="4275"/>
                              </a:lnTo>
                              <a:lnTo>
                                <a:pt x="17885" y="4369"/>
                              </a:lnTo>
                              <a:lnTo>
                                <a:pt x="18273" y="4474"/>
                              </a:lnTo>
                              <a:lnTo>
                                <a:pt x="18688" y="4587"/>
                              </a:lnTo>
                              <a:lnTo>
                                <a:pt x="19122" y="4705"/>
                              </a:lnTo>
                              <a:lnTo>
                                <a:pt x="19559" y="4824"/>
                              </a:lnTo>
                              <a:lnTo>
                                <a:pt x="19989" y="4941"/>
                              </a:lnTo>
                              <a:lnTo>
                                <a:pt x="20401" y="5054"/>
                              </a:lnTo>
                              <a:lnTo>
                                <a:pt x="20783" y="5157"/>
                              </a:lnTo>
                              <a:lnTo>
                                <a:pt x="21123" y="5250"/>
                              </a:lnTo>
                              <a:lnTo>
                                <a:pt x="21406" y="5328"/>
                              </a:lnTo>
                              <a:lnTo>
                                <a:pt x="21625" y="5386"/>
                              </a:lnTo>
                              <a:lnTo>
                                <a:pt x="21763" y="5425"/>
                              </a:lnTo>
                              <a:lnTo>
                                <a:pt x="21813" y="5437"/>
                              </a:lnTo>
                              <a:lnTo>
                                <a:pt x="21827" y="5444"/>
                              </a:lnTo>
                              <a:lnTo>
                                <a:pt x="21840" y="5449"/>
                              </a:lnTo>
                              <a:lnTo>
                                <a:pt x="21851" y="5455"/>
                              </a:lnTo>
                              <a:lnTo>
                                <a:pt x="21860" y="5461"/>
                              </a:lnTo>
                              <a:lnTo>
                                <a:pt x="21870" y="5469"/>
                              </a:lnTo>
                              <a:lnTo>
                                <a:pt x="21878" y="5476"/>
                              </a:lnTo>
                              <a:lnTo>
                                <a:pt x="21884" y="5484"/>
                              </a:lnTo>
                              <a:lnTo>
                                <a:pt x="21891" y="5492"/>
                              </a:lnTo>
                              <a:lnTo>
                                <a:pt x="21900" y="5507"/>
                              </a:lnTo>
                              <a:lnTo>
                                <a:pt x="21906" y="5525"/>
                              </a:lnTo>
                              <a:lnTo>
                                <a:pt x="21911" y="5542"/>
                              </a:lnTo>
                              <a:lnTo>
                                <a:pt x="21913" y="5558"/>
                              </a:lnTo>
                              <a:lnTo>
                                <a:pt x="21913" y="5576"/>
                              </a:lnTo>
                              <a:lnTo>
                                <a:pt x="21911" y="5590"/>
                              </a:lnTo>
                              <a:lnTo>
                                <a:pt x="21910" y="5605"/>
                              </a:lnTo>
                              <a:lnTo>
                                <a:pt x="21906" y="5617"/>
                              </a:lnTo>
                              <a:lnTo>
                                <a:pt x="21900" y="5635"/>
                              </a:lnTo>
                              <a:lnTo>
                                <a:pt x="21898" y="5643"/>
                              </a:lnTo>
                              <a:lnTo>
                                <a:pt x="21886" y="5695"/>
                              </a:lnTo>
                              <a:lnTo>
                                <a:pt x="21871" y="5749"/>
                              </a:lnTo>
                              <a:lnTo>
                                <a:pt x="21856" y="5804"/>
                              </a:lnTo>
                              <a:lnTo>
                                <a:pt x="21838" y="5856"/>
                              </a:lnTo>
                              <a:lnTo>
                                <a:pt x="21817" y="5909"/>
                              </a:lnTo>
                              <a:lnTo>
                                <a:pt x="21797" y="5960"/>
                              </a:lnTo>
                              <a:lnTo>
                                <a:pt x="21773" y="6011"/>
                              </a:lnTo>
                              <a:lnTo>
                                <a:pt x="21749" y="6060"/>
                              </a:lnTo>
                              <a:lnTo>
                                <a:pt x="21724" y="6109"/>
                              </a:lnTo>
                              <a:lnTo>
                                <a:pt x="21697" y="6157"/>
                              </a:lnTo>
                              <a:lnTo>
                                <a:pt x="21670" y="6203"/>
                              </a:lnTo>
                              <a:lnTo>
                                <a:pt x="21643" y="6248"/>
                              </a:lnTo>
                              <a:lnTo>
                                <a:pt x="21614" y="6292"/>
                              </a:lnTo>
                              <a:lnTo>
                                <a:pt x="21587" y="6335"/>
                              </a:lnTo>
                              <a:lnTo>
                                <a:pt x="21558" y="6377"/>
                              </a:lnTo>
                              <a:lnTo>
                                <a:pt x="21530" y="6415"/>
                              </a:lnTo>
                              <a:lnTo>
                                <a:pt x="21474" y="6490"/>
                              </a:lnTo>
                              <a:lnTo>
                                <a:pt x="21422" y="6555"/>
                              </a:lnTo>
                              <a:lnTo>
                                <a:pt x="21374" y="6614"/>
                              </a:lnTo>
                              <a:lnTo>
                                <a:pt x="21331" y="6663"/>
                              </a:lnTo>
                              <a:lnTo>
                                <a:pt x="21267" y="6732"/>
                              </a:lnTo>
                              <a:lnTo>
                                <a:pt x="21244" y="6756"/>
                              </a:lnTo>
                              <a:lnTo>
                                <a:pt x="21050" y="6760"/>
                              </a:lnTo>
                              <a:lnTo>
                                <a:pt x="20500" y="6776"/>
                              </a:lnTo>
                              <a:lnTo>
                                <a:pt x="19643" y="6802"/>
                              </a:lnTo>
                              <a:lnTo>
                                <a:pt x="18533" y="6834"/>
                              </a:lnTo>
                              <a:lnTo>
                                <a:pt x="17219" y="6872"/>
                              </a:lnTo>
                              <a:lnTo>
                                <a:pt x="15750" y="6915"/>
                              </a:lnTo>
                              <a:lnTo>
                                <a:pt x="14177" y="6959"/>
                              </a:lnTo>
                              <a:lnTo>
                                <a:pt x="12552" y="7007"/>
                              </a:lnTo>
                              <a:lnTo>
                                <a:pt x="10923" y="7055"/>
                              </a:lnTo>
                              <a:lnTo>
                                <a:pt x="9343" y="7101"/>
                              </a:lnTo>
                              <a:lnTo>
                                <a:pt x="7860" y="7144"/>
                              </a:lnTo>
                              <a:lnTo>
                                <a:pt x="6526" y="7182"/>
                              </a:lnTo>
                              <a:lnTo>
                                <a:pt x="5393" y="7216"/>
                              </a:lnTo>
                              <a:lnTo>
                                <a:pt x="4508" y="7241"/>
                              </a:lnTo>
                              <a:lnTo>
                                <a:pt x="3923" y="7259"/>
                              </a:lnTo>
                              <a:lnTo>
                                <a:pt x="3688" y="7265"/>
                              </a:lnTo>
                              <a:lnTo>
                                <a:pt x="3665" y="7267"/>
                              </a:lnTo>
                              <a:lnTo>
                                <a:pt x="3645" y="7265"/>
                              </a:lnTo>
                              <a:lnTo>
                                <a:pt x="3626" y="7264"/>
                              </a:lnTo>
                              <a:lnTo>
                                <a:pt x="3608" y="7259"/>
                              </a:lnTo>
                              <a:lnTo>
                                <a:pt x="3591" y="7254"/>
                              </a:lnTo>
                              <a:lnTo>
                                <a:pt x="3575" y="7248"/>
                              </a:lnTo>
                              <a:lnTo>
                                <a:pt x="3560" y="7241"/>
                              </a:lnTo>
                              <a:lnTo>
                                <a:pt x="3548" y="7233"/>
                              </a:lnTo>
                              <a:lnTo>
                                <a:pt x="3535" y="7224"/>
                              </a:lnTo>
                              <a:lnTo>
                                <a:pt x="3522" y="7214"/>
                              </a:lnTo>
                              <a:lnTo>
                                <a:pt x="3513" y="7203"/>
                              </a:lnTo>
                              <a:lnTo>
                                <a:pt x="3502" y="7192"/>
                              </a:lnTo>
                              <a:lnTo>
                                <a:pt x="3486" y="7170"/>
                              </a:lnTo>
                              <a:lnTo>
                                <a:pt x="3471" y="7144"/>
                              </a:lnTo>
                              <a:lnTo>
                                <a:pt x="3459" y="7120"/>
                              </a:lnTo>
                              <a:lnTo>
                                <a:pt x="3451" y="7096"/>
                              </a:lnTo>
                              <a:lnTo>
                                <a:pt x="3444" y="7073"/>
                              </a:lnTo>
                              <a:lnTo>
                                <a:pt x="3440" y="7053"/>
                              </a:lnTo>
                              <a:lnTo>
                                <a:pt x="3433" y="7022"/>
                              </a:lnTo>
                              <a:lnTo>
                                <a:pt x="3433" y="7010"/>
                              </a:lnTo>
                              <a:lnTo>
                                <a:pt x="3409" y="6886"/>
                              </a:lnTo>
                              <a:lnTo>
                                <a:pt x="3379" y="6756"/>
                              </a:lnTo>
                              <a:lnTo>
                                <a:pt x="3346" y="6620"/>
                              </a:lnTo>
                              <a:lnTo>
                                <a:pt x="3309" y="6480"/>
                              </a:lnTo>
                              <a:lnTo>
                                <a:pt x="3268" y="6337"/>
                              </a:lnTo>
                              <a:lnTo>
                                <a:pt x="3223" y="6190"/>
                              </a:lnTo>
                              <a:lnTo>
                                <a:pt x="3174" y="6041"/>
                              </a:lnTo>
                              <a:lnTo>
                                <a:pt x="3123" y="5888"/>
                              </a:lnTo>
                              <a:lnTo>
                                <a:pt x="3069" y="5734"/>
                              </a:lnTo>
                              <a:lnTo>
                                <a:pt x="3012" y="5578"/>
                              </a:lnTo>
                              <a:lnTo>
                                <a:pt x="2953" y="5420"/>
                              </a:lnTo>
                              <a:lnTo>
                                <a:pt x="2893" y="5262"/>
                              </a:lnTo>
                              <a:lnTo>
                                <a:pt x="2831" y="5105"/>
                              </a:lnTo>
                              <a:lnTo>
                                <a:pt x="2767" y="4947"/>
                              </a:lnTo>
                              <a:lnTo>
                                <a:pt x="2702" y="4789"/>
                              </a:lnTo>
                              <a:lnTo>
                                <a:pt x="2637" y="4635"/>
                              </a:lnTo>
                              <a:lnTo>
                                <a:pt x="2572" y="4481"/>
                              </a:lnTo>
                              <a:lnTo>
                                <a:pt x="2505" y="4329"/>
                              </a:lnTo>
                              <a:lnTo>
                                <a:pt x="2440" y="4181"/>
                              </a:lnTo>
                              <a:lnTo>
                                <a:pt x="2375" y="4036"/>
                              </a:lnTo>
                              <a:lnTo>
                                <a:pt x="2246" y="3756"/>
                              </a:lnTo>
                              <a:lnTo>
                                <a:pt x="2122" y="3497"/>
                              </a:lnTo>
                              <a:lnTo>
                                <a:pt x="2006" y="3258"/>
                              </a:lnTo>
                              <a:lnTo>
                                <a:pt x="1901" y="3048"/>
                              </a:lnTo>
                              <a:lnTo>
                                <a:pt x="1807" y="2866"/>
                              </a:lnTo>
                              <a:lnTo>
                                <a:pt x="1728" y="2718"/>
                              </a:lnTo>
                              <a:lnTo>
                                <a:pt x="1690" y="2653"/>
                              </a:lnTo>
                              <a:lnTo>
                                <a:pt x="1648" y="2586"/>
                              </a:lnTo>
                              <a:lnTo>
                                <a:pt x="1605" y="2516"/>
                              </a:lnTo>
                              <a:lnTo>
                                <a:pt x="1559" y="2446"/>
                              </a:lnTo>
                              <a:lnTo>
                                <a:pt x="1512" y="2374"/>
                              </a:lnTo>
                              <a:lnTo>
                                <a:pt x="1462" y="2301"/>
                              </a:lnTo>
                              <a:lnTo>
                                <a:pt x="1411" y="2228"/>
                              </a:lnTo>
                              <a:lnTo>
                                <a:pt x="1359" y="2154"/>
                              </a:lnTo>
                              <a:lnTo>
                                <a:pt x="1249" y="2006"/>
                              </a:lnTo>
                              <a:lnTo>
                                <a:pt x="1136" y="1857"/>
                              </a:lnTo>
                              <a:lnTo>
                                <a:pt x="1024" y="1712"/>
                              </a:lnTo>
                              <a:lnTo>
                                <a:pt x="909" y="1569"/>
                              </a:lnTo>
                              <a:lnTo>
                                <a:pt x="796" y="1432"/>
                              </a:lnTo>
                              <a:lnTo>
                                <a:pt x="688" y="1301"/>
                              </a:lnTo>
                              <a:lnTo>
                                <a:pt x="585" y="1180"/>
                              </a:lnTo>
                              <a:lnTo>
                                <a:pt x="486" y="1069"/>
                              </a:lnTo>
                              <a:lnTo>
                                <a:pt x="399" y="970"/>
                              </a:lnTo>
                              <a:lnTo>
                                <a:pt x="319" y="885"/>
                              </a:lnTo>
                              <a:lnTo>
                                <a:pt x="253" y="815"/>
                              </a:lnTo>
                              <a:lnTo>
                                <a:pt x="200" y="763"/>
                              </a:lnTo>
                              <a:lnTo>
                                <a:pt x="154" y="721"/>
                              </a:lnTo>
                              <a:lnTo>
                                <a:pt x="116" y="683"/>
                              </a:lnTo>
                              <a:lnTo>
                                <a:pt x="83" y="648"/>
                              </a:lnTo>
                              <a:lnTo>
                                <a:pt x="56" y="615"/>
                              </a:lnTo>
                              <a:lnTo>
                                <a:pt x="44" y="599"/>
                              </a:lnTo>
                              <a:lnTo>
                                <a:pt x="33" y="583"/>
                              </a:lnTo>
                              <a:lnTo>
                                <a:pt x="25" y="567"/>
                              </a:lnTo>
                              <a:lnTo>
                                <a:pt x="17" y="551"/>
                              </a:lnTo>
                              <a:lnTo>
                                <a:pt x="11" y="537"/>
                              </a:lnTo>
                              <a:lnTo>
                                <a:pt x="6" y="521"/>
                              </a:lnTo>
                              <a:lnTo>
                                <a:pt x="3" y="507"/>
                              </a:lnTo>
                              <a:lnTo>
                                <a:pt x="2" y="491"/>
                              </a:lnTo>
                              <a:lnTo>
                                <a:pt x="0" y="476"/>
                              </a:lnTo>
                              <a:lnTo>
                                <a:pt x="2" y="460"/>
                              </a:lnTo>
                              <a:lnTo>
                                <a:pt x="3" y="444"/>
                              </a:lnTo>
                              <a:lnTo>
                                <a:pt x="6" y="429"/>
                              </a:lnTo>
                              <a:lnTo>
                                <a:pt x="11" y="413"/>
                              </a:lnTo>
                              <a:lnTo>
                                <a:pt x="16" y="397"/>
                              </a:lnTo>
                              <a:lnTo>
                                <a:pt x="24" y="379"/>
                              </a:lnTo>
                              <a:lnTo>
                                <a:pt x="32" y="362"/>
                              </a:lnTo>
                              <a:lnTo>
                                <a:pt x="51" y="325"/>
                              </a:lnTo>
                              <a:lnTo>
                                <a:pt x="76" y="284"/>
                              </a:lnTo>
                              <a:lnTo>
                                <a:pt x="106" y="241"/>
                              </a:lnTo>
                              <a:lnTo>
                                <a:pt x="140" y="193"/>
                              </a:lnTo>
                              <a:lnTo>
                                <a:pt x="159" y="169"/>
                              </a:lnTo>
                              <a:lnTo>
                                <a:pt x="176" y="147"/>
                              </a:lnTo>
                              <a:lnTo>
                                <a:pt x="197" y="126"/>
                              </a:lnTo>
                              <a:lnTo>
                                <a:pt x="218" y="109"/>
                              </a:lnTo>
                              <a:lnTo>
                                <a:pt x="238" y="91"/>
                              </a:lnTo>
                              <a:lnTo>
                                <a:pt x="261" y="77"/>
                              </a:lnTo>
                              <a:lnTo>
                                <a:pt x="283" y="62"/>
                              </a:lnTo>
                              <a:lnTo>
                                <a:pt x="305" y="51"/>
                              </a:lnTo>
                              <a:lnTo>
                                <a:pt x="327" y="40"/>
                              </a:lnTo>
                              <a:lnTo>
                                <a:pt x="351" y="32"/>
                              </a:lnTo>
                              <a:lnTo>
                                <a:pt x="373" y="24"/>
                              </a:lnTo>
                              <a:lnTo>
                                <a:pt x="397" y="18"/>
                              </a:lnTo>
                              <a:lnTo>
                                <a:pt x="420" y="13"/>
                              </a:lnTo>
                              <a:lnTo>
                                <a:pt x="442" y="8"/>
                              </a:lnTo>
                              <a:lnTo>
                                <a:pt x="464" y="5"/>
                              </a:lnTo>
                              <a:lnTo>
                                <a:pt x="486" y="2"/>
                              </a:lnTo>
                              <a:lnTo>
                                <a:pt x="528" y="0"/>
                              </a:lnTo>
                              <a:lnTo>
                                <a:pt x="566" y="0"/>
                              </a:lnTo>
                              <a:lnTo>
                                <a:pt x="601" y="2"/>
                              </a:lnTo>
                              <a:lnTo>
                                <a:pt x="631" y="5"/>
                              </a:lnTo>
                              <a:lnTo>
                                <a:pt x="675" y="11"/>
                              </a:lnTo>
                              <a:lnTo>
                                <a:pt x="691" y="15"/>
                              </a:lnTo>
                              <a:lnTo>
                                <a:pt x="1041" y="42"/>
                              </a:lnTo>
                              <a:lnTo>
                                <a:pt x="1378" y="72"/>
                              </a:lnTo>
                              <a:lnTo>
                                <a:pt x="1707" y="105"/>
                              </a:lnTo>
                              <a:lnTo>
                                <a:pt x="2025" y="140"/>
                              </a:lnTo>
                              <a:lnTo>
                                <a:pt x="2332" y="179"/>
                              </a:lnTo>
                              <a:lnTo>
                                <a:pt x="2629" y="218"/>
                              </a:lnTo>
                              <a:lnTo>
                                <a:pt x="2917" y="261"/>
                              </a:lnTo>
                              <a:lnTo>
                                <a:pt x="3195" y="304"/>
                              </a:lnTo>
                              <a:lnTo>
                                <a:pt x="3462" y="351"/>
                              </a:lnTo>
                              <a:lnTo>
                                <a:pt x="3721" y="397"/>
                              </a:lnTo>
                              <a:lnTo>
                                <a:pt x="3969" y="444"/>
                              </a:lnTo>
                              <a:lnTo>
                                <a:pt x="4209" y="494"/>
                              </a:lnTo>
                              <a:lnTo>
                                <a:pt x="4439" y="543"/>
                              </a:lnTo>
                              <a:lnTo>
                                <a:pt x="4660" y="594"/>
                              </a:lnTo>
                              <a:lnTo>
                                <a:pt x="4872" y="645"/>
                              </a:lnTo>
                              <a:lnTo>
                                <a:pt x="5075" y="694"/>
                              </a:lnTo>
                              <a:lnTo>
                                <a:pt x="5269" y="745"/>
                              </a:lnTo>
                              <a:lnTo>
                                <a:pt x="5453" y="796"/>
                              </a:lnTo>
                              <a:lnTo>
                                <a:pt x="5630" y="846"/>
                              </a:lnTo>
                              <a:lnTo>
                                <a:pt x="5798" y="895"/>
                              </a:lnTo>
                              <a:lnTo>
                                <a:pt x="5959" y="943"/>
                              </a:lnTo>
                              <a:lnTo>
                                <a:pt x="6110" y="989"/>
                              </a:lnTo>
                              <a:lnTo>
                                <a:pt x="6253" y="1035"/>
                              </a:lnTo>
                              <a:lnTo>
                                <a:pt x="6388" y="1078"/>
                              </a:lnTo>
                              <a:lnTo>
                                <a:pt x="6634" y="1161"/>
                              </a:lnTo>
                              <a:lnTo>
                                <a:pt x="6851" y="1236"/>
                              </a:lnTo>
                              <a:lnTo>
                                <a:pt x="7035" y="1298"/>
                              </a:lnTo>
                              <a:lnTo>
                                <a:pt x="7192" y="13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13,7267" path="m7192,1349l7342,1397l7509,1446l7693,1500l7890,1557l8100,1616l8318,1677l8543,1740l8774,1804l9006,1869l9240,1935l9472,2000l9699,2064l9920,2129l10135,2191l10336,2252l10527,2310l10754,2377l11058,2466l11428,2573l11851,2694l12317,2826l12813,2968l13328,3113l13849,3259l14366,3406l14867,3546l15339,3676l15771,3797l16151,3903l16469,3989l16710,4054l16866,4095l17017,4135l17246,4197l17540,4275l17885,4369l18273,4474l18688,4587l19122,4705l19559,4824l19989,4941l20401,5054l20783,5157l21123,5250l21406,5328l21625,5386l21763,5425l21813,5437l21827,5444l21840,5449l21851,5455l21860,5461l21870,5469l21878,5476l21884,5484l21891,5492l21900,5507l21906,5525l21911,5542l21913,5558l21913,5576l21911,5590l21910,5605l21906,5617l21900,5635l21898,5643l21886,5695l21871,5749l21856,5804l21838,5856l21817,5909l21797,5960l21773,6011l21749,6060l21724,6109l21697,6157l21670,6203l21643,6248l21614,6292l21587,6335l21558,6377l21530,6415l21474,6490l21422,6555l21374,6614l21331,6663l21267,6732l21244,6756l21050,6760l20500,6776l19643,6802l18533,6834l17219,6872l15750,6915l14177,6959l12552,7007l10923,7055l9343,7101l7860,7144l6526,7182l5393,7216l4508,7241l3923,7259l3688,7265l3665,7267l3645,7265l3626,7264l3608,7259l3591,7254l3575,7248l3560,7241l3548,7233l3535,7224l3522,7214l3513,7203l3502,7192l3486,7170l3471,7144l3459,7120l3451,7096l3444,7073l3440,7053l3433,7022l3433,7010l3409,6886l3379,6756l3346,6620l3309,6480l3268,6337l3223,6190l3174,6041l3123,5888l3069,5734l3012,5578l2953,5420l2893,5262l2831,5105l2767,4947l2702,4789l2637,4635l2572,4481l2505,4329l2440,4181l2375,4036l2246,3756l2122,3497l2006,3258l1901,3048l1807,2866l1728,2718l1690,2653l1648,2586l1605,2516l1559,2446l1512,2374l1462,2301l1411,2228l1359,2154l1249,2006l1136,1857l1024,1712l909,1569l796,1432l688,1301l585,1180l486,1069l399,970l319,885l253,815l200,763l154,721l116,683l83,648l56,615l44,599l33,583l25,567l17,551l11,537l6,521l3,507l2,491l0,476l2,460l3,444l6,429l11,413l16,397l24,379l32,362l51,325l76,284l106,241l140,193l159,169l176,147l197,126l218,109l238,91l261,77l283,62l305,51l327,40l351,32l373,24l397,18l420,13l442,8l464,5l486,2l528,0l566,0l601,2l631,5l675,11l691,15l1041,42l1378,72l1707,105l2025,140l2332,179l2629,218l2917,261l3195,304l3462,351l3721,397l3969,444l4209,494l4439,543l4660,594l4872,645l5075,694l5269,745l5453,796l5630,846l5798,895l5959,943l6110,989l6253,1035l6388,1078l6634,1161l6851,1236l7035,1298l7192,1349xe" fillcolor="white" stroked="t" o:allowincell="f" style="position:absolute;margin-left:157.2pt;margin-top:139.65pt;width:547.8pt;height:181.6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6440</wp:posOffset>
                </wp:positionH>
                <wp:positionV relativeFrom="paragraph">
                  <wp:posOffset>1773555</wp:posOffset>
                </wp:positionV>
                <wp:extent cx="6957695" cy="2306955"/>
                <wp:effectExtent l="15240" t="15240" r="14605" b="1460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720" cy="23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13" h="7267">
                              <a:moveTo>
                                <a:pt x="7192" y="1349"/>
                              </a:moveTo>
                              <a:lnTo>
                                <a:pt x="7342" y="1397"/>
                              </a:lnTo>
                              <a:lnTo>
                                <a:pt x="7509" y="1446"/>
                              </a:lnTo>
                              <a:lnTo>
                                <a:pt x="7693" y="1500"/>
                              </a:lnTo>
                              <a:lnTo>
                                <a:pt x="7890" y="1557"/>
                              </a:lnTo>
                              <a:lnTo>
                                <a:pt x="8100" y="1616"/>
                              </a:lnTo>
                              <a:lnTo>
                                <a:pt x="8318" y="1677"/>
                              </a:lnTo>
                              <a:lnTo>
                                <a:pt x="8543" y="1740"/>
                              </a:lnTo>
                              <a:lnTo>
                                <a:pt x="8774" y="1804"/>
                              </a:lnTo>
                              <a:lnTo>
                                <a:pt x="9006" y="1869"/>
                              </a:lnTo>
                              <a:lnTo>
                                <a:pt x="9240" y="1935"/>
                              </a:lnTo>
                              <a:lnTo>
                                <a:pt x="9472" y="2000"/>
                              </a:lnTo>
                              <a:lnTo>
                                <a:pt x="9699" y="2064"/>
                              </a:lnTo>
                              <a:lnTo>
                                <a:pt x="9920" y="2129"/>
                              </a:lnTo>
                              <a:lnTo>
                                <a:pt x="10135" y="2191"/>
                              </a:lnTo>
                              <a:lnTo>
                                <a:pt x="10336" y="2252"/>
                              </a:lnTo>
                              <a:lnTo>
                                <a:pt x="10527" y="2310"/>
                              </a:lnTo>
                              <a:lnTo>
                                <a:pt x="10754" y="2377"/>
                              </a:lnTo>
                              <a:lnTo>
                                <a:pt x="11058" y="2466"/>
                              </a:lnTo>
                              <a:lnTo>
                                <a:pt x="11428" y="2573"/>
                              </a:lnTo>
                              <a:lnTo>
                                <a:pt x="11851" y="2694"/>
                              </a:lnTo>
                              <a:lnTo>
                                <a:pt x="12317" y="2826"/>
                              </a:lnTo>
                              <a:lnTo>
                                <a:pt x="12813" y="2968"/>
                              </a:lnTo>
                              <a:lnTo>
                                <a:pt x="13328" y="3113"/>
                              </a:lnTo>
                              <a:lnTo>
                                <a:pt x="13849" y="3259"/>
                              </a:lnTo>
                              <a:lnTo>
                                <a:pt x="14366" y="3406"/>
                              </a:lnTo>
                              <a:lnTo>
                                <a:pt x="14867" y="3546"/>
                              </a:lnTo>
                              <a:lnTo>
                                <a:pt x="15339" y="3676"/>
                              </a:lnTo>
                              <a:lnTo>
                                <a:pt x="15771" y="3797"/>
                              </a:lnTo>
                              <a:lnTo>
                                <a:pt x="16151" y="3903"/>
                              </a:lnTo>
                              <a:lnTo>
                                <a:pt x="16469" y="3989"/>
                              </a:lnTo>
                              <a:lnTo>
                                <a:pt x="16710" y="4054"/>
                              </a:lnTo>
                              <a:lnTo>
                                <a:pt x="16866" y="4095"/>
                              </a:lnTo>
                              <a:lnTo>
                                <a:pt x="17017" y="4135"/>
                              </a:lnTo>
                              <a:lnTo>
                                <a:pt x="17246" y="4197"/>
                              </a:lnTo>
                              <a:lnTo>
                                <a:pt x="17540" y="4275"/>
                              </a:lnTo>
                              <a:lnTo>
                                <a:pt x="17885" y="4369"/>
                              </a:lnTo>
                              <a:lnTo>
                                <a:pt x="18273" y="4474"/>
                              </a:lnTo>
                              <a:lnTo>
                                <a:pt x="18688" y="4587"/>
                              </a:lnTo>
                              <a:lnTo>
                                <a:pt x="19122" y="4705"/>
                              </a:lnTo>
                              <a:lnTo>
                                <a:pt x="19559" y="4824"/>
                              </a:lnTo>
                              <a:lnTo>
                                <a:pt x="19989" y="4941"/>
                              </a:lnTo>
                              <a:lnTo>
                                <a:pt x="20401" y="5054"/>
                              </a:lnTo>
                              <a:lnTo>
                                <a:pt x="20783" y="5157"/>
                              </a:lnTo>
                              <a:lnTo>
                                <a:pt x="21123" y="5250"/>
                              </a:lnTo>
                              <a:lnTo>
                                <a:pt x="21406" y="5328"/>
                              </a:lnTo>
                              <a:lnTo>
                                <a:pt x="21625" y="5386"/>
                              </a:lnTo>
                              <a:lnTo>
                                <a:pt x="21763" y="5425"/>
                              </a:lnTo>
                              <a:lnTo>
                                <a:pt x="21813" y="5437"/>
                              </a:lnTo>
                              <a:lnTo>
                                <a:pt x="21827" y="5444"/>
                              </a:lnTo>
                              <a:lnTo>
                                <a:pt x="21840" y="5449"/>
                              </a:lnTo>
                              <a:lnTo>
                                <a:pt x="21851" y="5455"/>
                              </a:lnTo>
                              <a:lnTo>
                                <a:pt x="21860" y="5461"/>
                              </a:lnTo>
                              <a:lnTo>
                                <a:pt x="21870" y="5469"/>
                              </a:lnTo>
                              <a:lnTo>
                                <a:pt x="21878" y="5476"/>
                              </a:lnTo>
                              <a:lnTo>
                                <a:pt x="21884" y="5484"/>
                              </a:lnTo>
                              <a:lnTo>
                                <a:pt x="21891" y="5492"/>
                              </a:lnTo>
                              <a:lnTo>
                                <a:pt x="21900" y="5507"/>
                              </a:lnTo>
                              <a:lnTo>
                                <a:pt x="21906" y="5525"/>
                              </a:lnTo>
                              <a:lnTo>
                                <a:pt x="21911" y="5542"/>
                              </a:lnTo>
                              <a:lnTo>
                                <a:pt x="21913" y="5558"/>
                              </a:lnTo>
                              <a:lnTo>
                                <a:pt x="21913" y="5576"/>
                              </a:lnTo>
                              <a:lnTo>
                                <a:pt x="21911" y="5590"/>
                              </a:lnTo>
                              <a:lnTo>
                                <a:pt x="21910" y="5605"/>
                              </a:lnTo>
                              <a:lnTo>
                                <a:pt x="21906" y="5617"/>
                              </a:lnTo>
                              <a:lnTo>
                                <a:pt x="21900" y="5635"/>
                              </a:lnTo>
                              <a:lnTo>
                                <a:pt x="21898" y="5643"/>
                              </a:lnTo>
                              <a:lnTo>
                                <a:pt x="21886" y="5695"/>
                              </a:lnTo>
                              <a:lnTo>
                                <a:pt x="21871" y="5749"/>
                              </a:lnTo>
                              <a:lnTo>
                                <a:pt x="21856" y="5804"/>
                              </a:lnTo>
                              <a:lnTo>
                                <a:pt x="21838" y="5856"/>
                              </a:lnTo>
                              <a:lnTo>
                                <a:pt x="21817" y="5909"/>
                              </a:lnTo>
                              <a:lnTo>
                                <a:pt x="21797" y="5960"/>
                              </a:lnTo>
                              <a:lnTo>
                                <a:pt x="21773" y="6011"/>
                              </a:lnTo>
                              <a:lnTo>
                                <a:pt x="21749" y="6060"/>
                              </a:lnTo>
                              <a:lnTo>
                                <a:pt x="21724" y="6109"/>
                              </a:lnTo>
                              <a:lnTo>
                                <a:pt x="21697" y="6157"/>
                              </a:lnTo>
                              <a:lnTo>
                                <a:pt x="21670" y="6203"/>
                              </a:lnTo>
                              <a:lnTo>
                                <a:pt x="21643" y="6248"/>
                              </a:lnTo>
                              <a:lnTo>
                                <a:pt x="21614" y="6292"/>
                              </a:lnTo>
                              <a:lnTo>
                                <a:pt x="21587" y="6335"/>
                              </a:lnTo>
                              <a:lnTo>
                                <a:pt x="21558" y="6377"/>
                              </a:lnTo>
                              <a:lnTo>
                                <a:pt x="21530" y="6415"/>
                              </a:lnTo>
                              <a:lnTo>
                                <a:pt x="21474" y="6490"/>
                              </a:lnTo>
                              <a:lnTo>
                                <a:pt x="21422" y="6555"/>
                              </a:lnTo>
                              <a:lnTo>
                                <a:pt x="21374" y="6614"/>
                              </a:lnTo>
                              <a:lnTo>
                                <a:pt x="21331" y="6663"/>
                              </a:lnTo>
                              <a:lnTo>
                                <a:pt x="21267" y="6732"/>
                              </a:lnTo>
                              <a:lnTo>
                                <a:pt x="21244" y="6756"/>
                              </a:lnTo>
                              <a:lnTo>
                                <a:pt x="21050" y="6760"/>
                              </a:lnTo>
                              <a:lnTo>
                                <a:pt x="20500" y="6776"/>
                              </a:lnTo>
                              <a:lnTo>
                                <a:pt x="19643" y="6802"/>
                              </a:lnTo>
                              <a:lnTo>
                                <a:pt x="18533" y="6834"/>
                              </a:lnTo>
                              <a:lnTo>
                                <a:pt x="17219" y="6872"/>
                              </a:lnTo>
                              <a:lnTo>
                                <a:pt x="15750" y="6915"/>
                              </a:lnTo>
                              <a:lnTo>
                                <a:pt x="14177" y="6959"/>
                              </a:lnTo>
                              <a:lnTo>
                                <a:pt x="12552" y="7007"/>
                              </a:lnTo>
                              <a:lnTo>
                                <a:pt x="10923" y="7055"/>
                              </a:lnTo>
                              <a:lnTo>
                                <a:pt x="9343" y="7101"/>
                              </a:lnTo>
                              <a:lnTo>
                                <a:pt x="7860" y="7144"/>
                              </a:lnTo>
                              <a:lnTo>
                                <a:pt x="6526" y="7182"/>
                              </a:lnTo>
                              <a:lnTo>
                                <a:pt x="5393" y="7216"/>
                              </a:lnTo>
                              <a:lnTo>
                                <a:pt x="4508" y="7241"/>
                              </a:lnTo>
                              <a:lnTo>
                                <a:pt x="3923" y="7259"/>
                              </a:lnTo>
                              <a:lnTo>
                                <a:pt x="3688" y="7265"/>
                              </a:lnTo>
                              <a:lnTo>
                                <a:pt x="3665" y="7267"/>
                              </a:lnTo>
                              <a:lnTo>
                                <a:pt x="3645" y="7265"/>
                              </a:lnTo>
                              <a:lnTo>
                                <a:pt x="3626" y="7264"/>
                              </a:lnTo>
                              <a:lnTo>
                                <a:pt x="3608" y="7259"/>
                              </a:lnTo>
                              <a:lnTo>
                                <a:pt x="3591" y="7254"/>
                              </a:lnTo>
                              <a:lnTo>
                                <a:pt x="3575" y="7248"/>
                              </a:lnTo>
                              <a:lnTo>
                                <a:pt x="3560" y="7241"/>
                              </a:lnTo>
                              <a:lnTo>
                                <a:pt x="3548" y="7233"/>
                              </a:lnTo>
                              <a:lnTo>
                                <a:pt x="3535" y="7224"/>
                              </a:lnTo>
                              <a:lnTo>
                                <a:pt x="3522" y="7214"/>
                              </a:lnTo>
                              <a:lnTo>
                                <a:pt x="3513" y="7203"/>
                              </a:lnTo>
                              <a:lnTo>
                                <a:pt x="3502" y="7192"/>
                              </a:lnTo>
                              <a:lnTo>
                                <a:pt x="3486" y="7170"/>
                              </a:lnTo>
                              <a:lnTo>
                                <a:pt x="3471" y="7144"/>
                              </a:lnTo>
                              <a:lnTo>
                                <a:pt x="3459" y="7120"/>
                              </a:lnTo>
                              <a:lnTo>
                                <a:pt x="3451" y="7096"/>
                              </a:lnTo>
                              <a:lnTo>
                                <a:pt x="3444" y="7073"/>
                              </a:lnTo>
                              <a:lnTo>
                                <a:pt x="3440" y="7053"/>
                              </a:lnTo>
                              <a:lnTo>
                                <a:pt x="3433" y="7022"/>
                              </a:lnTo>
                              <a:lnTo>
                                <a:pt x="3433" y="7010"/>
                              </a:lnTo>
                              <a:lnTo>
                                <a:pt x="3409" y="6886"/>
                              </a:lnTo>
                              <a:lnTo>
                                <a:pt x="3379" y="6756"/>
                              </a:lnTo>
                              <a:lnTo>
                                <a:pt x="3346" y="6620"/>
                              </a:lnTo>
                              <a:lnTo>
                                <a:pt x="3309" y="6480"/>
                              </a:lnTo>
                              <a:lnTo>
                                <a:pt x="3268" y="6337"/>
                              </a:lnTo>
                              <a:lnTo>
                                <a:pt x="3223" y="6190"/>
                              </a:lnTo>
                              <a:lnTo>
                                <a:pt x="3174" y="6041"/>
                              </a:lnTo>
                              <a:lnTo>
                                <a:pt x="3123" y="5888"/>
                              </a:lnTo>
                              <a:lnTo>
                                <a:pt x="3069" y="5734"/>
                              </a:lnTo>
                              <a:lnTo>
                                <a:pt x="3012" y="5578"/>
                              </a:lnTo>
                              <a:lnTo>
                                <a:pt x="2953" y="5420"/>
                              </a:lnTo>
                              <a:lnTo>
                                <a:pt x="2893" y="5262"/>
                              </a:lnTo>
                              <a:lnTo>
                                <a:pt x="2831" y="5105"/>
                              </a:lnTo>
                              <a:lnTo>
                                <a:pt x="2767" y="4947"/>
                              </a:lnTo>
                              <a:lnTo>
                                <a:pt x="2702" y="4789"/>
                              </a:lnTo>
                              <a:lnTo>
                                <a:pt x="2637" y="4635"/>
                              </a:lnTo>
                              <a:lnTo>
                                <a:pt x="2572" y="4481"/>
                              </a:lnTo>
                              <a:lnTo>
                                <a:pt x="2505" y="4329"/>
                              </a:lnTo>
                              <a:lnTo>
                                <a:pt x="2440" y="4181"/>
                              </a:lnTo>
                              <a:lnTo>
                                <a:pt x="2375" y="4036"/>
                              </a:lnTo>
                              <a:lnTo>
                                <a:pt x="2246" y="3756"/>
                              </a:lnTo>
                              <a:lnTo>
                                <a:pt x="2122" y="3497"/>
                              </a:lnTo>
                              <a:lnTo>
                                <a:pt x="2006" y="3258"/>
                              </a:lnTo>
                              <a:lnTo>
                                <a:pt x="1901" y="3048"/>
                              </a:lnTo>
                              <a:lnTo>
                                <a:pt x="1807" y="2866"/>
                              </a:lnTo>
                              <a:lnTo>
                                <a:pt x="1728" y="2718"/>
                              </a:lnTo>
                              <a:lnTo>
                                <a:pt x="1690" y="2653"/>
                              </a:lnTo>
                              <a:lnTo>
                                <a:pt x="1648" y="2586"/>
                              </a:lnTo>
                              <a:lnTo>
                                <a:pt x="1605" y="2516"/>
                              </a:lnTo>
                              <a:lnTo>
                                <a:pt x="1559" y="2446"/>
                              </a:lnTo>
                              <a:lnTo>
                                <a:pt x="1512" y="2374"/>
                              </a:lnTo>
                              <a:lnTo>
                                <a:pt x="1462" y="2301"/>
                              </a:lnTo>
                              <a:lnTo>
                                <a:pt x="1411" y="2228"/>
                              </a:lnTo>
                              <a:lnTo>
                                <a:pt x="1359" y="2154"/>
                              </a:lnTo>
                              <a:lnTo>
                                <a:pt x="1249" y="2006"/>
                              </a:lnTo>
                              <a:lnTo>
                                <a:pt x="1136" y="1857"/>
                              </a:lnTo>
                              <a:lnTo>
                                <a:pt x="1024" y="1712"/>
                              </a:lnTo>
                              <a:lnTo>
                                <a:pt x="909" y="1569"/>
                              </a:lnTo>
                              <a:lnTo>
                                <a:pt x="796" y="1432"/>
                              </a:lnTo>
                              <a:lnTo>
                                <a:pt x="688" y="1301"/>
                              </a:lnTo>
                              <a:lnTo>
                                <a:pt x="585" y="1180"/>
                              </a:lnTo>
                              <a:lnTo>
                                <a:pt x="486" y="1069"/>
                              </a:lnTo>
                              <a:lnTo>
                                <a:pt x="399" y="970"/>
                              </a:lnTo>
                              <a:lnTo>
                                <a:pt x="319" y="885"/>
                              </a:lnTo>
                              <a:lnTo>
                                <a:pt x="253" y="815"/>
                              </a:lnTo>
                              <a:lnTo>
                                <a:pt x="200" y="763"/>
                              </a:lnTo>
                              <a:lnTo>
                                <a:pt x="154" y="721"/>
                              </a:lnTo>
                              <a:lnTo>
                                <a:pt x="116" y="683"/>
                              </a:lnTo>
                              <a:lnTo>
                                <a:pt x="83" y="648"/>
                              </a:lnTo>
                              <a:lnTo>
                                <a:pt x="56" y="615"/>
                              </a:lnTo>
                              <a:lnTo>
                                <a:pt x="44" y="599"/>
                              </a:lnTo>
                              <a:lnTo>
                                <a:pt x="33" y="583"/>
                              </a:lnTo>
                              <a:lnTo>
                                <a:pt x="25" y="567"/>
                              </a:lnTo>
                              <a:lnTo>
                                <a:pt x="17" y="551"/>
                              </a:lnTo>
                              <a:lnTo>
                                <a:pt x="11" y="537"/>
                              </a:lnTo>
                              <a:lnTo>
                                <a:pt x="6" y="521"/>
                              </a:lnTo>
                              <a:lnTo>
                                <a:pt x="3" y="507"/>
                              </a:lnTo>
                              <a:lnTo>
                                <a:pt x="2" y="491"/>
                              </a:lnTo>
                              <a:lnTo>
                                <a:pt x="0" y="476"/>
                              </a:lnTo>
                              <a:lnTo>
                                <a:pt x="2" y="460"/>
                              </a:lnTo>
                              <a:lnTo>
                                <a:pt x="3" y="444"/>
                              </a:lnTo>
                              <a:lnTo>
                                <a:pt x="6" y="429"/>
                              </a:lnTo>
                              <a:lnTo>
                                <a:pt x="11" y="413"/>
                              </a:lnTo>
                              <a:lnTo>
                                <a:pt x="16" y="397"/>
                              </a:lnTo>
                              <a:lnTo>
                                <a:pt x="24" y="379"/>
                              </a:lnTo>
                              <a:lnTo>
                                <a:pt x="32" y="362"/>
                              </a:lnTo>
                              <a:lnTo>
                                <a:pt x="51" y="325"/>
                              </a:lnTo>
                              <a:lnTo>
                                <a:pt x="76" y="284"/>
                              </a:lnTo>
                              <a:lnTo>
                                <a:pt x="106" y="241"/>
                              </a:lnTo>
                              <a:lnTo>
                                <a:pt x="140" y="193"/>
                              </a:lnTo>
                              <a:lnTo>
                                <a:pt x="159" y="169"/>
                              </a:lnTo>
                              <a:lnTo>
                                <a:pt x="176" y="147"/>
                              </a:lnTo>
                              <a:lnTo>
                                <a:pt x="197" y="126"/>
                              </a:lnTo>
                              <a:lnTo>
                                <a:pt x="218" y="109"/>
                              </a:lnTo>
                              <a:lnTo>
                                <a:pt x="238" y="91"/>
                              </a:lnTo>
                              <a:lnTo>
                                <a:pt x="261" y="77"/>
                              </a:lnTo>
                              <a:lnTo>
                                <a:pt x="283" y="62"/>
                              </a:lnTo>
                              <a:lnTo>
                                <a:pt x="305" y="51"/>
                              </a:lnTo>
                              <a:lnTo>
                                <a:pt x="327" y="40"/>
                              </a:lnTo>
                              <a:lnTo>
                                <a:pt x="351" y="32"/>
                              </a:lnTo>
                              <a:lnTo>
                                <a:pt x="373" y="24"/>
                              </a:lnTo>
                              <a:lnTo>
                                <a:pt x="397" y="18"/>
                              </a:lnTo>
                              <a:lnTo>
                                <a:pt x="420" y="13"/>
                              </a:lnTo>
                              <a:lnTo>
                                <a:pt x="442" y="8"/>
                              </a:lnTo>
                              <a:lnTo>
                                <a:pt x="464" y="5"/>
                              </a:lnTo>
                              <a:lnTo>
                                <a:pt x="486" y="2"/>
                              </a:lnTo>
                              <a:lnTo>
                                <a:pt x="528" y="0"/>
                              </a:lnTo>
                              <a:lnTo>
                                <a:pt x="566" y="0"/>
                              </a:lnTo>
                              <a:lnTo>
                                <a:pt x="601" y="2"/>
                              </a:lnTo>
                              <a:lnTo>
                                <a:pt x="631" y="5"/>
                              </a:lnTo>
                              <a:lnTo>
                                <a:pt x="675" y="11"/>
                              </a:lnTo>
                              <a:lnTo>
                                <a:pt x="691" y="15"/>
                              </a:lnTo>
                              <a:lnTo>
                                <a:pt x="1041" y="42"/>
                              </a:lnTo>
                              <a:lnTo>
                                <a:pt x="1378" y="72"/>
                              </a:lnTo>
                              <a:lnTo>
                                <a:pt x="1707" y="105"/>
                              </a:lnTo>
                              <a:lnTo>
                                <a:pt x="2025" y="140"/>
                              </a:lnTo>
                              <a:lnTo>
                                <a:pt x="2332" y="179"/>
                              </a:lnTo>
                              <a:lnTo>
                                <a:pt x="2629" y="218"/>
                              </a:lnTo>
                              <a:lnTo>
                                <a:pt x="2917" y="261"/>
                              </a:lnTo>
                              <a:lnTo>
                                <a:pt x="3195" y="304"/>
                              </a:lnTo>
                              <a:lnTo>
                                <a:pt x="3462" y="351"/>
                              </a:lnTo>
                              <a:lnTo>
                                <a:pt x="3721" y="397"/>
                              </a:lnTo>
                              <a:lnTo>
                                <a:pt x="3969" y="444"/>
                              </a:lnTo>
                              <a:lnTo>
                                <a:pt x="4209" y="494"/>
                              </a:lnTo>
                              <a:lnTo>
                                <a:pt x="4439" y="543"/>
                              </a:lnTo>
                              <a:lnTo>
                                <a:pt x="4660" y="594"/>
                              </a:lnTo>
                              <a:lnTo>
                                <a:pt x="4872" y="645"/>
                              </a:lnTo>
                              <a:lnTo>
                                <a:pt x="5075" y="694"/>
                              </a:lnTo>
                              <a:lnTo>
                                <a:pt x="5269" y="745"/>
                              </a:lnTo>
                              <a:lnTo>
                                <a:pt x="5453" y="796"/>
                              </a:lnTo>
                              <a:lnTo>
                                <a:pt x="5630" y="846"/>
                              </a:lnTo>
                              <a:lnTo>
                                <a:pt x="5798" y="895"/>
                              </a:lnTo>
                              <a:lnTo>
                                <a:pt x="5959" y="943"/>
                              </a:lnTo>
                              <a:lnTo>
                                <a:pt x="6110" y="989"/>
                              </a:lnTo>
                              <a:lnTo>
                                <a:pt x="6253" y="1035"/>
                              </a:lnTo>
                              <a:lnTo>
                                <a:pt x="6388" y="1078"/>
                              </a:lnTo>
                              <a:lnTo>
                                <a:pt x="6634" y="1161"/>
                              </a:lnTo>
                              <a:lnTo>
                                <a:pt x="6851" y="1236"/>
                              </a:lnTo>
                              <a:lnTo>
                                <a:pt x="7035" y="1298"/>
                              </a:lnTo>
                              <a:lnTo>
                                <a:pt x="7192" y="134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13,7267" path="m7192,1349l7342,1397l7509,1446l7693,1500l7890,1557l8100,1616l8318,1677l8543,1740l8774,1804l9006,1869l9240,1935l9472,2000l9699,2064l9920,2129l10135,2191l10336,2252l10527,2310l10754,2377l11058,2466l11428,2573l11851,2694l12317,2826l12813,2968l13328,3113l13849,3259l14366,3406l14867,3546l15339,3676l15771,3797l16151,3903l16469,3989l16710,4054l16866,4095l17017,4135l17246,4197l17540,4275l17885,4369l18273,4474l18688,4587l19122,4705l19559,4824l19989,4941l20401,5054l20783,5157l21123,5250l21406,5328l21625,5386l21763,5425l21813,5437l21827,5444l21840,5449l21851,5455l21860,5461l21870,5469l21878,5476l21884,5484l21891,5492l21900,5507l21906,5525l21911,5542l21913,5558l21913,5576l21911,5590l21910,5605l21906,5617l21900,5635l21898,5643l21886,5695l21871,5749l21856,5804l21838,5856l21817,5909l21797,5960l21773,6011l21749,6060l21724,6109l21697,6157l21670,6203l21643,6248l21614,6292l21587,6335l21558,6377l21530,6415l21474,6490l21422,6555l21374,6614l21331,6663l21267,6732l21244,6756l21050,6760l20500,6776l19643,6802l18533,6834l17219,6872l15750,6915l14177,6959l12552,7007l10923,7055l9343,7101l7860,7144l6526,7182l5393,7216l4508,7241l3923,7259l3688,7265l3665,7267l3645,7265l3626,7264l3608,7259l3591,7254l3575,7248l3560,7241l3548,7233l3535,7224l3522,7214l3513,7203l3502,7192l3486,7170l3471,7144l3459,7120l3451,7096l3444,7073l3440,7053l3433,7022l3433,7010l3409,6886l3379,6756l3346,6620l3309,6480l3268,6337l3223,6190l3174,6041l3123,5888l3069,5734l3012,5578l2953,5420l2893,5262l2831,5105l2767,4947l2702,4789l2637,4635l2572,4481l2505,4329l2440,4181l2375,4036l2246,3756l2122,3497l2006,3258l1901,3048l1807,2866l1728,2718l1690,2653l1648,2586l1605,2516l1559,2446l1512,2374l1462,2301l1411,2228l1359,2154l1249,2006l1136,1857l1024,1712l909,1569l796,1432l688,1301l585,1180l486,1069l399,970l319,885l253,815l200,763l154,721l116,683l83,648l56,615l44,599l33,583l25,567l17,551l11,537l6,521l3,507l2,491l0,476l2,460l3,444l6,429l11,413l16,397l24,379l32,362l51,325l76,284l106,241l140,193l159,169l176,147l197,126l218,109l238,91l261,77l283,62l305,51l327,40l351,32l373,24l397,18l420,13l442,8l464,5l486,2l528,0l566,0l601,2l631,5l675,11l691,15l1041,42l1378,72l1707,105l2025,140l2332,179l2629,218l2917,261l3195,304l3462,351l3721,397l3969,444l4209,494l4439,543l4660,594l4872,645l5075,694l5269,745l5453,796l5630,846l5798,895l5959,943l6110,989l6253,1035l6388,1078l6634,1161l6851,1236l7035,1298l7192,1349e" fillcolor="white" stroked="t" o:allowincell="f" style="position:absolute;margin-left:157.2pt;margin-top:139.65pt;width:547.8pt;height:181.6pt;mso-wrap-style:none;v-text-anchor:middle">
                <v:fill o:detectmouseclick="t" type="solid" color2="black"/>
                <v:stroke color="black" weight="284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46605</wp:posOffset>
                </wp:positionH>
                <wp:positionV relativeFrom="paragraph">
                  <wp:posOffset>1993900</wp:posOffset>
                </wp:positionV>
                <wp:extent cx="759460" cy="1169035"/>
                <wp:effectExtent l="5080" t="5715" r="5715" b="508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16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2" h="3681">
                              <a:moveTo>
                                <a:pt x="0" y="0"/>
                              </a:moveTo>
                              <a:lnTo>
                                <a:pt x="7" y="2"/>
                              </a:lnTo>
                              <a:lnTo>
                                <a:pt x="24" y="5"/>
                              </a:lnTo>
                              <a:lnTo>
                                <a:pt x="53" y="12"/>
                              </a:lnTo>
                              <a:lnTo>
                                <a:pt x="91" y="24"/>
                              </a:lnTo>
                              <a:lnTo>
                                <a:pt x="115" y="32"/>
                              </a:lnTo>
                              <a:lnTo>
                                <a:pt x="142" y="43"/>
                              </a:lnTo>
                              <a:lnTo>
                                <a:pt x="169" y="55"/>
                              </a:lnTo>
                              <a:lnTo>
                                <a:pt x="201" y="69"/>
                              </a:lnTo>
                              <a:lnTo>
                                <a:pt x="232" y="85"/>
                              </a:lnTo>
                              <a:lnTo>
                                <a:pt x="269" y="104"/>
                              </a:lnTo>
                              <a:lnTo>
                                <a:pt x="305" y="126"/>
                              </a:lnTo>
                              <a:lnTo>
                                <a:pt x="345" y="150"/>
                              </a:lnTo>
                              <a:lnTo>
                                <a:pt x="387" y="177"/>
                              </a:lnTo>
                              <a:lnTo>
                                <a:pt x="429" y="207"/>
                              </a:lnTo>
                              <a:lnTo>
                                <a:pt x="474" y="241"/>
                              </a:lnTo>
                              <a:lnTo>
                                <a:pt x="522" y="276"/>
                              </a:lnTo>
                              <a:lnTo>
                                <a:pt x="571" y="317"/>
                              </a:lnTo>
                              <a:lnTo>
                                <a:pt x="620" y="360"/>
                              </a:lnTo>
                              <a:lnTo>
                                <a:pt x="673" y="408"/>
                              </a:lnTo>
                              <a:lnTo>
                                <a:pt x="727" y="461"/>
                              </a:lnTo>
                              <a:lnTo>
                                <a:pt x="782" y="516"/>
                              </a:lnTo>
                              <a:lnTo>
                                <a:pt x="838" y="577"/>
                              </a:lnTo>
                              <a:lnTo>
                                <a:pt x="897" y="640"/>
                              </a:lnTo>
                              <a:lnTo>
                                <a:pt x="956" y="711"/>
                              </a:lnTo>
                              <a:lnTo>
                                <a:pt x="1016" y="785"/>
                              </a:lnTo>
                              <a:lnTo>
                                <a:pt x="1078" y="863"/>
                              </a:lnTo>
                              <a:lnTo>
                                <a:pt x="1142" y="948"/>
                              </a:lnTo>
                              <a:lnTo>
                                <a:pt x="1205" y="1038"/>
                              </a:lnTo>
                              <a:lnTo>
                                <a:pt x="1253" y="1110"/>
                              </a:lnTo>
                              <a:lnTo>
                                <a:pt x="1302" y="1190"/>
                              </a:lnTo>
                              <a:lnTo>
                                <a:pt x="1351" y="1274"/>
                              </a:lnTo>
                              <a:lnTo>
                                <a:pt x="1402" y="1363"/>
                              </a:lnTo>
                              <a:lnTo>
                                <a:pt x="1453" y="1459"/>
                              </a:lnTo>
                              <a:lnTo>
                                <a:pt x="1504" y="1556"/>
                              </a:lnTo>
                              <a:lnTo>
                                <a:pt x="1555" y="1658"/>
                              </a:lnTo>
                              <a:lnTo>
                                <a:pt x="1606" y="1763"/>
                              </a:lnTo>
                              <a:lnTo>
                                <a:pt x="1657" y="1870"/>
                              </a:lnTo>
                              <a:lnTo>
                                <a:pt x="1706" y="1979"/>
                              </a:lnTo>
                              <a:lnTo>
                                <a:pt x="1755" y="2089"/>
                              </a:lnTo>
                              <a:lnTo>
                                <a:pt x="1804" y="2199"/>
                              </a:lnTo>
                              <a:lnTo>
                                <a:pt x="1900" y="2420"/>
                              </a:lnTo>
                              <a:lnTo>
                                <a:pt x="1990" y="2637"/>
                              </a:lnTo>
                              <a:lnTo>
                                <a:pt x="2075" y="2846"/>
                              </a:lnTo>
                              <a:lnTo>
                                <a:pt x="2151" y="3040"/>
                              </a:lnTo>
                              <a:lnTo>
                                <a:pt x="2221" y="3218"/>
                              </a:lnTo>
                              <a:lnTo>
                                <a:pt x="2280" y="3373"/>
                              </a:lnTo>
                              <a:lnTo>
                                <a:pt x="2327" y="3502"/>
                              </a:lnTo>
                              <a:lnTo>
                                <a:pt x="2362" y="3599"/>
                              </a:lnTo>
                              <a:lnTo>
                                <a:pt x="2385" y="3659"/>
                              </a:lnTo>
                              <a:lnTo>
                                <a:pt x="2392" y="3681"/>
                              </a:lnTo>
                              <a:lnTo>
                                <a:pt x="2386" y="3667"/>
                              </a:lnTo>
                              <a:lnTo>
                                <a:pt x="2367" y="3626"/>
                              </a:lnTo>
                              <a:lnTo>
                                <a:pt x="2338" y="3559"/>
                              </a:lnTo>
                              <a:lnTo>
                                <a:pt x="2299" y="3473"/>
                              </a:lnTo>
                              <a:lnTo>
                                <a:pt x="2251" y="3368"/>
                              </a:lnTo>
                              <a:lnTo>
                                <a:pt x="2195" y="3248"/>
                              </a:lnTo>
                              <a:lnTo>
                                <a:pt x="2135" y="3116"/>
                              </a:lnTo>
                              <a:lnTo>
                                <a:pt x="2068" y="2978"/>
                              </a:lnTo>
                              <a:lnTo>
                                <a:pt x="2000" y="2831"/>
                              </a:lnTo>
                              <a:lnTo>
                                <a:pt x="1928" y="2685"/>
                              </a:lnTo>
                              <a:lnTo>
                                <a:pt x="1857" y="2537"/>
                              </a:lnTo>
                              <a:lnTo>
                                <a:pt x="1784" y="2393"/>
                              </a:lnTo>
                              <a:lnTo>
                                <a:pt x="1714" y="2258"/>
                              </a:lnTo>
                              <a:lnTo>
                                <a:pt x="1647" y="2132"/>
                              </a:lnTo>
                              <a:lnTo>
                                <a:pt x="1615" y="2073"/>
                              </a:lnTo>
                              <a:lnTo>
                                <a:pt x="1585" y="2019"/>
                              </a:lnTo>
                              <a:lnTo>
                                <a:pt x="1555" y="1968"/>
                              </a:lnTo>
                              <a:lnTo>
                                <a:pt x="1528" y="1922"/>
                              </a:lnTo>
                              <a:lnTo>
                                <a:pt x="1467" y="1828"/>
                              </a:lnTo>
                              <a:lnTo>
                                <a:pt x="1397" y="1723"/>
                              </a:lnTo>
                              <a:lnTo>
                                <a:pt x="1316" y="1605"/>
                              </a:lnTo>
                              <a:lnTo>
                                <a:pt x="1227" y="1480"/>
                              </a:lnTo>
                              <a:lnTo>
                                <a:pt x="1132" y="1347"/>
                              </a:lnTo>
                              <a:lnTo>
                                <a:pt x="1032" y="1209"/>
                              </a:lnTo>
                              <a:lnTo>
                                <a:pt x="927" y="1069"/>
                              </a:lnTo>
                              <a:lnTo>
                                <a:pt x="817" y="927"/>
                              </a:lnTo>
                              <a:lnTo>
                                <a:pt x="708" y="785"/>
                              </a:lnTo>
                              <a:lnTo>
                                <a:pt x="598" y="648"/>
                              </a:lnTo>
                              <a:lnTo>
                                <a:pt x="488" y="516"/>
                              </a:lnTo>
                              <a:lnTo>
                                <a:pt x="380" y="390"/>
                              </a:lnTo>
                              <a:lnTo>
                                <a:pt x="328" y="332"/>
                              </a:lnTo>
                              <a:lnTo>
                                <a:pt x="277" y="274"/>
                              </a:lnTo>
                              <a:lnTo>
                                <a:pt x="228" y="220"/>
                              </a:lnTo>
                              <a:lnTo>
                                <a:pt x="178" y="169"/>
                              </a:lnTo>
                              <a:lnTo>
                                <a:pt x="131" y="121"/>
                              </a:lnTo>
                              <a:lnTo>
                                <a:pt x="86" y="78"/>
                              </a:lnTo>
                              <a:lnTo>
                                <a:pt x="42" y="3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2,3681" path="m0,0l7,2l24,5l53,12l91,24l115,32l142,43l169,55l201,69l232,85l269,104l305,126l345,150l387,177l429,207l474,241l522,276l571,317l620,360l673,408l727,461l782,516l838,577l897,640l956,711l1016,785l1078,863l1142,948l1205,1038l1253,1110l1302,1190l1351,1274l1402,1363l1453,1459l1504,1556l1555,1658l1606,1763l1657,1870l1706,1979l1755,2089l1804,2199l1900,2420l1990,2637l2075,2846l2151,3040l2221,3218l2280,3373l2327,3502l2362,3599l2385,3659l2392,3681l2386,3667l2367,3626l2338,3559l2299,3473l2251,3368l2195,3248l2135,3116l2068,2978l2000,2831l1928,2685l1857,2537l1784,2393l1714,2258l1647,2132l1615,2073l1585,2019l1555,1968l1528,1922l1467,1828l1397,1723l1316,1605l1227,1480l1132,1347l1032,1209l927,1069l817,927l708,785l598,648l488,516l380,390l328,332l277,274l228,220l178,169l131,121l86,78l42,37l0,0xe" fillcolor="white" stroked="t" o:allowincell="f" style="position:absolute;margin-left:161.15pt;margin-top:157pt;width:59.75pt;height:92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20335</wp:posOffset>
                </wp:positionH>
                <wp:positionV relativeFrom="paragraph">
                  <wp:posOffset>2520315</wp:posOffset>
                </wp:positionV>
                <wp:extent cx="3518535" cy="1400175"/>
                <wp:effectExtent l="10795" t="10160" r="9525" b="952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8640" cy="140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82" h="4410">
                              <a:moveTo>
                                <a:pt x="11082" y="2968"/>
                              </a:moveTo>
                              <a:lnTo>
                                <a:pt x="11074" y="3023"/>
                              </a:lnTo>
                              <a:lnTo>
                                <a:pt x="11061" y="3081"/>
                              </a:lnTo>
                              <a:lnTo>
                                <a:pt x="11048" y="3136"/>
                              </a:lnTo>
                              <a:lnTo>
                                <a:pt x="11031" y="3195"/>
                              </a:lnTo>
                              <a:lnTo>
                                <a:pt x="11012" y="3253"/>
                              </a:lnTo>
                              <a:lnTo>
                                <a:pt x="10991" y="3310"/>
                              </a:lnTo>
                              <a:lnTo>
                                <a:pt x="10967" y="3367"/>
                              </a:lnTo>
                              <a:lnTo>
                                <a:pt x="10943" y="3425"/>
                              </a:lnTo>
                              <a:lnTo>
                                <a:pt x="10916" y="3482"/>
                              </a:lnTo>
                              <a:lnTo>
                                <a:pt x="10888" y="3539"/>
                              </a:lnTo>
                              <a:lnTo>
                                <a:pt x="10859" y="3595"/>
                              </a:lnTo>
                              <a:lnTo>
                                <a:pt x="10827" y="3649"/>
                              </a:lnTo>
                              <a:lnTo>
                                <a:pt x="10797" y="3703"/>
                              </a:lnTo>
                              <a:lnTo>
                                <a:pt x="10764" y="3756"/>
                              </a:lnTo>
                              <a:lnTo>
                                <a:pt x="10730" y="3808"/>
                              </a:lnTo>
                              <a:lnTo>
                                <a:pt x="10697" y="3859"/>
                              </a:lnTo>
                              <a:lnTo>
                                <a:pt x="10662" y="3907"/>
                              </a:lnTo>
                              <a:lnTo>
                                <a:pt x="10629" y="3955"/>
                              </a:lnTo>
                              <a:lnTo>
                                <a:pt x="10594" y="3999"/>
                              </a:lnTo>
                              <a:lnTo>
                                <a:pt x="10560" y="4044"/>
                              </a:lnTo>
                              <a:lnTo>
                                <a:pt x="10525" y="4085"/>
                              </a:lnTo>
                              <a:lnTo>
                                <a:pt x="10492" y="4123"/>
                              </a:lnTo>
                              <a:lnTo>
                                <a:pt x="10459" y="4160"/>
                              </a:lnTo>
                              <a:lnTo>
                                <a:pt x="10427" y="4195"/>
                              </a:lnTo>
                              <a:lnTo>
                                <a:pt x="10395" y="4227"/>
                              </a:lnTo>
                              <a:lnTo>
                                <a:pt x="10365" y="4256"/>
                              </a:lnTo>
                              <a:lnTo>
                                <a:pt x="10336" y="4281"/>
                              </a:lnTo>
                              <a:lnTo>
                                <a:pt x="10309" y="4303"/>
                              </a:lnTo>
                              <a:lnTo>
                                <a:pt x="10282" y="4322"/>
                              </a:lnTo>
                              <a:lnTo>
                                <a:pt x="10258" y="4340"/>
                              </a:lnTo>
                              <a:lnTo>
                                <a:pt x="10236" y="4353"/>
                              </a:lnTo>
                              <a:lnTo>
                                <a:pt x="10217" y="4361"/>
                              </a:lnTo>
                              <a:lnTo>
                                <a:pt x="10187" y="4369"/>
                              </a:lnTo>
                              <a:lnTo>
                                <a:pt x="10134" y="4375"/>
                              </a:lnTo>
                              <a:lnTo>
                                <a:pt x="10060" y="4381"/>
                              </a:lnTo>
                              <a:lnTo>
                                <a:pt x="9967" y="4386"/>
                              </a:lnTo>
                              <a:lnTo>
                                <a:pt x="9856" y="4391"/>
                              </a:lnTo>
                              <a:lnTo>
                                <a:pt x="9727" y="4396"/>
                              </a:lnTo>
                              <a:lnTo>
                                <a:pt x="9583" y="4399"/>
                              </a:lnTo>
                              <a:lnTo>
                                <a:pt x="9425" y="4402"/>
                              </a:lnTo>
                              <a:lnTo>
                                <a:pt x="9073" y="4407"/>
                              </a:lnTo>
                              <a:lnTo>
                                <a:pt x="8681" y="4408"/>
                              </a:lnTo>
                              <a:lnTo>
                                <a:pt x="8260" y="4410"/>
                              </a:lnTo>
                              <a:lnTo>
                                <a:pt x="7823" y="4410"/>
                              </a:lnTo>
                              <a:lnTo>
                                <a:pt x="7380" y="4408"/>
                              </a:lnTo>
                              <a:lnTo>
                                <a:pt x="6941" y="4407"/>
                              </a:lnTo>
                              <a:lnTo>
                                <a:pt x="6520" y="4404"/>
                              </a:lnTo>
                              <a:lnTo>
                                <a:pt x="6126" y="4402"/>
                              </a:lnTo>
                              <a:lnTo>
                                <a:pt x="5770" y="4399"/>
                              </a:lnTo>
                              <a:lnTo>
                                <a:pt x="5464" y="4397"/>
                              </a:lnTo>
                              <a:lnTo>
                                <a:pt x="5221" y="4396"/>
                              </a:lnTo>
                              <a:lnTo>
                                <a:pt x="5048" y="4396"/>
                              </a:lnTo>
                              <a:lnTo>
                                <a:pt x="4921" y="4394"/>
                              </a:lnTo>
                              <a:lnTo>
                                <a:pt x="4803" y="4393"/>
                              </a:lnTo>
                              <a:lnTo>
                                <a:pt x="4695" y="4389"/>
                              </a:lnTo>
                              <a:lnTo>
                                <a:pt x="4596" y="4383"/>
                              </a:lnTo>
                              <a:lnTo>
                                <a:pt x="4549" y="4378"/>
                              </a:lnTo>
                              <a:lnTo>
                                <a:pt x="4503" y="4375"/>
                              </a:lnTo>
                              <a:lnTo>
                                <a:pt x="4458" y="4369"/>
                              </a:lnTo>
                              <a:lnTo>
                                <a:pt x="4415" y="4362"/>
                              </a:lnTo>
                              <a:lnTo>
                                <a:pt x="4372" y="4356"/>
                              </a:lnTo>
                              <a:lnTo>
                                <a:pt x="4331" y="4348"/>
                              </a:lnTo>
                              <a:lnTo>
                                <a:pt x="4290" y="4338"/>
                              </a:lnTo>
                              <a:lnTo>
                                <a:pt x="4248" y="4329"/>
                              </a:lnTo>
                              <a:lnTo>
                                <a:pt x="4209" y="4318"/>
                              </a:lnTo>
                              <a:lnTo>
                                <a:pt x="4167" y="4307"/>
                              </a:lnTo>
                              <a:lnTo>
                                <a:pt x="4128" y="4294"/>
                              </a:lnTo>
                              <a:lnTo>
                                <a:pt x="4086" y="4280"/>
                              </a:lnTo>
                              <a:lnTo>
                                <a:pt x="4045" y="4264"/>
                              </a:lnTo>
                              <a:lnTo>
                                <a:pt x="4004" y="4246"/>
                              </a:lnTo>
                              <a:lnTo>
                                <a:pt x="3961" y="4229"/>
                              </a:lnTo>
                              <a:lnTo>
                                <a:pt x="3918" y="4208"/>
                              </a:lnTo>
                              <a:lnTo>
                                <a:pt x="3826" y="4165"/>
                              </a:lnTo>
                              <a:lnTo>
                                <a:pt x="3730" y="4116"/>
                              </a:lnTo>
                              <a:lnTo>
                                <a:pt x="3625" y="4058"/>
                              </a:lnTo>
                              <a:lnTo>
                                <a:pt x="3512" y="3996"/>
                              </a:lnTo>
                              <a:lnTo>
                                <a:pt x="3454" y="3959"/>
                              </a:lnTo>
                              <a:lnTo>
                                <a:pt x="3395" y="3917"/>
                              </a:lnTo>
                              <a:lnTo>
                                <a:pt x="3336" y="3867"/>
                              </a:lnTo>
                              <a:lnTo>
                                <a:pt x="3279" y="3813"/>
                              </a:lnTo>
                              <a:lnTo>
                                <a:pt x="3222" y="3753"/>
                              </a:lnTo>
                              <a:lnTo>
                                <a:pt x="3166" y="3687"/>
                              </a:lnTo>
                              <a:lnTo>
                                <a:pt x="3109" y="3617"/>
                              </a:lnTo>
                              <a:lnTo>
                                <a:pt x="3053" y="3542"/>
                              </a:lnTo>
                              <a:lnTo>
                                <a:pt x="2997" y="3463"/>
                              </a:lnTo>
                              <a:lnTo>
                                <a:pt x="2942" y="3380"/>
                              </a:lnTo>
                              <a:lnTo>
                                <a:pt x="2886" y="3296"/>
                              </a:lnTo>
                              <a:lnTo>
                                <a:pt x="2831" y="3206"/>
                              </a:lnTo>
                              <a:lnTo>
                                <a:pt x="2775" y="3114"/>
                              </a:lnTo>
                              <a:lnTo>
                                <a:pt x="2719" y="3020"/>
                              </a:lnTo>
                              <a:lnTo>
                                <a:pt x="2664" y="2925"/>
                              </a:lnTo>
                              <a:lnTo>
                                <a:pt x="2608" y="2827"/>
                              </a:lnTo>
                              <a:lnTo>
                                <a:pt x="2494" y="2630"/>
                              </a:lnTo>
                              <a:lnTo>
                                <a:pt x="2379" y="2431"/>
                              </a:lnTo>
                              <a:lnTo>
                                <a:pt x="2320" y="2332"/>
                              </a:lnTo>
                              <a:lnTo>
                                <a:pt x="2262" y="2234"/>
                              </a:lnTo>
                              <a:lnTo>
                                <a:pt x="2203" y="2135"/>
                              </a:lnTo>
                              <a:lnTo>
                                <a:pt x="2141" y="2039"/>
                              </a:lnTo>
                              <a:lnTo>
                                <a:pt x="2080" y="1944"/>
                              </a:lnTo>
                              <a:lnTo>
                                <a:pt x="2018" y="1851"/>
                              </a:lnTo>
                              <a:lnTo>
                                <a:pt x="1955" y="1762"/>
                              </a:lnTo>
                              <a:lnTo>
                                <a:pt x="1890" y="1675"/>
                              </a:lnTo>
                              <a:lnTo>
                                <a:pt x="1824" y="1590"/>
                              </a:lnTo>
                              <a:lnTo>
                                <a:pt x="1758" y="1509"/>
                              </a:lnTo>
                              <a:lnTo>
                                <a:pt x="1689" y="1433"/>
                              </a:lnTo>
                              <a:lnTo>
                                <a:pt x="1621" y="1361"/>
                              </a:lnTo>
                              <a:lnTo>
                                <a:pt x="1549" y="1291"/>
                              </a:lnTo>
                              <a:lnTo>
                                <a:pt x="1479" y="1223"/>
                              </a:lnTo>
                              <a:lnTo>
                                <a:pt x="1408" y="1154"/>
                              </a:lnTo>
                              <a:lnTo>
                                <a:pt x="1336" y="1087"/>
                              </a:lnTo>
                              <a:lnTo>
                                <a:pt x="1193" y="957"/>
                              </a:lnTo>
                              <a:lnTo>
                                <a:pt x="1052" y="833"/>
                              </a:lnTo>
                              <a:lnTo>
                                <a:pt x="914" y="713"/>
                              </a:lnTo>
                              <a:lnTo>
                                <a:pt x="779" y="602"/>
                              </a:lnTo>
                              <a:lnTo>
                                <a:pt x="651" y="497"/>
                              </a:lnTo>
                              <a:lnTo>
                                <a:pt x="529" y="399"/>
                              </a:lnTo>
                              <a:lnTo>
                                <a:pt x="418" y="312"/>
                              </a:lnTo>
                              <a:lnTo>
                                <a:pt x="316" y="234"/>
                              </a:lnTo>
                              <a:lnTo>
                                <a:pt x="225" y="165"/>
                              </a:lnTo>
                              <a:lnTo>
                                <a:pt x="147" y="108"/>
                              </a:lnTo>
                              <a:lnTo>
                                <a:pt x="85" y="62"/>
                              </a:lnTo>
                              <a:lnTo>
                                <a:pt x="38" y="28"/>
                              </a:lnTo>
                              <a:lnTo>
                                <a:pt x="9" y="8"/>
                              </a:lnTo>
                              <a:lnTo>
                                <a:pt x="0" y="0"/>
                              </a:lnTo>
                              <a:lnTo>
                                <a:pt x="187" y="51"/>
                              </a:lnTo>
                              <a:lnTo>
                                <a:pt x="585" y="157"/>
                              </a:lnTo>
                              <a:lnTo>
                                <a:pt x="1163" y="312"/>
                              </a:lnTo>
                              <a:lnTo>
                                <a:pt x="1893" y="508"/>
                              </a:lnTo>
                              <a:lnTo>
                                <a:pt x="2738" y="734"/>
                              </a:lnTo>
                              <a:lnTo>
                                <a:pt x="3673" y="984"/>
                              </a:lnTo>
                              <a:lnTo>
                                <a:pt x="4665" y="1250"/>
                              </a:lnTo>
                              <a:lnTo>
                                <a:pt x="5684" y="1522"/>
                              </a:lnTo>
                              <a:lnTo>
                                <a:pt x="6698" y="1794"/>
                              </a:lnTo>
                              <a:lnTo>
                                <a:pt x="7675" y="2055"/>
                              </a:lnTo>
                              <a:lnTo>
                                <a:pt x="8588" y="2299"/>
                              </a:lnTo>
                              <a:lnTo>
                                <a:pt x="9403" y="2519"/>
                              </a:lnTo>
                              <a:lnTo>
                                <a:pt x="10091" y="2702"/>
                              </a:lnTo>
                              <a:lnTo>
                                <a:pt x="10621" y="2843"/>
                              </a:lnTo>
                              <a:lnTo>
                                <a:pt x="10961" y="2934"/>
                              </a:lnTo>
                              <a:lnTo>
                                <a:pt x="11082" y="29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82,4410" path="m11082,2968l11074,3023l11061,3081l11048,3136l11031,3195l11012,3253l10991,3310l10967,3367l10943,3425l10916,3482l10888,3539l10859,3595l10827,3649l10797,3703l10764,3756l10730,3808l10697,3859l10662,3907l10629,3955l10594,3999l10560,4044l10525,4085l10492,4123l10459,4160l10427,4195l10395,4227l10365,4256l10336,4281l10309,4303l10282,4322l10258,4340l10236,4353l10217,4361l10187,4369l10134,4375l10060,4381l9967,4386l9856,4391l9727,4396l9583,4399l9425,4402l9073,4407l8681,4408l8260,4410l7823,4410l7380,4408l6941,4407l6520,4404l6126,4402l5770,4399l5464,4397l5221,4396l5048,4396l4921,4394l4803,4393l4695,4389l4596,4383l4549,4378l4503,4375l4458,4369l4415,4362l4372,4356l4331,4348l4290,4338l4248,4329l4209,4318l4167,4307l4128,4294l4086,4280l4045,4264l4004,4246l3961,4229l3918,4208l3826,4165l3730,4116l3625,4058l3512,3996l3454,3959l3395,3917l3336,3867l3279,3813l3222,3753l3166,3687l3109,3617l3053,3542l2997,3463l2942,3380l2886,3296l2831,3206l2775,3114l2719,3020l2664,2925l2608,2827l2494,2630l2379,2431l2320,2332l2262,2234l2203,2135l2141,2039l2080,1944l2018,1851l1955,1762l1890,1675l1824,1590l1758,1509l1689,1433l1621,1361l1549,1291l1479,1223l1408,1154l1336,1087l1193,957l1052,833l914,713l779,602l651,497l529,399l418,312l316,234l225,165l147,108l85,62l38,28l9,8l0,0l187,51l585,157l1163,312l1893,508l2738,734l3673,984l4665,1250l5684,1522l6698,1794l7675,2055l8588,2299l9403,2519l10091,2702l10621,2843l10961,2934l11082,2968xe" fillcolor="white" stroked="t" o:allowincell="f" style="position:absolute;margin-left:411.05pt;margin-top:198.45pt;width:277pt;height:110.2pt;mso-wrap-style:none;v-text-anchor:middle">
                <v:fill o:detectmouseclick="t" type="solid" color2="black"/>
                <v:stroke color="black" weight="1908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69915</wp:posOffset>
                </wp:positionH>
                <wp:positionV relativeFrom="paragraph">
                  <wp:posOffset>2682240</wp:posOffset>
                </wp:positionV>
                <wp:extent cx="59690" cy="92075"/>
                <wp:effectExtent l="5080" t="5715" r="5715" b="508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92">
                              <a:moveTo>
                                <a:pt x="0" y="35"/>
                              </a:moveTo>
                              <a:lnTo>
                                <a:pt x="0" y="223"/>
                              </a:lnTo>
                              <a:lnTo>
                                <a:pt x="0" y="226"/>
                              </a:lnTo>
                              <a:lnTo>
                                <a:pt x="1" y="236"/>
                              </a:lnTo>
                              <a:lnTo>
                                <a:pt x="5" y="242"/>
                              </a:lnTo>
                              <a:lnTo>
                                <a:pt x="11" y="247"/>
                              </a:lnTo>
                              <a:lnTo>
                                <a:pt x="21" y="252"/>
                              </a:lnTo>
                              <a:lnTo>
                                <a:pt x="35" y="257"/>
                              </a:lnTo>
                              <a:lnTo>
                                <a:pt x="71" y="269"/>
                              </a:lnTo>
                              <a:lnTo>
                                <a:pt x="110" y="281"/>
                              </a:lnTo>
                              <a:lnTo>
                                <a:pt x="141" y="287"/>
                              </a:lnTo>
                              <a:lnTo>
                                <a:pt x="152" y="290"/>
                              </a:lnTo>
                              <a:lnTo>
                                <a:pt x="159" y="292"/>
                              </a:lnTo>
                              <a:lnTo>
                                <a:pt x="170" y="290"/>
                              </a:lnTo>
                              <a:lnTo>
                                <a:pt x="176" y="285"/>
                              </a:lnTo>
                              <a:lnTo>
                                <a:pt x="183" y="281"/>
                              </a:lnTo>
                              <a:lnTo>
                                <a:pt x="184" y="276"/>
                              </a:lnTo>
                              <a:lnTo>
                                <a:pt x="186" y="269"/>
                              </a:lnTo>
                              <a:lnTo>
                                <a:pt x="187" y="265"/>
                              </a:lnTo>
                              <a:lnTo>
                                <a:pt x="187" y="257"/>
                              </a:lnTo>
                              <a:lnTo>
                                <a:pt x="187" y="218"/>
                              </a:lnTo>
                              <a:lnTo>
                                <a:pt x="187" y="163"/>
                              </a:lnTo>
                              <a:lnTo>
                                <a:pt x="187" y="110"/>
                              </a:lnTo>
                              <a:lnTo>
                                <a:pt x="187" y="86"/>
                              </a:lnTo>
                              <a:lnTo>
                                <a:pt x="187" y="82"/>
                              </a:lnTo>
                              <a:lnTo>
                                <a:pt x="187" y="69"/>
                              </a:lnTo>
                              <a:lnTo>
                                <a:pt x="184" y="61"/>
                              </a:lnTo>
                              <a:lnTo>
                                <a:pt x="180" y="54"/>
                              </a:lnTo>
                              <a:lnTo>
                                <a:pt x="173" y="48"/>
                              </a:lnTo>
                              <a:lnTo>
                                <a:pt x="162" y="43"/>
                              </a:lnTo>
                              <a:lnTo>
                                <a:pt x="133" y="32"/>
                              </a:lnTo>
                              <a:lnTo>
                                <a:pt x="102" y="23"/>
                              </a:lnTo>
                              <a:lnTo>
                                <a:pt x="71" y="13"/>
                              </a:lnTo>
                              <a:lnTo>
                                <a:pt x="43" y="2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4" y="4"/>
                              </a:lnTo>
                              <a:lnTo>
                                <a:pt x="9" y="8"/>
                              </a:lnTo>
                              <a:lnTo>
                                <a:pt x="5" y="15"/>
                              </a:lnTo>
                              <a:lnTo>
                                <a:pt x="3" y="23"/>
                              </a:lnTo>
                              <a:lnTo>
                                <a:pt x="1" y="29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92" path="m0,35l0,223l0,226l1,236l5,242l11,247l21,252l35,257l71,269l110,281l141,287l152,290l159,292l170,290l176,285l183,281l184,276l186,269l187,265l187,257l187,218l187,163l187,110l187,86l187,82l187,69l184,61l180,54l173,48l162,43l133,32l102,23l71,13l43,2l32,0l22,0l14,4l9,8l5,15l3,23l1,29l0,35xe" fillcolor="white" stroked="t" o:allowincell="f" style="position:absolute;margin-left:446.45pt;margin-top:211.2pt;width:4.65pt;height:7.2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56275</wp:posOffset>
                </wp:positionH>
                <wp:positionV relativeFrom="paragraph">
                  <wp:posOffset>2703195</wp:posOffset>
                </wp:positionV>
                <wp:extent cx="59690" cy="92710"/>
                <wp:effectExtent l="5080" t="5080" r="5715" b="571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92">
                              <a:moveTo>
                                <a:pt x="0" y="37"/>
                              </a:moveTo>
                              <a:lnTo>
                                <a:pt x="0" y="223"/>
                              </a:lnTo>
                              <a:lnTo>
                                <a:pt x="0" y="228"/>
                              </a:lnTo>
                              <a:lnTo>
                                <a:pt x="0" y="239"/>
                              </a:lnTo>
                              <a:lnTo>
                                <a:pt x="3" y="245"/>
                              </a:lnTo>
                              <a:lnTo>
                                <a:pt x="8" y="252"/>
                              </a:lnTo>
                              <a:lnTo>
                                <a:pt x="14" y="260"/>
                              </a:lnTo>
                              <a:lnTo>
                                <a:pt x="25" y="266"/>
                              </a:lnTo>
                              <a:lnTo>
                                <a:pt x="65" y="277"/>
                              </a:lnTo>
                              <a:lnTo>
                                <a:pt x="105" y="285"/>
                              </a:lnTo>
                              <a:lnTo>
                                <a:pt x="133" y="290"/>
                              </a:lnTo>
                              <a:lnTo>
                                <a:pt x="144" y="292"/>
                              </a:lnTo>
                              <a:lnTo>
                                <a:pt x="151" y="292"/>
                              </a:lnTo>
                              <a:lnTo>
                                <a:pt x="165" y="292"/>
                              </a:lnTo>
                              <a:lnTo>
                                <a:pt x="173" y="288"/>
                              </a:lnTo>
                              <a:lnTo>
                                <a:pt x="181" y="284"/>
                              </a:lnTo>
                              <a:lnTo>
                                <a:pt x="182" y="280"/>
                              </a:lnTo>
                              <a:lnTo>
                                <a:pt x="186" y="277"/>
                              </a:lnTo>
                              <a:lnTo>
                                <a:pt x="186" y="272"/>
                              </a:lnTo>
                              <a:lnTo>
                                <a:pt x="187" y="266"/>
                              </a:lnTo>
                              <a:lnTo>
                                <a:pt x="187" y="223"/>
                              </a:lnTo>
                              <a:lnTo>
                                <a:pt x="187" y="164"/>
                              </a:lnTo>
                              <a:lnTo>
                                <a:pt x="187" y="110"/>
                              </a:lnTo>
                              <a:lnTo>
                                <a:pt x="187" y="88"/>
                              </a:lnTo>
                              <a:lnTo>
                                <a:pt x="186" y="81"/>
                              </a:lnTo>
                              <a:lnTo>
                                <a:pt x="182" y="70"/>
                              </a:lnTo>
                              <a:lnTo>
                                <a:pt x="178" y="62"/>
                              </a:lnTo>
                              <a:lnTo>
                                <a:pt x="173" y="56"/>
                              </a:lnTo>
                              <a:lnTo>
                                <a:pt x="163" y="50"/>
                              </a:lnTo>
                              <a:lnTo>
                                <a:pt x="152" y="45"/>
                              </a:lnTo>
                              <a:lnTo>
                                <a:pt x="141" y="38"/>
                              </a:lnTo>
                              <a:lnTo>
                                <a:pt x="128" y="34"/>
                              </a:lnTo>
                              <a:lnTo>
                                <a:pt x="113" y="29"/>
                              </a:lnTo>
                              <a:lnTo>
                                <a:pt x="97" y="24"/>
                              </a:lnTo>
                              <a:lnTo>
                                <a:pt x="63" y="15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7" y="2"/>
                              </a:lnTo>
                              <a:lnTo>
                                <a:pt x="12" y="5"/>
                              </a:lnTo>
                              <a:lnTo>
                                <a:pt x="8" y="10"/>
                              </a:lnTo>
                              <a:lnTo>
                                <a:pt x="4" y="16"/>
                              </a:lnTo>
                              <a:lnTo>
                                <a:pt x="1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92" path="m0,37l0,223l0,228l0,239l3,245l8,252l14,260l25,266l65,277l105,285l133,290l144,292l151,292l165,292l173,288l181,284l182,280l186,277l186,272l187,266l187,223l187,164l187,110l187,88l186,81l182,70l178,62l173,56l163,50l152,45l141,38l128,34l113,29l97,24l63,15l35,2l25,0l17,2l12,5l8,10l4,16l1,22l0,30l0,37xe" fillcolor="white" stroked="t" o:allowincell="f" style="position:absolute;margin-left:453.25pt;margin-top:212.85pt;width:4.65pt;height:7.2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39460</wp:posOffset>
                </wp:positionH>
                <wp:positionV relativeFrom="paragraph">
                  <wp:posOffset>2727325</wp:posOffset>
                </wp:positionV>
                <wp:extent cx="59690" cy="90170"/>
                <wp:effectExtent l="5080" t="5080" r="5715" b="571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83">
                              <a:moveTo>
                                <a:pt x="2" y="28"/>
                              </a:moveTo>
                              <a:lnTo>
                                <a:pt x="2" y="215"/>
                              </a:lnTo>
                              <a:lnTo>
                                <a:pt x="0" y="219"/>
                              </a:lnTo>
                              <a:lnTo>
                                <a:pt x="2" y="229"/>
                              </a:lnTo>
                              <a:lnTo>
                                <a:pt x="3" y="237"/>
                              </a:lnTo>
                              <a:lnTo>
                                <a:pt x="8" y="243"/>
                              </a:lnTo>
                              <a:lnTo>
                                <a:pt x="16" y="250"/>
                              </a:lnTo>
                              <a:lnTo>
                                <a:pt x="27" y="258"/>
                              </a:lnTo>
                              <a:lnTo>
                                <a:pt x="68" y="269"/>
                              </a:lnTo>
                              <a:lnTo>
                                <a:pt x="110" y="277"/>
                              </a:lnTo>
                              <a:lnTo>
                                <a:pt x="141" y="281"/>
                              </a:lnTo>
                              <a:lnTo>
                                <a:pt x="154" y="283"/>
                              </a:lnTo>
                              <a:lnTo>
                                <a:pt x="159" y="283"/>
                              </a:lnTo>
                              <a:lnTo>
                                <a:pt x="172" y="283"/>
                              </a:lnTo>
                              <a:lnTo>
                                <a:pt x="176" y="280"/>
                              </a:lnTo>
                              <a:lnTo>
                                <a:pt x="183" y="275"/>
                              </a:lnTo>
                              <a:lnTo>
                                <a:pt x="184" y="272"/>
                              </a:lnTo>
                              <a:lnTo>
                                <a:pt x="186" y="269"/>
                              </a:lnTo>
                              <a:lnTo>
                                <a:pt x="188" y="262"/>
                              </a:lnTo>
                              <a:lnTo>
                                <a:pt x="188" y="258"/>
                              </a:lnTo>
                              <a:lnTo>
                                <a:pt x="188" y="215"/>
                              </a:lnTo>
                              <a:lnTo>
                                <a:pt x="188" y="156"/>
                              </a:lnTo>
                              <a:lnTo>
                                <a:pt x="188" y="102"/>
                              </a:lnTo>
                              <a:lnTo>
                                <a:pt x="188" y="79"/>
                              </a:lnTo>
                              <a:lnTo>
                                <a:pt x="188" y="73"/>
                              </a:lnTo>
                              <a:lnTo>
                                <a:pt x="184" y="60"/>
                              </a:lnTo>
                              <a:lnTo>
                                <a:pt x="181" y="54"/>
                              </a:lnTo>
                              <a:lnTo>
                                <a:pt x="176" y="46"/>
                              </a:lnTo>
                              <a:lnTo>
                                <a:pt x="170" y="41"/>
                              </a:lnTo>
                              <a:lnTo>
                                <a:pt x="162" y="36"/>
                              </a:lnTo>
                              <a:lnTo>
                                <a:pt x="148" y="30"/>
                              </a:lnTo>
                              <a:lnTo>
                                <a:pt x="133" y="25"/>
                              </a:lnTo>
                              <a:lnTo>
                                <a:pt x="116" y="20"/>
                              </a:lnTo>
                              <a:lnTo>
                                <a:pt x="100" y="16"/>
                              </a:lnTo>
                              <a:lnTo>
                                <a:pt x="68" y="9"/>
                              </a:lnTo>
                              <a:lnTo>
                                <a:pt x="43" y="1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6" y="1"/>
                              </a:lnTo>
                              <a:lnTo>
                                <a:pt x="9" y="6"/>
                              </a:lnTo>
                              <a:lnTo>
                                <a:pt x="6" y="9"/>
                              </a:lnTo>
                              <a:lnTo>
                                <a:pt x="3" y="16"/>
                              </a:lnTo>
                              <a:lnTo>
                                <a:pt x="2" y="22"/>
                              </a:lnTo>
                              <a:lnTo>
                                <a:pt x="2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83" path="m2,28l2,215l0,219l2,229l3,237l8,243l16,250l27,258l68,269l110,277l141,281l154,283l159,283l172,283l176,280l183,275l184,272l186,269l188,262l188,258l188,215l188,156l188,102l188,79l188,73l184,60l181,54l176,46l170,41l162,36l148,30l133,25l116,20l100,16l68,9l43,1l32,0l22,0l16,1l9,6l6,9l3,16l2,22l2,28xe" fillcolor="white" stroked="t" o:allowincell="f" style="position:absolute;margin-left:459.8pt;margin-top:214.75pt;width:4.65pt;height:7.0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23280</wp:posOffset>
                </wp:positionH>
                <wp:positionV relativeFrom="paragraph">
                  <wp:posOffset>2752090</wp:posOffset>
                </wp:positionV>
                <wp:extent cx="59690" cy="89535"/>
                <wp:effectExtent l="5080" t="5715" r="5715" b="508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83">
                              <a:moveTo>
                                <a:pt x="0" y="29"/>
                              </a:moveTo>
                              <a:lnTo>
                                <a:pt x="0" y="207"/>
                              </a:lnTo>
                              <a:lnTo>
                                <a:pt x="0" y="212"/>
                              </a:lnTo>
                              <a:lnTo>
                                <a:pt x="1" y="225"/>
                              </a:lnTo>
                              <a:lnTo>
                                <a:pt x="5" y="232"/>
                              </a:lnTo>
                              <a:lnTo>
                                <a:pt x="11" y="239"/>
                              </a:lnTo>
                              <a:lnTo>
                                <a:pt x="16" y="242"/>
                              </a:lnTo>
                              <a:lnTo>
                                <a:pt x="20" y="245"/>
                              </a:lnTo>
                              <a:lnTo>
                                <a:pt x="27" y="247"/>
                              </a:lnTo>
                              <a:lnTo>
                                <a:pt x="35" y="248"/>
                              </a:lnTo>
                              <a:lnTo>
                                <a:pt x="75" y="261"/>
                              </a:lnTo>
                              <a:lnTo>
                                <a:pt x="113" y="272"/>
                              </a:lnTo>
                              <a:lnTo>
                                <a:pt x="141" y="280"/>
                              </a:lnTo>
                              <a:lnTo>
                                <a:pt x="152" y="283"/>
                              </a:lnTo>
                              <a:lnTo>
                                <a:pt x="159" y="282"/>
                              </a:lnTo>
                              <a:lnTo>
                                <a:pt x="170" y="279"/>
                              </a:lnTo>
                              <a:lnTo>
                                <a:pt x="176" y="275"/>
                              </a:lnTo>
                              <a:lnTo>
                                <a:pt x="181" y="269"/>
                              </a:lnTo>
                              <a:lnTo>
                                <a:pt x="186" y="260"/>
                              </a:lnTo>
                              <a:lnTo>
                                <a:pt x="187" y="248"/>
                              </a:lnTo>
                              <a:lnTo>
                                <a:pt x="187" y="209"/>
                              </a:lnTo>
                              <a:lnTo>
                                <a:pt x="187" y="151"/>
                              </a:lnTo>
                              <a:lnTo>
                                <a:pt x="187" y="100"/>
                              </a:lnTo>
                              <a:lnTo>
                                <a:pt x="187" y="80"/>
                              </a:lnTo>
                              <a:lnTo>
                                <a:pt x="187" y="73"/>
                              </a:lnTo>
                              <a:lnTo>
                                <a:pt x="187" y="61"/>
                              </a:lnTo>
                              <a:lnTo>
                                <a:pt x="184" y="54"/>
                              </a:lnTo>
                              <a:lnTo>
                                <a:pt x="179" y="46"/>
                              </a:lnTo>
                              <a:lnTo>
                                <a:pt x="171" y="41"/>
                              </a:lnTo>
                              <a:lnTo>
                                <a:pt x="162" y="37"/>
                              </a:lnTo>
                              <a:lnTo>
                                <a:pt x="133" y="29"/>
                              </a:lnTo>
                              <a:lnTo>
                                <a:pt x="102" y="19"/>
                              </a:lnTo>
                              <a:lnTo>
                                <a:pt x="71" y="10"/>
                              </a:lnTo>
                              <a:lnTo>
                                <a:pt x="43" y="3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4" y="2"/>
                              </a:lnTo>
                              <a:lnTo>
                                <a:pt x="9" y="6"/>
                              </a:lnTo>
                              <a:lnTo>
                                <a:pt x="5" y="10"/>
                              </a:lnTo>
                              <a:lnTo>
                                <a:pt x="1" y="16"/>
                              </a:lnTo>
                              <a:lnTo>
                                <a:pt x="0" y="22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83" path="m0,29l0,207l0,212l1,225l5,232l11,239l16,242l20,245l27,247l35,248l75,261l113,272l141,280l152,283l159,282l170,279l176,275l181,269l186,260l187,248l187,209l187,151l187,100l187,80l187,73l187,61l184,54l179,46l171,41l162,37l133,29l102,19l71,10l43,3l32,0l22,0l14,2l9,6l5,10l1,16l0,22l0,29xe" fillcolor="white" stroked="t" o:allowincell="f" style="position:absolute;margin-left:466.4pt;margin-top:216.7pt;width:4.65pt;height:7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09640</wp:posOffset>
                </wp:positionH>
                <wp:positionV relativeFrom="paragraph">
                  <wp:posOffset>2774950</wp:posOffset>
                </wp:positionV>
                <wp:extent cx="59690" cy="88265"/>
                <wp:effectExtent l="5080" t="5715" r="5715" b="508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77">
                              <a:moveTo>
                                <a:pt x="0" y="32"/>
                              </a:moveTo>
                              <a:lnTo>
                                <a:pt x="0" y="210"/>
                              </a:lnTo>
                              <a:lnTo>
                                <a:pt x="0" y="214"/>
                              </a:lnTo>
                              <a:lnTo>
                                <a:pt x="0" y="223"/>
                              </a:lnTo>
                              <a:lnTo>
                                <a:pt x="3" y="230"/>
                              </a:lnTo>
                              <a:lnTo>
                                <a:pt x="8" y="236"/>
                              </a:lnTo>
                              <a:lnTo>
                                <a:pt x="14" y="241"/>
                              </a:lnTo>
                              <a:lnTo>
                                <a:pt x="25" y="244"/>
                              </a:lnTo>
                              <a:lnTo>
                                <a:pt x="65" y="257"/>
                              </a:lnTo>
                              <a:lnTo>
                                <a:pt x="103" y="268"/>
                              </a:lnTo>
                              <a:lnTo>
                                <a:pt x="133" y="276"/>
                              </a:lnTo>
                              <a:lnTo>
                                <a:pt x="144" y="277"/>
                              </a:lnTo>
                              <a:lnTo>
                                <a:pt x="151" y="277"/>
                              </a:lnTo>
                              <a:lnTo>
                                <a:pt x="165" y="274"/>
                              </a:lnTo>
                              <a:lnTo>
                                <a:pt x="173" y="269"/>
                              </a:lnTo>
                              <a:lnTo>
                                <a:pt x="179" y="263"/>
                              </a:lnTo>
                              <a:lnTo>
                                <a:pt x="182" y="260"/>
                              </a:lnTo>
                              <a:lnTo>
                                <a:pt x="184" y="255"/>
                              </a:lnTo>
                              <a:lnTo>
                                <a:pt x="186" y="250"/>
                              </a:lnTo>
                              <a:lnTo>
                                <a:pt x="187" y="244"/>
                              </a:lnTo>
                              <a:lnTo>
                                <a:pt x="187" y="204"/>
                              </a:lnTo>
                              <a:lnTo>
                                <a:pt x="187" y="150"/>
                              </a:lnTo>
                              <a:lnTo>
                                <a:pt x="187" y="104"/>
                              </a:lnTo>
                              <a:lnTo>
                                <a:pt x="187" y="83"/>
                              </a:lnTo>
                              <a:lnTo>
                                <a:pt x="186" y="77"/>
                              </a:lnTo>
                              <a:lnTo>
                                <a:pt x="182" y="64"/>
                              </a:lnTo>
                              <a:lnTo>
                                <a:pt x="178" y="58"/>
                              </a:lnTo>
                              <a:lnTo>
                                <a:pt x="173" y="50"/>
                              </a:lnTo>
                              <a:lnTo>
                                <a:pt x="163" y="45"/>
                              </a:lnTo>
                              <a:lnTo>
                                <a:pt x="152" y="40"/>
                              </a:lnTo>
                              <a:lnTo>
                                <a:pt x="128" y="32"/>
                              </a:lnTo>
                              <a:lnTo>
                                <a:pt x="97" y="23"/>
                              </a:lnTo>
                              <a:lnTo>
                                <a:pt x="63" y="13"/>
                              </a:lnTo>
                              <a:lnTo>
                                <a:pt x="33" y="7"/>
                              </a:lnTo>
                              <a:lnTo>
                                <a:pt x="25" y="2"/>
                              </a:lnTo>
                              <a:lnTo>
                                <a:pt x="17" y="0"/>
                              </a:lnTo>
                              <a:lnTo>
                                <a:pt x="12" y="2"/>
                              </a:lnTo>
                              <a:lnTo>
                                <a:pt x="8" y="7"/>
                              </a:lnTo>
                              <a:lnTo>
                                <a:pt x="4" y="11"/>
                              </a:lnTo>
                              <a:lnTo>
                                <a:pt x="1" y="18"/>
                              </a:lnTo>
                              <a:lnTo>
                                <a:pt x="0" y="24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77" path="m0,32l0,210l0,214l0,223l3,230l8,236l14,241l25,244l65,257l103,268l133,276l144,277l151,277l165,274l173,269l179,263l182,260l184,255l186,250l187,244l187,204l187,150l187,104l187,83l186,77l182,64l178,58l173,50l163,45l152,40l128,32l97,23l63,13l33,7l25,2l17,0l12,2l8,7l4,11l1,18l0,24l0,32xe" fillcolor="white" stroked="t" o:allowincell="f" style="position:absolute;margin-left:473.2pt;margin-top:218.5pt;width:4.65pt;height:6.9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92825</wp:posOffset>
                </wp:positionH>
                <wp:positionV relativeFrom="paragraph">
                  <wp:posOffset>2797810</wp:posOffset>
                </wp:positionV>
                <wp:extent cx="57150" cy="84455"/>
                <wp:effectExtent l="5080" t="5715" r="5715" b="508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66">
                              <a:moveTo>
                                <a:pt x="1" y="37"/>
                              </a:moveTo>
                              <a:lnTo>
                                <a:pt x="1" y="197"/>
                              </a:lnTo>
                              <a:lnTo>
                                <a:pt x="0" y="204"/>
                              </a:lnTo>
                              <a:lnTo>
                                <a:pt x="1" y="215"/>
                              </a:lnTo>
                              <a:lnTo>
                                <a:pt x="5" y="223"/>
                              </a:lnTo>
                              <a:lnTo>
                                <a:pt x="11" y="229"/>
                              </a:lnTo>
                              <a:lnTo>
                                <a:pt x="16" y="232"/>
                              </a:lnTo>
                              <a:lnTo>
                                <a:pt x="21" y="236"/>
                              </a:lnTo>
                              <a:lnTo>
                                <a:pt x="27" y="239"/>
                              </a:lnTo>
                              <a:lnTo>
                                <a:pt x="35" y="240"/>
                              </a:lnTo>
                              <a:lnTo>
                                <a:pt x="52" y="247"/>
                              </a:lnTo>
                              <a:lnTo>
                                <a:pt x="71" y="251"/>
                              </a:lnTo>
                              <a:lnTo>
                                <a:pt x="90" y="256"/>
                              </a:lnTo>
                              <a:lnTo>
                                <a:pt x="110" y="259"/>
                              </a:lnTo>
                              <a:lnTo>
                                <a:pt x="141" y="264"/>
                              </a:lnTo>
                              <a:lnTo>
                                <a:pt x="154" y="266"/>
                              </a:lnTo>
                              <a:lnTo>
                                <a:pt x="157" y="266"/>
                              </a:lnTo>
                              <a:lnTo>
                                <a:pt x="167" y="266"/>
                              </a:lnTo>
                              <a:lnTo>
                                <a:pt x="172" y="263"/>
                              </a:lnTo>
                              <a:lnTo>
                                <a:pt x="175" y="258"/>
                              </a:lnTo>
                              <a:lnTo>
                                <a:pt x="178" y="251"/>
                              </a:lnTo>
                              <a:lnTo>
                                <a:pt x="180" y="240"/>
                              </a:lnTo>
                              <a:lnTo>
                                <a:pt x="180" y="201"/>
                              </a:lnTo>
                              <a:lnTo>
                                <a:pt x="180" y="146"/>
                              </a:lnTo>
                              <a:lnTo>
                                <a:pt x="180" y="99"/>
                              </a:lnTo>
                              <a:lnTo>
                                <a:pt x="180" y="78"/>
                              </a:lnTo>
                              <a:lnTo>
                                <a:pt x="180" y="73"/>
                              </a:lnTo>
                              <a:lnTo>
                                <a:pt x="180" y="60"/>
                              </a:lnTo>
                              <a:lnTo>
                                <a:pt x="176" y="52"/>
                              </a:lnTo>
                              <a:lnTo>
                                <a:pt x="172" y="46"/>
                              </a:lnTo>
                              <a:lnTo>
                                <a:pt x="164" y="40"/>
                              </a:lnTo>
                              <a:lnTo>
                                <a:pt x="154" y="37"/>
                              </a:lnTo>
                              <a:lnTo>
                                <a:pt x="129" y="29"/>
                              </a:lnTo>
                              <a:lnTo>
                                <a:pt x="98" y="19"/>
                              </a:lnTo>
                              <a:lnTo>
                                <a:pt x="68" y="9"/>
                              </a:lnTo>
                              <a:lnTo>
                                <a:pt x="43" y="2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9" y="3"/>
                              </a:lnTo>
                              <a:lnTo>
                                <a:pt x="13" y="6"/>
                              </a:lnTo>
                              <a:lnTo>
                                <a:pt x="8" y="13"/>
                              </a:lnTo>
                              <a:lnTo>
                                <a:pt x="3" y="19"/>
                              </a:lnTo>
                              <a:lnTo>
                                <a:pt x="1" y="27"/>
                              </a:lnTo>
                              <a:lnTo>
                                <a:pt x="1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266" path="m1,37l1,197l0,204l1,215l5,223l11,229l16,232l21,236l27,239l35,240l52,247l71,251l90,256l110,259l141,264l154,266l157,266l167,266l172,263l175,258l178,251l180,240l180,201l180,146l180,99l180,78l180,73l180,60l176,52l172,46l164,40l154,37l129,29l98,19l68,9l43,2l33,0l25,0l19,3l13,6l8,13l3,19l1,27l1,37xe" fillcolor="white" stroked="t" o:allowincell="f" style="position:absolute;margin-left:479.75pt;margin-top:220.3pt;width:4.45pt;height:6.6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79185</wp:posOffset>
                </wp:positionH>
                <wp:positionV relativeFrom="paragraph">
                  <wp:posOffset>2821940</wp:posOffset>
                </wp:positionV>
                <wp:extent cx="54610" cy="81915"/>
                <wp:effectExtent l="5080" t="5715" r="5715" b="508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258">
                              <a:moveTo>
                                <a:pt x="0" y="27"/>
                              </a:moveTo>
                              <a:lnTo>
                                <a:pt x="0" y="190"/>
                              </a:lnTo>
                              <a:lnTo>
                                <a:pt x="0" y="193"/>
                              </a:lnTo>
                              <a:lnTo>
                                <a:pt x="0" y="204"/>
                              </a:lnTo>
                              <a:lnTo>
                                <a:pt x="3" y="211"/>
                              </a:lnTo>
                              <a:lnTo>
                                <a:pt x="8" y="218"/>
                              </a:lnTo>
                              <a:lnTo>
                                <a:pt x="16" y="225"/>
                              </a:lnTo>
                              <a:lnTo>
                                <a:pt x="25" y="233"/>
                              </a:lnTo>
                              <a:lnTo>
                                <a:pt x="66" y="239"/>
                              </a:lnTo>
                              <a:lnTo>
                                <a:pt x="105" y="249"/>
                              </a:lnTo>
                              <a:lnTo>
                                <a:pt x="133" y="255"/>
                              </a:lnTo>
                              <a:lnTo>
                                <a:pt x="144" y="258"/>
                              </a:lnTo>
                              <a:lnTo>
                                <a:pt x="149" y="257"/>
                              </a:lnTo>
                              <a:lnTo>
                                <a:pt x="157" y="255"/>
                              </a:lnTo>
                              <a:lnTo>
                                <a:pt x="162" y="252"/>
                              </a:lnTo>
                              <a:lnTo>
                                <a:pt x="167" y="247"/>
                              </a:lnTo>
                              <a:lnTo>
                                <a:pt x="168" y="241"/>
                              </a:lnTo>
                              <a:lnTo>
                                <a:pt x="170" y="233"/>
                              </a:lnTo>
                              <a:lnTo>
                                <a:pt x="170" y="193"/>
                              </a:lnTo>
                              <a:lnTo>
                                <a:pt x="170" y="142"/>
                              </a:lnTo>
                              <a:lnTo>
                                <a:pt x="170" y="97"/>
                              </a:lnTo>
                              <a:lnTo>
                                <a:pt x="170" y="78"/>
                              </a:lnTo>
                              <a:lnTo>
                                <a:pt x="171" y="74"/>
                              </a:lnTo>
                              <a:lnTo>
                                <a:pt x="170" y="61"/>
                              </a:lnTo>
                              <a:lnTo>
                                <a:pt x="168" y="54"/>
                              </a:lnTo>
                              <a:lnTo>
                                <a:pt x="163" y="47"/>
                              </a:lnTo>
                              <a:lnTo>
                                <a:pt x="155" y="40"/>
                              </a:lnTo>
                              <a:lnTo>
                                <a:pt x="144" y="37"/>
                              </a:lnTo>
                              <a:lnTo>
                                <a:pt x="122" y="29"/>
                              </a:lnTo>
                              <a:lnTo>
                                <a:pt x="93" y="19"/>
                              </a:lnTo>
                              <a:lnTo>
                                <a:pt x="66" y="10"/>
                              </a:lnTo>
                              <a:lnTo>
                                <a:pt x="43" y="2"/>
                              </a:lnTo>
                              <a:lnTo>
                                <a:pt x="31" y="0"/>
                              </a:lnTo>
                              <a:lnTo>
                                <a:pt x="22" y="0"/>
                              </a:lnTo>
                              <a:lnTo>
                                <a:pt x="14" y="2"/>
                              </a:lnTo>
                              <a:lnTo>
                                <a:pt x="9" y="5"/>
                              </a:lnTo>
                              <a:lnTo>
                                <a:pt x="4" y="10"/>
                              </a:lnTo>
                              <a:lnTo>
                                <a:pt x="3" y="16"/>
                              </a:lnTo>
                              <a:lnTo>
                                <a:pt x="1" y="21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258" path="m0,27l0,190l0,193l0,204l3,211l8,218l16,225l25,233l66,239l105,249l133,255l144,258l149,257l157,255l162,252l167,247l168,241l170,233l170,193l170,142l170,97l170,78l171,74l170,61l168,54l163,47l155,40l144,37l122,29l93,19l66,10l43,2l31,0l22,0l14,2l9,5l4,10l3,16l1,21l0,27xe" fillcolor="white" stroked="t" o:allowincell="f" style="position:absolute;margin-left:486.55pt;margin-top:222.2pt;width:4.25pt;height:6.4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62370</wp:posOffset>
                </wp:positionH>
                <wp:positionV relativeFrom="paragraph">
                  <wp:posOffset>2843530</wp:posOffset>
                </wp:positionV>
                <wp:extent cx="57150" cy="81915"/>
                <wp:effectExtent l="5080" t="5715" r="5715" b="508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56">
                              <a:moveTo>
                                <a:pt x="2" y="27"/>
                              </a:moveTo>
                              <a:lnTo>
                                <a:pt x="2" y="189"/>
                              </a:lnTo>
                              <a:lnTo>
                                <a:pt x="0" y="192"/>
                              </a:lnTo>
                              <a:lnTo>
                                <a:pt x="2" y="204"/>
                              </a:lnTo>
                              <a:lnTo>
                                <a:pt x="3" y="210"/>
                              </a:lnTo>
                              <a:lnTo>
                                <a:pt x="8" y="218"/>
                              </a:lnTo>
                              <a:lnTo>
                                <a:pt x="16" y="224"/>
                              </a:lnTo>
                              <a:lnTo>
                                <a:pt x="27" y="231"/>
                              </a:lnTo>
                              <a:lnTo>
                                <a:pt x="67" y="239"/>
                              </a:lnTo>
                              <a:lnTo>
                                <a:pt x="105" y="247"/>
                              </a:lnTo>
                              <a:lnTo>
                                <a:pt x="133" y="255"/>
                              </a:lnTo>
                              <a:lnTo>
                                <a:pt x="146" y="256"/>
                              </a:lnTo>
                              <a:lnTo>
                                <a:pt x="151" y="256"/>
                              </a:lnTo>
                              <a:lnTo>
                                <a:pt x="162" y="253"/>
                              </a:lnTo>
                              <a:lnTo>
                                <a:pt x="168" y="250"/>
                              </a:lnTo>
                              <a:lnTo>
                                <a:pt x="175" y="247"/>
                              </a:lnTo>
                              <a:lnTo>
                                <a:pt x="178" y="240"/>
                              </a:lnTo>
                              <a:lnTo>
                                <a:pt x="180" y="231"/>
                              </a:lnTo>
                              <a:lnTo>
                                <a:pt x="180" y="192"/>
                              </a:lnTo>
                              <a:lnTo>
                                <a:pt x="180" y="142"/>
                              </a:lnTo>
                              <a:lnTo>
                                <a:pt x="180" y="97"/>
                              </a:lnTo>
                              <a:lnTo>
                                <a:pt x="180" y="78"/>
                              </a:lnTo>
                              <a:lnTo>
                                <a:pt x="180" y="73"/>
                              </a:lnTo>
                              <a:lnTo>
                                <a:pt x="176" y="60"/>
                              </a:lnTo>
                              <a:lnTo>
                                <a:pt x="173" y="52"/>
                              </a:lnTo>
                              <a:lnTo>
                                <a:pt x="168" y="46"/>
                              </a:lnTo>
                              <a:lnTo>
                                <a:pt x="162" y="40"/>
                              </a:lnTo>
                              <a:lnTo>
                                <a:pt x="154" y="35"/>
                              </a:lnTo>
                              <a:lnTo>
                                <a:pt x="130" y="28"/>
                              </a:lnTo>
                              <a:lnTo>
                                <a:pt x="99" y="19"/>
                              </a:lnTo>
                              <a:lnTo>
                                <a:pt x="68" y="9"/>
                              </a:lnTo>
                              <a:lnTo>
                                <a:pt x="44" y="1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6" y="1"/>
                              </a:lnTo>
                              <a:lnTo>
                                <a:pt x="9" y="5"/>
                              </a:lnTo>
                              <a:lnTo>
                                <a:pt x="6" y="9"/>
                              </a:lnTo>
                              <a:lnTo>
                                <a:pt x="3" y="14"/>
                              </a:lnTo>
                              <a:lnTo>
                                <a:pt x="2" y="21"/>
                              </a:lnTo>
                              <a:lnTo>
                                <a:pt x="2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256" path="m2,27l2,189l0,192l2,204l3,210l8,218l16,224l27,231l67,239l105,247l133,255l146,256l151,256l162,253l168,250l175,247l178,240l180,231l180,192l180,142l180,97l180,78l180,73l176,60l173,52l168,46l162,40l154,35l130,28l99,19l68,9l44,1l32,0l22,0l16,1l9,5l6,9l3,14l2,21l2,27xe" fillcolor="white" stroked="t" o:allowincell="f" style="position:absolute;margin-left:493.1pt;margin-top:223.9pt;width:4.45pt;height:6.4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48730</wp:posOffset>
                </wp:positionH>
                <wp:positionV relativeFrom="paragraph">
                  <wp:posOffset>2867025</wp:posOffset>
                </wp:positionV>
                <wp:extent cx="54610" cy="80010"/>
                <wp:effectExtent l="5080" t="5080" r="5715" b="5715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252">
                              <a:moveTo>
                                <a:pt x="1" y="30"/>
                              </a:moveTo>
                              <a:lnTo>
                                <a:pt x="1" y="183"/>
                              </a:lnTo>
                              <a:lnTo>
                                <a:pt x="0" y="188"/>
                              </a:lnTo>
                              <a:lnTo>
                                <a:pt x="1" y="199"/>
                              </a:lnTo>
                              <a:lnTo>
                                <a:pt x="3" y="205"/>
                              </a:lnTo>
                              <a:lnTo>
                                <a:pt x="8" y="212"/>
                              </a:lnTo>
                              <a:lnTo>
                                <a:pt x="16" y="220"/>
                              </a:lnTo>
                              <a:lnTo>
                                <a:pt x="27" y="226"/>
                              </a:lnTo>
                              <a:lnTo>
                                <a:pt x="62" y="234"/>
                              </a:lnTo>
                              <a:lnTo>
                                <a:pt x="97" y="242"/>
                              </a:lnTo>
                              <a:lnTo>
                                <a:pt x="125" y="248"/>
                              </a:lnTo>
                              <a:lnTo>
                                <a:pt x="136" y="252"/>
                              </a:lnTo>
                              <a:lnTo>
                                <a:pt x="141" y="252"/>
                              </a:lnTo>
                              <a:lnTo>
                                <a:pt x="154" y="252"/>
                              </a:lnTo>
                              <a:lnTo>
                                <a:pt x="160" y="248"/>
                              </a:lnTo>
                              <a:lnTo>
                                <a:pt x="165" y="244"/>
                              </a:lnTo>
                              <a:lnTo>
                                <a:pt x="168" y="240"/>
                              </a:lnTo>
                              <a:lnTo>
                                <a:pt x="170" y="237"/>
                              </a:lnTo>
                              <a:lnTo>
                                <a:pt x="170" y="232"/>
                              </a:lnTo>
                              <a:lnTo>
                                <a:pt x="171" y="226"/>
                              </a:lnTo>
                              <a:lnTo>
                                <a:pt x="171" y="188"/>
                              </a:lnTo>
                              <a:lnTo>
                                <a:pt x="171" y="137"/>
                              </a:lnTo>
                              <a:lnTo>
                                <a:pt x="171" y="92"/>
                              </a:lnTo>
                              <a:lnTo>
                                <a:pt x="171" y="73"/>
                              </a:lnTo>
                              <a:lnTo>
                                <a:pt x="170" y="67"/>
                              </a:lnTo>
                              <a:lnTo>
                                <a:pt x="168" y="54"/>
                              </a:lnTo>
                              <a:lnTo>
                                <a:pt x="165" y="48"/>
                              </a:lnTo>
                              <a:lnTo>
                                <a:pt x="160" y="41"/>
                              </a:lnTo>
                              <a:lnTo>
                                <a:pt x="154" y="35"/>
                              </a:lnTo>
                              <a:lnTo>
                                <a:pt x="146" y="30"/>
                              </a:lnTo>
                              <a:lnTo>
                                <a:pt x="122" y="24"/>
                              </a:lnTo>
                              <a:lnTo>
                                <a:pt x="94" y="18"/>
                              </a:lnTo>
                              <a:lnTo>
                                <a:pt x="63" y="11"/>
                              </a:lnTo>
                              <a:lnTo>
                                <a:pt x="35" y="5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8" y="5"/>
                              </a:lnTo>
                              <a:lnTo>
                                <a:pt x="5" y="11"/>
                              </a:lnTo>
                              <a:lnTo>
                                <a:pt x="3" y="18"/>
                              </a:lnTo>
                              <a:lnTo>
                                <a:pt x="1" y="24"/>
                              </a:lnTo>
                              <a:lnTo>
                                <a:pt x="1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252" path="m1,30l1,183l0,188l1,199l3,205l8,212l16,220l27,226l62,234l97,242l125,248l136,252l141,252l154,252l160,248l165,244l168,240l170,237l170,232l171,226l171,188l171,137l171,92l171,73l170,67l168,54l165,48l160,41l154,35l146,30l122,24l94,18l63,11l35,5l27,0l19,0l12,2l8,5l5,11l3,18l1,24l1,30xe" fillcolor="white" stroked="t" o:allowincell="f" style="position:absolute;margin-left:499.9pt;margin-top:225.75pt;width:4.25pt;height:6.2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32550</wp:posOffset>
                </wp:positionH>
                <wp:positionV relativeFrom="paragraph">
                  <wp:posOffset>2889885</wp:posOffset>
                </wp:positionV>
                <wp:extent cx="53975" cy="76200"/>
                <wp:effectExtent l="5715" t="5080" r="5080" b="5715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40">
                              <a:moveTo>
                                <a:pt x="0" y="27"/>
                              </a:moveTo>
                              <a:lnTo>
                                <a:pt x="0" y="180"/>
                              </a:lnTo>
                              <a:lnTo>
                                <a:pt x="0" y="184"/>
                              </a:lnTo>
                              <a:lnTo>
                                <a:pt x="3" y="194"/>
                              </a:lnTo>
                              <a:lnTo>
                                <a:pt x="6" y="199"/>
                              </a:lnTo>
                              <a:lnTo>
                                <a:pt x="11" y="205"/>
                              </a:lnTo>
                              <a:lnTo>
                                <a:pt x="17" y="210"/>
                              </a:lnTo>
                              <a:lnTo>
                                <a:pt x="25" y="213"/>
                              </a:lnTo>
                              <a:lnTo>
                                <a:pt x="65" y="224"/>
                              </a:lnTo>
                              <a:lnTo>
                                <a:pt x="105" y="232"/>
                              </a:lnTo>
                              <a:lnTo>
                                <a:pt x="133" y="237"/>
                              </a:lnTo>
                              <a:lnTo>
                                <a:pt x="144" y="239"/>
                              </a:lnTo>
                              <a:lnTo>
                                <a:pt x="147" y="240"/>
                              </a:lnTo>
                              <a:lnTo>
                                <a:pt x="157" y="239"/>
                              </a:lnTo>
                              <a:lnTo>
                                <a:pt x="162" y="237"/>
                              </a:lnTo>
                              <a:lnTo>
                                <a:pt x="165" y="232"/>
                              </a:lnTo>
                              <a:lnTo>
                                <a:pt x="168" y="224"/>
                              </a:lnTo>
                              <a:lnTo>
                                <a:pt x="170" y="213"/>
                              </a:lnTo>
                              <a:lnTo>
                                <a:pt x="170" y="181"/>
                              </a:lnTo>
                              <a:lnTo>
                                <a:pt x="170" y="137"/>
                              </a:lnTo>
                              <a:lnTo>
                                <a:pt x="170" y="95"/>
                              </a:lnTo>
                              <a:lnTo>
                                <a:pt x="170" y="78"/>
                              </a:lnTo>
                              <a:lnTo>
                                <a:pt x="170" y="71"/>
                              </a:lnTo>
                              <a:lnTo>
                                <a:pt x="167" y="60"/>
                              </a:lnTo>
                              <a:lnTo>
                                <a:pt x="163" y="52"/>
                              </a:lnTo>
                              <a:lnTo>
                                <a:pt x="159" y="46"/>
                              </a:lnTo>
                              <a:lnTo>
                                <a:pt x="152" y="39"/>
                              </a:lnTo>
                              <a:lnTo>
                                <a:pt x="144" y="35"/>
                              </a:lnTo>
                              <a:lnTo>
                                <a:pt x="120" y="28"/>
                              </a:lnTo>
                              <a:lnTo>
                                <a:pt x="93" y="22"/>
                              </a:lnTo>
                              <a:lnTo>
                                <a:pt x="79" y="17"/>
                              </a:lnTo>
                              <a:lnTo>
                                <a:pt x="65" y="12"/>
                              </a:lnTo>
                              <a:lnTo>
                                <a:pt x="54" y="8"/>
                              </a:lnTo>
                              <a:lnTo>
                                <a:pt x="43" y="1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7" y="1"/>
                              </a:lnTo>
                              <a:lnTo>
                                <a:pt x="12" y="4"/>
                              </a:lnTo>
                              <a:lnTo>
                                <a:pt x="6" y="9"/>
                              </a:lnTo>
                              <a:lnTo>
                                <a:pt x="3" y="14"/>
                              </a:lnTo>
                              <a:lnTo>
                                <a:pt x="1" y="2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240" path="m0,27l0,180l0,184l3,194l6,199l11,205l17,210l25,213l65,224l105,232l133,237l144,239l147,240l157,239l162,237l165,232l168,224l170,213l170,181l170,137l170,95l170,78l170,71l167,60l163,52l159,46l152,39l144,35l120,28l93,22l79,17l65,12l54,8l43,1l33,0l25,0l17,1l12,4l6,9l3,14l1,20l0,27xe" fillcolor="white" stroked="t" o:allowincell="f" style="position:absolute;margin-left:506.5pt;margin-top:227.55pt;width:4.2pt;height:5.9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18910</wp:posOffset>
                </wp:positionH>
                <wp:positionV relativeFrom="paragraph">
                  <wp:posOffset>2912745</wp:posOffset>
                </wp:positionV>
                <wp:extent cx="51435" cy="74295"/>
                <wp:effectExtent l="5715" t="5715" r="5080" b="508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236">
                              <a:moveTo>
                                <a:pt x="0" y="24"/>
                              </a:moveTo>
                              <a:lnTo>
                                <a:pt x="0" y="177"/>
                              </a:lnTo>
                              <a:lnTo>
                                <a:pt x="0" y="180"/>
                              </a:lnTo>
                              <a:lnTo>
                                <a:pt x="4" y="190"/>
                              </a:lnTo>
                              <a:lnTo>
                                <a:pt x="7" y="196"/>
                              </a:lnTo>
                              <a:lnTo>
                                <a:pt x="12" y="201"/>
                              </a:lnTo>
                              <a:lnTo>
                                <a:pt x="18" y="207"/>
                              </a:lnTo>
                              <a:lnTo>
                                <a:pt x="26" y="210"/>
                              </a:lnTo>
                              <a:lnTo>
                                <a:pt x="61" y="218"/>
                              </a:lnTo>
                              <a:lnTo>
                                <a:pt x="97" y="226"/>
                              </a:lnTo>
                              <a:lnTo>
                                <a:pt x="124" y="233"/>
                              </a:lnTo>
                              <a:lnTo>
                                <a:pt x="137" y="236"/>
                              </a:lnTo>
                              <a:lnTo>
                                <a:pt x="140" y="236"/>
                              </a:lnTo>
                              <a:lnTo>
                                <a:pt x="148" y="233"/>
                              </a:lnTo>
                              <a:lnTo>
                                <a:pt x="153" y="230"/>
                              </a:lnTo>
                              <a:lnTo>
                                <a:pt x="158" y="225"/>
                              </a:lnTo>
                              <a:lnTo>
                                <a:pt x="161" y="218"/>
                              </a:lnTo>
                              <a:lnTo>
                                <a:pt x="163" y="210"/>
                              </a:lnTo>
                              <a:lnTo>
                                <a:pt x="163" y="174"/>
                              </a:lnTo>
                              <a:lnTo>
                                <a:pt x="163" y="126"/>
                              </a:lnTo>
                              <a:lnTo>
                                <a:pt x="163" y="83"/>
                              </a:lnTo>
                              <a:lnTo>
                                <a:pt x="163" y="66"/>
                              </a:lnTo>
                              <a:lnTo>
                                <a:pt x="163" y="62"/>
                              </a:lnTo>
                              <a:lnTo>
                                <a:pt x="163" y="53"/>
                              </a:lnTo>
                              <a:lnTo>
                                <a:pt x="161" y="47"/>
                              </a:lnTo>
                              <a:lnTo>
                                <a:pt x="158" y="40"/>
                              </a:lnTo>
                              <a:lnTo>
                                <a:pt x="153" y="35"/>
                              </a:lnTo>
                              <a:lnTo>
                                <a:pt x="145" y="32"/>
                              </a:lnTo>
                              <a:lnTo>
                                <a:pt x="121" y="26"/>
                              </a:lnTo>
                              <a:lnTo>
                                <a:pt x="93" y="19"/>
                              </a:lnTo>
                              <a:lnTo>
                                <a:pt x="62" y="13"/>
                              </a:lnTo>
                              <a:lnTo>
                                <a:pt x="34" y="7"/>
                              </a:lnTo>
                              <a:lnTo>
                                <a:pt x="26" y="2"/>
                              </a:lnTo>
                              <a:lnTo>
                                <a:pt x="18" y="0"/>
                              </a:lnTo>
                              <a:lnTo>
                                <a:pt x="13" y="2"/>
                              </a:lnTo>
                              <a:lnTo>
                                <a:pt x="8" y="5"/>
                              </a:lnTo>
                              <a:lnTo>
                                <a:pt x="5" y="10"/>
                              </a:lnTo>
                              <a:lnTo>
                                <a:pt x="2" y="15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236" path="m0,24l0,177l0,180l4,190l7,196l12,201l18,207l26,210l61,218l97,226l124,233l137,236l140,236l148,233l153,230l158,225l161,218l163,210l163,174l163,126l163,83l163,66l163,62l163,53l161,47l158,40l153,35l145,32l121,26l93,19l62,13l34,7l26,2l18,0l13,2l8,5l5,10l2,15l0,19l0,24xe" fillcolor="white" stroked="t" o:allowincell="f" style="position:absolute;margin-left:513.3pt;margin-top:229.35pt;width:4pt;height:5.8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97015</wp:posOffset>
                </wp:positionH>
                <wp:positionV relativeFrom="paragraph">
                  <wp:posOffset>2934970</wp:posOffset>
                </wp:positionV>
                <wp:extent cx="51435" cy="71120"/>
                <wp:effectExtent l="5715" t="5080" r="5080" b="5715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223">
                              <a:moveTo>
                                <a:pt x="2" y="29"/>
                              </a:moveTo>
                              <a:lnTo>
                                <a:pt x="2" y="164"/>
                              </a:lnTo>
                              <a:lnTo>
                                <a:pt x="0" y="169"/>
                              </a:lnTo>
                              <a:lnTo>
                                <a:pt x="2" y="178"/>
                              </a:lnTo>
                              <a:lnTo>
                                <a:pt x="3" y="183"/>
                              </a:lnTo>
                              <a:lnTo>
                                <a:pt x="8" y="189"/>
                              </a:lnTo>
                              <a:lnTo>
                                <a:pt x="16" y="194"/>
                              </a:lnTo>
                              <a:lnTo>
                                <a:pt x="27" y="197"/>
                              </a:lnTo>
                              <a:lnTo>
                                <a:pt x="51" y="202"/>
                              </a:lnTo>
                              <a:lnTo>
                                <a:pt x="89" y="210"/>
                              </a:lnTo>
                              <a:lnTo>
                                <a:pt x="123" y="220"/>
                              </a:lnTo>
                              <a:lnTo>
                                <a:pt x="137" y="223"/>
                              </a:lnTo>
                              <a:lnTo>
                                <a:pt x="142" y="223"/>
                              </a:lnTo>
                              <a:lnTo>
                                <a:pt x="150" y="220"/>
                              </a:lnTo>
                              <a:lnTo>
                                <a:pt x="154" y="218"/>
                              </a:lnTo>
                              <a:lnTo>
                                <a:pt x="159" y="213"/>
                              </a:lnTo>
                              <a:lnTo>
                                <a:pt x="162" y="207"/>
                              </a:lnTo>
                              <a:lnTo>
                                <a:pt x="162" y="197"/>
                              </a:lnTo>
                              <a:lnTo>
                                <a:pt x="162" y="164"/>
                              </a:lnTo>
                              <a:lnTo>
                                <a:pt x="162" y="121"/>
                              </a:lnTo>
                              <a:lnTo>
                                <a:pt x="162" y="86"/>
                              </a:lnTo>
                              <a:lnTo>
                                <a:pt x="162" y="70"/>
                              </a:lnTo>
                              <a:lnTo>
                                <a:pt x="162" y="67"/>
                              </a:lnTo>
                              <a:lnTo>
                                <a:pt x="159" y="57"/>
                              </a:lnTo>
                              <a:lnTo>
                                <a:pt x="156" y="51"/>
                              </a:lnTo>
                              <a:lnTo>
                                <a:pt x="153" y="46"/>
                              </a:lnTo>
                              <a:lnTo>
                                <a:pt x="146" y="40"/>
                              </a:lnTo>
                              <a:lnTo>
                                <a:pt x="137" y="37"/>
                              </a:lnTo>
                              <a:lnTo>
                                <a:pt x="127" y="30"/>
                              </a:lnTo>
                              <a:lnTo>
                                <a:pt x="116" y="25"/>
                              </a:lnTo>
                              <a:lnTo>
                                <a:pt x="104" y="21"/>
                              </a:lnTo>
                              <a:lnTo>
                                <a:pt x="91" y="16"/>
                              </a:lnTo>
                              <a:lnTo>
                                <a:pt x="65" y="10"/>
                              </a:lnTo>
                              <a:lnTo>
                                <a:pt x="45" y="3"/>
                              </a:lnTo>
                              <a:lnTo>
                                <a:pt x="35" y="0"/>
                              </a:lnTo>
                              <a:lnTo>
                                <a:pt x="27" y="0"/>
                              </a:lnTo>
                              <a:lnTo>
                                <a:pt x="19" y="3"/>
                              </a:lnTo>
                              <a:lnTo>
                                <a:pt x="13" y="6"/>
                              </a:lnTo>
                              <a:lnTo>
                                <a:pt x="8" y="10"/>
                              </a:lnTo>
                              <a:lnTo>
                                <a:pt x="5" y="16"/>
                              </a:lnTo>
                              <a:lnTo>
                                <a:pt x="2" y="22"/>
                              </a:lnTo>
                              <a:lnTo>
                                <a:pt x="2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223" path="m2,29l2,164l0,169l2,178l3,183l8,189l16,194l27,197l51,202l89,210l123,220l137,223l142,223l150,220l154,218l159,213l162,207l162,197l162,164l162,121l162,86l162,70l162,67l159,57l156,51l153,46l146,40l137,37l127,30l116,25l104,21l91,16l65,10l45,3l35,0l27,0l19,3l13,6l8,10l5,16l2,22l2,29xe" fillcolor="white" stroked="t" o:allowincell="f" style="position:absolute;margin-left:519.45pt;margin-top:231.1pt;width:4pt;height:5.5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78295</wp:posOffset>
                </wp:positionH>
                <wp:positionV relativeFrom="paragraph">
                  <wp:posOffset>2956560</wp:posOffset>
                </wp:positionV>
                <wp:extent cx="48260" cy="71120"/>
                <wp:effectExtent l="5080" t="5080" r="5715" b="5715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24">
                              <a:moveTo>
                                <a:pt x="0" y="21"/>
                              </a:moveTo>
                              <a:lnTo>
                                <a:pt x="0" y="165"/>
                              </a:lnTo>
                              <a:lnTo>
                                <a:pt x="0" y="169"/>
                              </a:lnTo>
                              <a:lnTo>
                                <a:pt x="0" y="178"/>
                              </a:lnTo>
                              <a:lnTo>
                                <a:pt x="3" y="185"/>
                              </a:lnTo>
                              <a:lnTo>
                                <a:pt x="8" y="191"/>
                              </a:lnTo>
                              <a:lnTo>
                                <a:pt x="14" y="196"/>
                              </a:lnTo>
                              <a:lnTo>
                                <a:pt x="26" y="199"/>
                              </a:lnTo>
                              <a:lnTo>
                                <a:pt x="45" y="204"/>
                              </a:lnTo>
                              <a:lnTo>
                                <a:pt x="80" y="212"/>
                              </a:lnTo>
                              <a:lnTo>
                                <a:pt x="113" y="221"/>
                              </a:lnTo>
                              <a:lnTo>
                                <a:pt x="127" y="224"/>
                              </a:lnTo>
                              <a:lnTo>
                                <a:pt x="132" y="224"/>
                              </a:lnTo>
                              <a:lnTo>
                                <a:pt x="140" y="221"/>
                              </a:lnTo>
                              <a:lnTo>
                                <a:pt x="145" y="218"/>
                              </a:lnTo>
                              <a:lnTo>
                                <a:pt x="150" y="213"/>
                              </a:lnTo>
                              <a:lnTo>
                                <a:pt x="151" y="207"/>
                              </a:lnTo>
                              <a:lnTo>
                                <a:pt x="153" y="199"/>
                              </a:lnTo>
                              <a:lnTo>
                                <a:pt x="153" y="165"/>
                              </a:lnTo>
                              <a:lnTo>
                                <a:pt x="153" y="122"/>
                              </a:lnTo>
                              <a:lnTo>
                                <a:pt x="153" y="87"/>
                              </a:lnTo>
                              <a:lnTo>
                                <a:pt x="153" y="71"/>
                              </a:lnTo>
                              <a:lnTo>
                                <a:pt x="153" y="67"/>
                              </a:lnTo>
                              <a:lnTo>
                                <a:pt x="150" y="54"/>
                              </a:lnTo>
                              <a:lnTo>
                                <a:pt x="146" y="46"/>
                              </a:lnTo>
                              <a:lnTo>
                                <a:pt x="142" y="40"/>
                              </a:lnTo>
                              <a:lnTo>
                                <a:pt x="135" y="33"/>
                              </a:lnTo>
                              <a:lnTo>
                                <a:pt x="127" y="29"/>
                              </a:lnTo>
                              <a:lnTo>
                                <a:pt x="105" y="22"/>
                              </a:lnTo>
                              <a:lnTo>
                                <a:pt x="78" y="16"/>
                              </a:lnTo>
                              <a:lnTo>
                                <a:pt x="53" y="9"/>
                              </a:lnTo>
                              <a:lnTo>
                                <a:pt x="34" y="3"/>
                              </a:lnTo>
                              <a:lnTo>
                                <a:pt x="26" y="1"/>
                              </a:lnTo>
                              <a:lnTo>
                                <a:pt x="18" y="0"/>
                              </a:lnTo>
                              <a:lnTo>
                                <a:pt x="13" y="1"/>
                              </a:lnTo>
                              <a:lnTo>
                                <a:pt x="8" y="3"/>
                              </a:lnTo>
                              <a:lnTo>
                                <a:pt x="5" y="6"/>
                              </a:lnTo>
                              <a:lnTo>
                                <a:pt x="2" y="9"/>
                              </a:lnTo>
                              <a:lnTo>
                                <a:pt x="0" y="14"/>
                              </a:lnTo>
                              <a:lnTo>
                                <a:pt x="0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224" path="m0,21l0,165l0,169l0,178l3,185l8,191l14,196l26,199l45,204l80,212l113,221l127,224l132,224l140,221l145,218l150,213l151,207l153,199l153,165l153,122l153,87l153,71l153,67l150,54l146,46l142,40l135,33l127,29l105,22l78,16l53,9l34,3l26,1l18,0l13,1l8,3l5,6l2,9l0,14l0,21xe" fillcolor="white" stroked="t" o:allowincell="f" style="position:absolute;margin-left:525.85pt;margin-top:232.8pt;width:3.75pt;height:5.5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53225</wp:posOffset>
                </wp:positionH>
                <wp:positionV relativeFrom="paragraph">
                  <wp:posOffset>2978150</wp:posOffset>
                </wp:positionV>
                <wp:extent cx="48895" cy="68580"/>
                <wp:effectExtent l="5715" t="5080" r="4445" b="5715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15">
                              <a:moveTo>
                                <a:pt x="2" y="21"/>
                              </a:moveTo>
                              <a:lnTo>
                                <a:pt x="2" y="156"/>
                              </a:lnTo>
                              <a:lnTo>
                                <a:pt x="0" y="160"/>
                              </a:lnTo>
                              <a:lnTo>
                                <a:pt x="0" y="167"/>
                              </a:lnTo>
                              <a:lnTo>
                                <a:pt x="2" y="172"/>
                              </a:lnTo>
                              <a:lnTo>
                                <a:pt x="5" y="179"/>
                              </a:lnTo>
                              <a:lnTo>
                                <a:pt x="9" y="185"/>
                              </a:lnTo>
                              <a:lnTo>
                                <a:pt x="17" y="190"/>
                              </a:lnTo>
                              <a:lnTo>
                                <a:pt x="43" y="195"/>
                              </a:lnTo>
                              <a:lnTo>
                                <a:pt x="79" y="203"/>
                              </a:lnTo>
                              <a:lnTo>
                                <a:pt x="113" y="212"/>
                              </a:lnTo>
                              <a:lnTo>
                                <a:pt x="129" y="215"/>
                              </a:lnTo>
                              <a:lnTo>
                                <a:pt x="132" y="215"/>
                              </a:lnTo>
                              <a:lnTo>
                                <a:pt x="141" y="212"/>
                              </a:lnTo>
                              <a:lnTo>
                                <a:pt x="146" y="210"/>
                              </a:lnTo>
                              <a:lnTo>
                                <a:pt x="149" y="206"/>
                              </a:lnTo>
                              <a:lnTo>
                                <a:pt x="153" y="199"/>
                              </a:lnTo>
                              <a:lnTo>
                                <a:pt x="154" y="190"/>
                              </a:lnTo>
                              <a:lnTo>
                                <a:pt x="154" y="156"/>
                              </a:lnTo>
                              <a:lnTo>
                                <a:pt x="154" y="113"/>
                              </a:lnTo>
                              <a:lnTo>
                                <a:pt x="154" y="78"/>
                              </a:lnTo>
                              <a:lnTo>
                                <a:pt x="154" y="62"/>
                              </a:lnTo>
                              <a:lnTo>
                                <a:pt x="153" y="59"/>
                              </a:lnTo>
                              <a:lnTo>
                                <a:pt x="151" y="50"/>
                              </a:lnTo>
                              <a:lnTo>
                                <a:pt x="148" y="43"/>
                              </a:lnTo>
                              <a:lnTo>
                                <a:pt x="143" y="39"/>
                              </a:lnTo>
                              <a:lnTo>
                                <a:pt x="137" y="32"/>
                              </a:lnTo>
                              <a:lnTo>
                                <a:pt x="129" y="29"/>
                              </a:lnTo>
                              <a:lnTo>
                                <a:pt x="106" y="21"/>
                              </a:lnTo>
                              <a:lnTo>
                                <a:pt x="81" y="13"/>
                              </a:lnTo>
                              <a:lnTo>
                                <a:pt x="68" y="10"/>
                              </a:lnTo>
                              <a:lnTo>
                                <a:pt x="57" y="7"/>
                              </a:lnTo>
                              <a:lnTo>
                                <a:pt x="44" y="3"/>
                              </a:lnTo>
                              <a:lnTo>
                                <a:pt x="35" y="3"/>
                              </a:lnTo>
                              <a:lnTo>
                                <a:pt x="25" y="2"/>
                              </a:lnTo>
                              <a:lnTo>
                                <a:pt x="19" y="0"/>
                              </a:lnTo>
                              <a:lnTo>
                                <a:pt x="13" y="0"/>
                              </a:lnTo>
                              <a:lnTo>
                                <a:pt x="8" y="2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2" y="15"/>
                              </a:lnTo>
                              <a:lnTo>
                                <a:pt x="2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215" path="m2,21l2,156l0,160l0,167l2,172l5,179l9,185l17,190l43,195l79,203l113,212l129,215l132,215l141,212l146,210l149,206l153,199l154,190l154,156l154,113l154,78l154,62l153,59l151,50l148,43l143,39l137,32l129,29l106,21l81,13l68,10l57,7l44,3l35,3l25,2l19,0l13,0l8,2l5,5l3,10l2,15l2,21xe" fillcolor="white" stroked="t" o:allowincell="f" style="position:absolute;margin-left:531.75pt;margin-top:234.5pt;width:3.8pt;height:5.3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25615</wp:posOffset>
                </wp:positionH>
                <wp:positionV relativeFrom="paragraph">
                  <wp:posOffset>2994660</wp:posOffset>
                </wp:positionV>
                <wp:extent cx="49530" cy="66040"/>
                <wp:effectExtent l="5080" t="5080" r="5715" b="5715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07">
                              <a:moveTo>
                                <a:pt x="1" y="27"/>
                              </a:moveTo>
                              <a:lnTo>
                                <a:pt x="1" y="146"/>
                              </a:lnTo>
                              <a:lnTo>
                                <a:pt x="0" y="151"/>
                              </a:lnTo>
                              <a:lnTo>
                                <a:pt x="0" y="164"/>
                              </a:lnTo>
                              <a:lnTo>
                                <a:pt x="1" y="172"/>
                              </a:lnTo>
                              <a:lnTo>
                                <a:pt x="5" y="178"/>
                              </a:lnTo>
                              <a:lnTo>
                                <a:pt x="9" y="185"/>
                              </a:lnTo>
                              <a:lnTo>
                                <a:pt x="17" y="188"/>
                              </a:lnTo>
                              <a:lnTo>
                                <a:pt x="52" y="194"/>
                              </a:lnTo>
                              <a:lnTo>
                                <a:pt x="89" y="200"/>
                              </a:lnTo>
                              <a:lnTo>
                                <a:pt x="117" y="204"/>
                              </a:lnTo>
                              <a:lnTo>
                                <a:pt x="129" y="205"/>
                              </a:lnTo>
                              <a:lnTo>
                                <a:pt x="132" y="207"/>
                              </a:lnTo>
                              <a:lnTo>
                                <a:pt x="141" y="205"/>
                              </a:lnTo>
                              <a:lnTo>
                                <a:pt x="146" y="204"/>
                              </a:lnTo>
                              <a:lnTo>
                                <a:pt x="149" y="199"/>
                              </a:lnTo>
                              <a:lnTo>
                                <a:pt x="152" y="191"/>
                              </a:lnTo>
                              <a:lnTo>
                                <a:pt x="154" y="180"/>
                              </a:lnTo>
                              <a:lnTo>
                                <a:pt x="154" y="153"/>
                              </a:lnTo>
                              <a:lnTo>
                                <a:pt x="154" y="114"/>
                              </a:lnTo>
                              <a:lnTo>
                                <a:pt x="154" y="83"/>
                              </a:lnTo>
                              <a:lnTo>
                                <a:pt x="154" y="70"/>
                              </a:lnTo>
                              <a:lnTo>
                                <a:pt x="154" y="65"/>
                              </a:lnTo>
                              <a:lnTo>
                                <a:pt x="154" y="54"/>
                              </a:lnTo>
                              <a:lnTo>
                                <a:pt x="152" y="48"/>
                              </a:lnTo>
                              <a:lnTo>
                                <a:pt x="151" y="41"/>
                              </a:lnTo>
                              <a:lnTo>
                                <a:pt x="144" y="33"/>
                              </a:lnTo>
                              <a:lnTo>
                                <a:pt x="137" y="27"/>
                              </a:lnTo>
                              <a:lnTo>
                                <a:pt x="114" y="24"/>
                              </a:lnTo>
                              <a:lnTo>
                                <a:pt x="86" y="17"/>
                              </a:lnTo>
                              <a:lnTo>
                                <a:pt x="59" y="9"/>
                              </a:lnTo>
                              <a:lnTo>
                                <a:pt x="35" y="1"/>
                              </a:lnTo>
                              <a:lnTo>
                                <a:pt x="28" y="0"/>
                              </a:lnTo>
                              <a:lnTo>
                                <a:pt x="22" y="0"/>
                              </a:lnTo>
                              <a:lnTo>
                                <a:pt x="17" y="1"/>
                              </a:lnTo>
                              <a:lnTo>
                                <a:pt x="11" y="5"/>
                              </a:lnTo>
                              <a:lnTo>
                                <a:pt x="8" y="9"/>
                              </a:lnTo>
                              <a:lnTo>
                                <a:pt x="3" y="14"/>
                              </a:lnTo>
                              <a:lnTo>
                                <a:pt x="1" y="21"/>
                              </a:lnTo>
                              <a:lnTo>
                                <a:pt x="1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207" path="m1,27l1,146l0,151l0,164l1,172l5,178l9,185l17,188l52,194l89,200l117,204l129,205l132,207l141,205l146,204l149,199l152,191l154,180l154,153l154,114l154,83l154,70l154,65l154,54l152,48l151,41l144,33l137,27l114,24l86,17l59,9l35,1l28,0l22,0l17,1l11,5l8,9l3,14l1,21l1,27xe" fillcolor="white" stroked="t" o:allowincell="f" style="position:absolute;margin-left:537.45pt;margin-top:235.8pt;width:3.85pt;height:5.1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1815</wp:posOffset>
                </wp:positionH>
                <wp:positionV relativeFrom="paragraph">
                  <wp:posOffset>3013710</wp:posOffset>
                </wp:positionV>
                <wp:extent cx="48260" cy="65405"/>
                <wp:effectExtent l="5080" t="5715" r="5715" b="508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07">
                              <a:moveTo>
                                <a:pt x="0" y="27"/>
                              </a:moveTo>
                              <a:lnTo>
                                <a:pt x="0" y="146"/>
                              </a:lnTo>
                              <a:lnTo>
                                <a:pt x="0" y="151"/>
                              </a:lnTo>
                              <a:lnTo>
                                <a:pt x="3" y="161"/>
                              </a:lnTo>
                              <a:lnTo>
                                <a:pt x="7" y="165"/>
                              </a:lnTo>
                              <a:lnTo>
                                <a:pt x="11" y="172"/>
                              </a:lnTo>
                              <a:lnTo>
                                <a:pt x="18" y="176"/>
                              </a:lnTo>
                              <a:lnTo>
                                <a:pt x="26" y="181"/>
                              </a:lnTo>
                              <a:lnTo>
                                <a:pt x="50" y="184"/>
                              </a:lnTo>
                              <a:lnTo>
                                <a:pt x="83" y="194"/>
                              </a:lnTo>
                              <a:lnTo>
                                <a:pt x="115" y="202"/>
                              </a:lnTo>
                              <a:lnTo>
                                <a:pt x="127" y="207"/>
                              </a:lnTo>
                              <a:lnTo>
                                <a:pt x="132" y="205"/>
                              </a:lnTo>
                              <a:lnTo>
                                <a:pt x="140" y="204"/>
                              </a:lnTo>
                              <a:lnTo>
                                <a:pt x="145" y="200"/>
                              </a:lnTo>
                              <a:lnTo>
                                <a:pt x="150" y="196"/>
                              </a:lnTo>
                              <a:lnTo>
                                <a:pt x="153" y="189"/>
                              </a:lnTo>
                              <a:lnTo>
                                <a:pt x="153" y="181"/>
                              </a:lnTo>
                              <a:lnTo>
                                <a:pt x="153" y="153"/>
                              </a:lnTo>
                              <a:lnTo>
                                <a:pt x="153" y="116"/>
                              </a:lnTo>
                              <a:lnTo>
                                <a:pt x="153" y="84"/>
                              </a:lnTo>
                              <a:lnTo>
                                <a:pt x="153" y="70"/>
                              </a:lnTo>
                              <a:lnTo>
                                <a:pt x="153" y="65"/>
                              </a:lnTo>
                              <a:lnTo>
                                <a:pt x="150" y="52"/>
                              </a:lnTo>
                              <a:lnTo>
                                <a:pt x="147" y="48"/>
                              </a:lnTo>
                              <a:lnTo>
                                <a:pt x="143" y="41"/>
                              </a:lnTo>
                              <a:lnTo>
                                <a:pt x="137" y="38"/>
                              </a:lnTo>
                              <a:lnTo>
                                <a:pt x="127" y="36"/>
                              </a:lnTo>
                              <a:lnTo>
                                <a:pt x="110" y="28"/>
                              </a:lnTo>
                              <a:lnTo>
                                <a:pt x="85" y="19"/>
                              </a:lnTo>
                              <a:lnTo>
                                <a:pt x="57" y="9"/>
                              </a:lnTo>
                              <a:lnTo>
                                <a:pt x="35" y="1"/>
                              </a:lnTo>
                              <a:lnTo>
                                <a:pt x="29" y="0"/>
                              </a:lnTo>
                              <a:lnTo>
                                <a:pt x="23" y="0"/>
                              </a:lnTo>
                              <a:lnTo>
                                <a:pt x="16" y="1"/>
                              </a:lnTo>
                              <a:lnTo>
                                <a:pt x="11" y="5"/>
                              </a:lnTo>
                              <a:lnTo>
                                <a:pt x="7" y="9"/>
                              </a:lnTo>
                              <a:lnTo>
                                <a:pt x="3" y="16"/>
                              </a:lnTo>
                              <a:lnTo>
                                <a:pt x="2" y="2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207" path="m0,27l0,146l0,151l3,161l7,165l11,172l18,176l26,181l50,184l83,194l115,202l127,207l132,205l140,204l145,200l150,196l153,189l153,181l153,153l153,116l153,84l153,70l153,65l150,52l147,48l143,41l137,38l127,36l110,28l85,19l57,9l35,1l29,0l23,0l16,1l11,5l7,9l3,16l2,20l0,27xe" fillcolor="white" stroked="t" o:allowincell="f" style="position:absolute;margin-left:543.45pt;margin-top:237.3pt;width:3.75pt;height:5.1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76745</wp:posOffset>
                </wp:positionH>
                <wp:positionV relativeFrom="paragraph">
                  <wp:posOffset>3035300</wp:posOffset>
                </wp:positionV>
                <wp:extent cx="45720" cy="60325"/>
                <wp:effectExtent l="5080" t="5715" r="5715" b="508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90">
                              <a:moveTo>
                                <a:pt x="2" y="19"/>
                              </a:moveTo>
                              <a:lnTo>
                                <a:pt x="2" y="139"/>
                              </a:lnTo>
                              <a:lnTo>
                                <a:pt x="0" y="142"/>
                              </a:lnTo>
                              <a:lnTo>
                                <a:pt x="0" y="151"/>
                              </a:lnTo>
                              <a:lnTo>
                                <a:pt x="2" y="156"/>
                              </a:lnTo>
                              <a:lnTo>
                                <a:pt x="5" y="159"/>
                              </a:lnTo>
                              <a:lnTo>
                                <a:pt x="10" y="163"/>
                              </a:lnTo>
                              <a:lnTo>
                                <a:pt x="18" y="164"/>
                              </a:lnTo>
                              <a:lnTo>
                                <a:pt x="41" y="171"/>
                              </a:lnTo>
                              <a:lnTo>
                                <a:pt x="75" y="180"/>
                              </a:lnTo>
                              <a:lnTo>
                                <a:pt x="107" y="187"/>
                              </a:lnTo>
                              <a:lnTo>
                                <a:pt x="119" y="190"/>
                              </a:lnTo>
                              <a:lnTo>
                                <a:pt x="124" y="190"/>
                              </a:lnTo>
                              <a:lnTo>
                                <a:pt x="132" y="190"/>
                              </a:lnTo>
                              <a:lnTo>
                                <a:pt x="137" y="187"/>
                              </a:lnTo>
                              <a:lnTo>
                                <a:pt x="142" y="182"/>
                              </a:lnTo>
                              <a:lnTo>
                                <a:pt x="145" y="174"/>
                              </a:lnTo>
                              <a:lnTo>
                                <a:pt x="145" y="164"/>
                              </a:lnTo>
                              <a:lnTo>
                                <a:pt x="145" y="137"/>
                              </a:lnTo>
                              <a:lnTo>
                                <a:pt x="145" y="104"/>
                              </a:lnTo>
                              <a:lnTo>
                                <a:pt x="145" y="73"/>
                              </a:lnTo>
                              <a:lnTo>
                                <a:pt x="145" y="61"/>
                              </a:lnTo>
                              <a:lnTo>
                                <a:pt x="145" y="58"/>
                              </a:lnTo>
                              <a:lnTo>
                                <a:pt x="143" y="48"/>
                              </a:lnTo>
                              <a:lnTo>
                                <a:pt x="142" y="42"/>
                              </a:lnTo>
                              <a:lnTo>
                                <a:pt x="138" y="37"/>
                              </a:lnTo>
                              <a:lnTo>
                                <a:pt x="134" y="32"/>
                              </a:lnTo>
                              <a:lnTo>
                                <a:pt x="129" y="27"/>
                              </a:lnTo>
                              <a:lnTo>
                                <a:pt x="105" y="21"/>
                              </a:lnTo>
                              <a:lnTo>
                                <a:pt x="78" y="15"/>
                              </a:lnTo>
                              <a:lnTo>
                                <a:pt x="53" y="8"/>
                              </a:lnTo>
                              <a:lnTo>
                                <a:pt x="35" y="2"/>
                              </a:lnTo>
                              <a:lnTo>
                                <a:pt x="26" y="0"/>
                              </a:lnTo>
                              <a:lnTo>
                                <a:pt x="19" y="0"/>
                              </a:lnTo>
                              <a:lnTo>
                                <a:pt x="13" y="2"/>
                              </a:lnTo>
                              <a:lnTo>
                                <a:pt x="8" y="3"/>
                              </a:lnTo>
                              <a:lnTo>
                                <a:pt x="5" y="8"/>
                              </a:lnTo>
                              <a:lnTo>
                                <a:pt x="3" y="11"/>
                              </a:lnTo>
                              <a:lnTo>
                                <a:pt x="2" y="16"/>
                              </a:lnTo>
                              <a:lnTo>
                                <a:pt x="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190" path="m2,19l2,139l0,142l0,151l2,156l5,159l10,163l18,164l41,171l75,180l107,187l119,190l124,190l132,190l137,187l142,182l145,174l145,164l145,137l145,104l145,73l145,61l145,58l143,48l142,42l138,37l134,32l129,27l105,21l78,15l53,8l35,2l26,0l19,0l13,2l8,3l5,8l3,11l2,16l2,19xe" fillcolor="white" stroked="t" o:allowincell="f" style="position:absolute;margin-left:549.35pt;margin-top:239pt;width:3.55pt;height:4.7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47230</wp:posOffset>
                </wp:positionH>
                <wp:positionV relativeFrom="paragraph">
                  <wp:posOffset>3054350</wp:posOffset>
                </wp:positionV>
                <wp:extent cx="45720" cy="59690"/>
                <wp:effectExtent l="5080" t="5080" r="5715" b="5715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90">
                              <a:moveTo>
                                <a:pt x="0" y="19"/>
                              </a:moveTo>
                              <a:lnTo>
                                <a:pt x="0" y="139"/>
                              </a:lnTo>
                              <a:lnTo>
                                <a:pt x="2" y="142"/>
                              </a:lnTo>
                              <a:lnTo>
                                <a:pt x="3" y="148"/>
                              </a:lnTo>
                              <a:lnTo>
                                <a:pt x="6" y="153"/>
                              </a:lnTo>
                              <a:lnTo>
                                <a:pt x="11" y="156"/>
                              </a:lnTo>
                              <a:lnTo>
                                <a:pt x="18" y="161"/>
                              </a:lnTo>
                              <a:lnTo>
                                <a:pt x="25" y="164"/>
                              </a:lnTo>
                              <a:lnTo>
                                <a:pt x="48" y="172"/>
                              </a:lnTo>
                              <a:lnTo>
                                <a:pt x="80" y="180"/>
                              </a:lnTo>
                              <a:lnTo>
                                <a:pt x="108" y="186"/>
                              </a:lnTo>
                              <a:lnTo>
                                <a:pt x="119" y="190"/>
                              </a:lnTo>
                              <a:lnTo>
                                <a:pt x="124" y="190"/>
                              </a:lnTo>
                              <a:lnTo>
                                <a:pt x="132" y="186"/>
                              </a:lnTo>
                              <a:lnTo>
                                <a:pt x="137" y="183"/>
                              </a:lnTo>
                              <a:lnTo>
                                <a:pt x="142" y="178"/>
                              </a:lnTo>
                              <a:lnTo>
                                <a:pt x="145" y="172"/>
                              </a:lnTo>
                              <a:lnTo>
                                <a:pt x="145" y="164"/>
                              </a:lnTo>
                              <a:lnTo>
                                <a:pt x="145" y="137"/>
                              </a:lnTo>
                              <a:lnTo>
                                <a:pt x="145" y="104"/>
                              </a:lnTo>
                              <a:lnTo>
                                <a:pt x="145" y="75"/>
                              </a:lnTo>
                              <a:lnTo>
                                <a:pt x="145" y="62"/>
                              </a:lnTo>
                              <a:lnTo>
                                <a:pt x="145" y="57"/>
                              </a:lnTo>
                              <a:lnTo>
                                <a:pt x="143" y="48"/>
                              </a:lnTo>
                              <a:lnTo>
                                <a:pt x="142" y="43"/>
                              </a:lnTo>
                              <a:lnTo>
                                <a:pt x="138" y="37"/>
                              </a:lnTo>
                              <a:lnTo>
                                <a:pt x="134" y="32"/>
                              </a:lnTo>
                              <a:lnTo>
                                <a:pt x="129" y="29"/>
                              </a:lnTo>
                              <a:lnTo>
                                <a:pt x="107" y="22"/>
                              </a:lnTo>
                              <a:lnTo>
                                <a:pt x="81" y="14"/>
                              </a:lnTo>
                              <a:lnTo>
                                <a:pt x="56" y="10"/>
                              </a:lnTo>
                              <a:lnTo>
                                <a:pt x="35" y="2"/>
                              </a:lnTo>
                              <a:lnTo>
                                <a:pt x="29" y="0"/>
                              </a:lnTo>
                              <a:lnTo>
                                <a:pt x="22" y="0"/>
                              </a:lnTo>
                              <a:lnTo>
                                <a:pt x="16" y="2"/>
                              </a:lnTo>
                              <a:lnTo>
                                <a:pt x="11" y="5"/>
                              </a:lnTo>
                              <a:lnTo>
                                <a:pt x="6" y="8"/>
                              </a:lnTo>
                              <a:lnTo>
                                <a:pt x="3" y="13"/>
                              </a:lnTo>
                              <a:lnTo>
                                <a:pt x="2" y="16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190" path="m0,19l0,139l2,142l3,148l6,153l11,156l18,161l25,164l48,172l80,180l108,186l119,190l124,190l132,186l137,183l142,178l145,172l145,164l145,137l145,104l145,75l145,62l145,57l143,48l142,43l138,37l134,32l129,29l107,22l81,14l56,10l35,2l29,0l22,0l16,2l11,5l6,8l3,13l2,16l0,19xe" fillcolor="white" stroked="t" o:allowincell="f" style="position:absolute;margin-left:554.9pt;margin-top:240.5pt;width:3.55pt;height:4.6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117080</wp:posOffset>
                </wp:positionH>
                <wp:positionV relativeFrom="paragraph">
                  <wp:posOffset>3071495</wp:posOffset>
                </wp:positionV>
                <wp:extent cx="45720" cy="59690"/>
                <wp:effectExtent l="5080" t="5080" r="5715" b="5715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88">
                              <a:moveTo>
                                <a:pt x="0" y="26"/>
                              </a:moveTo>
                              <a:lnTo>
                                <a:pt x="0" y="136"/>
                              </a:lnTo>
                              <a:lnTo>
                                <a:pt x="0" y="140"/>
                              </a:lnTo>
                              <a:lnTo>
                                <a:pt x="0" y="150"/>
                              </a:lnTo>
                              <a:lnTo>
                                <a:pt x="3" y="155"/>
                              </a:lnTo>
                              <a:lnTo>
                                <a:pt x="8" y="161"/>
                              </a:lnTo>
                              <a:lnTo>
                                <a:pt x="14" y="166"/>
                              </a:lnTo>
                              <a:lnTo>
                                <a:pt x="25" y="169"/>
                              </a:lnTo>
                              <a:lnTo>
                                <a:pt x="52" y="175"/>
                              </a:lnTo>
                              <a:lnTo>
                                <a:pt x="76" y="182"/>
                              </a:lnTo>
                              <a:lnTo>
                                <a:pt x="95" y="185"/>
                              </a:lnTo>
                              <a:lnTo>
                                <a:pt x="102" y="187"/>
                              </a:lnTo>
                              <a:lnTo>
                                <a:pt x="108" y="188"/>
                              </a:lnTo>
                              <a:lnTo>
                                <a:pt x="124" y="188"/>
                              </a:lnTo>
                              <a:lnTo>
                                <a:pt x="132" y="187"/>
                              </a:lnTo>
                              <a:lnTo>
                                <a:pt x="138" y="183"/>
                              </a:lnTo>
                              <a:lnTo>
                                <a:pt x="141" y="180"/>
                              </a:lnTo>
                              <a:lnTo>
                                <a:pt x="143" y="177"/>
                              </a:lnTo>
                              <a:lnTo>
                                <a:pt x="145" y="174"/>
                              </a:lnTo>
                              <a:lnTo>
                                <a:pt x="145" y="169"/>
                              </a:lnTo>
                              <a:lnTo>
                                <a:pt x="145" y="142"/>
                              </a:lnTo>
                              <a:lnTo>
                                <a:pt x="145" y="105"/>
                              </a:lnTo>
                              <a:lnTo>
                                <a:pt x="145" y="74"/>
                              </a:lnTo>
                              <a:lnTo>
                                <a:pt x="145" y="59"/>
                              </a:lnTo>
                              <a:lnTo>
                                <a:pt x="145" y="54"/>
                              </a:lnTo>
                              <a:lnTo>
                                <a:pt x="141" y="45"/>
                              </a:lnTo>
                              <a:lnTo>
                                <a:pt x="138" y="40"/>
                              </a:lnTo>
                              <a:lnTo>
                                <a:pt x="134" y="34"/>
                              </a:lnTo>
                              <a:lnTo>
                                <a:pt x="127" y="29"/>
                              </a:lnTo>
                              <a:lnTo>
                                <a:pt x="119" y="26"/>
                              </a:lnTo>
                              <a:lnTo>
                                <a:pt x="110" y="24"/>
                              </a:lnTo>
                              <a:lnTo>
                                <a:pt x="97" y="23"/>
                              </a:lnTo>
                              <a:lnTo>
                                <a:pt x="86" y="19"/>
                              </a:lnTo>
                              <a:lnTo>
                                <a:pt x="73" y="16"/>
                              </a:lnTo>
                              <a:lnTo>
                                <a:pt x="51" y="7"/>
                              </a:lnTo>
                              <a:lnTo>
                                <a:pt x="35" y="0"/>
                              </a:lnTo>
                              <a:lnTo>
                                <a:pt x="25" y="0"/>
                              </a:lnTo>
                              <a:lnTo>
                                <a:pt x="19" y="2"/>
                              </a:lnTo>
                              <a:lnTo>
                                <a:pt x="13" y="3"/>
                              </a:lnTo>
                              <a:lnTo>
                                <a:pt x="8" y="7"/>
                              </a:lnTo>
                              <a:lnTo>
                                <a:pt x="5" y="10"/>
                              </a:lnTo>
                              <a:lnTo>
                                <a:pt x="2" y="15"/>
                              </a:lnTo>
                              <a:lnTo>
                                <a:pt x="0" y="19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188" path="m0,26l0,136l0,140l0,150l3,155l8,161l14,166l25,169l52,175l76,182l95,185l102,187l108,188l124,188l132,187l138,183l141,180l143,177l145,174l145,169l145,142l145,105l145,74l145,59l145,54l141,45l138,40l134,34l127,29l119,26l110,24l97,23l86,19l73,16l51,7l35,0l25,0l19,2l13,3l8,7l5,10l2,15l0,19l0,26xe" fillcolor="white" stroked="t" o:allowincell="f" style="position:absolute;margin-left:560.4pt;margin-top:241.85pt;width:3.55pt;height:4.6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186930</wp:posOffset>
                </wp:positionH>
                <wp:positionV relativeFrom="paragraph">
                  <wp:posOffset>3089275</wp:posOffset>
                </wp:positionV>
                <wp:extent cx="43180" cy="59690"/>
                <wp:effectExtent l="5080" t="5080" r="5715" b="5715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87">
                              <a:moveTo>
                                <a:pt x="2" y="19"/>
                              </a:moveTo>
                              <a:lnTo>
                                <a:pt x="2" y="137"/>
                              </a:lnTo>
                              <a:lnTo>
                                <a:pt x="0" y="140"/>
                              </a:lnTo>
                              <a:lnTo>
                                <a:pt x="0" y="146"/>
                              </a:lnTo>
                              <a:lnTo>
                                <a:pt x="2" y="151"/>
                              </a:lnTo>
                              <a:lnTo>
                                <a:pt x="5" y="156"/>
                              </a:lnTo>
                              <a:lnTo>
                                <a:pt x="11" y="159"/>
                              </a:lnTo>
                              <a:lnTo>
                                <a:pt x="19" y="162"/>
                              </a:lnTo>
                              <a:lnTo>
                                <a:pt x="40" y="167"/>
                              </a:lnTo>
                              <a:lnTo>
                                <a:pt x="72" y="175"/>
                              </a:lnTo>
                              <a:lnTo>
                                <a:pt x="100" y="184"/>
                              </a:lnTo>
                              <a:lnTo>
                                <a:pt x="112" y="187"/>
                              </a:lnTo>
                              <a:lnTo>
                                <a:pt x="116" y="187"/>
                              </a:lnTo>
                              <a:lnTo>
                                <a:pt x="124" y="184"/>
                              </a:lnTo>
                              <a:lnTo>
                                <a:pt x="129" y="181"/>
                              </a:lnTo>
                              <a:lnTo>
                                <a:pt x="134" y="178"/>
                              </a:lnTo>
                              <a:lnTo>
                                <a:pt x="137" y="172"/>
                              </a:lnTo>
                              <a:lnTo>
                                <a:pt x="137" y="162"/>
                              </a:lnTo>
                              <a:lnTo>
                                <a:pt x="137" y="137"/>
                              </a:lnTo>
                              <a:lnTo>
                                <a:pt x="137" y="101"/>
                              </a:lnTo>
                              <a:lnTo>
                                <a:pt x="137" y="73"/>
                              </a:lnTo>
                              <a:lnTo>
                                <a:pt x="137" y="60"/>
                              </a:lnTo>
                              <a:lnTo>
                                <a:pt x="137" y="57"/>
                              </a:lnTo>
                              <a:lnTo>
                                <a:pt x="135" y="47"/>
                              </a:lnTo>
                              <a:lnTo>
                                <a:pt x="134" y="41"/>
                              </a:lnTo>
                              <a:lnTo>
                                <a:pt x="131" y="36"/>
                              </a:lnTo>
                              <a:lnTo>
                                <a:pt x="126" y="30"/>
                              </a:lnTo>
                              <a:lnTo>
                                <a:pt x="121" y="27"/>
                              </a:lnTo>
                              <a:lnTo>
                                <a:pt x="99" y="20"/>
                              </a:lnTo>
                              <a:lnTo>
                                <a:pt x="73" y="14"/>
                              </a:lnTo>
                              <a:lnTo>
                                <a:pt x="50" y="8"/>
                              </a:lnTo>
                              <a:lnTo>
                                <a:pt x="27" y="1"/>
                              </a:lnTo>
                              <a:lnTo>
                                <a:pt x="21" y="0"/>
                              </a:lnTo>
                              <a:lnTo>
                                <a:pt x="16" y="0"/>
                              </a:lnTo>
                              <a:lnTo>
                                <a:pt x="11" y="1"/>
                              </a:lnTo>
                              <a:lnTo>
                                <a:pt x="8" y="3"/>
                              </a:lnTo>
                              <a:lnTo>
                                <a:pt x="4" y="11"/>
                              </a:lnTo>
                              <a:lnTo>
                                <a:pt x="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87" path="m2,19l2,137l0,140l0,146l2,151l5,156l11,159l19,162l40,167l72,175l100,184l112,187l116,187l124,184l129,181l134,178l137,172l137,162l137,137l137,101l137,73l137,60l137,57l135,47l134,41l131,36l126,30l121,27l99,20l73,14l50,8l27,1l21,0l16,0l11,1l8,3l4,11l2,19xe" fillcolor="white" stroked="t" o:allowincell="f" style="position:absolute;margin-left:565.9pt;margin-top:243.25pt;width:3.35pt;height:4.6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54875</wp:posOffset>
                </wp:positionH>
                <wp:positionV relativeFrom="paragraph">
                  <wp:posOffset>3108325</wp:posOffset>
                </wp:positionV>
                <wp:extent cx="43180" cy="57150"/>
                <wp:effectExtent l="5080" t="5080" r="5715" b="5715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80">
                              <a:moveTo>
                                <a:pt x="0" y="20"/>
                              </a:moveTo>
                              <a:lnTo>
                                <a:pt x="0" y="129"/>
                              </a:lnTo>
                              <a:lnTo>
                                <a:pt x="0" y="133"/>
                              </a:lnTo>
                              <a:lnTo>
                                <a:pt x="3" y="139"/>
                              </a:lnTo>
                              <a:lnTo>
                                <a:pt x="5" y="144"/>
                              </a:lnTo>
                              <a:lnTo>
                                <a:pt x="9" y="149"/>
                              </a:lnTo>
                              <a:lnTo>
                                <a:pt x="16" y="152"/>
                              </a:lnTo>
                              <a:lnTo>
                                <a:pt x="25" y="155"/>
                              </a:lnTo>
                              <a:lnTo>
                                <a:pt x="51" y="163"/>
                              </a:lnTo>
                              <a:lnTo>
                                <a:pt x="76" y="171"/>
                              </a:lnTo>
                              <a:lnTo>
                                <a:pt x="94" y="179"/>
                              </a:lnTo>
                              <a:lnTo>
                                <a:pt x="102" y="180"/>
                              </a:lnTo>
                              <a:lnTo>
                                <a:pt x="106" y="180"/>
                              </a:lnTo>
                              <a:lnTo>
                                <a:pt x="118" y="177"/>
                              </a:lnTo>
                              <a:lnTo>
                                <a:pt x="124" y="176"/>
                              </a:lnTo>
                              <a:lnTo>
                                <a:pt x="130" y="171"/>
                              </a:lnTo>
                              <a:lnTo>
                                <a:pt x="133" y="164"/>
                              </a:lnTo>
                              <a:lnTo>
                                <a:pt x="135" y="155"/>
                              </a:lnTo>
                              <a:lnTo>
                                <a:pt x="135" y="129"/>
                              </a:lnTo>
                              <a:lnTo>
                                <a:pt x="135" y="94"/>
                              </a:lnTo>
                              <a:lnTo>
                                <a:pt x="135" y="66"/>
                              </a:lnTo>
                              <a:lnTo>
                                <a:pt x="135" y="53"/>
                              </a:lnTo>
                              <a:lnTo>
                                <a:pt x="135" y="50"/>
                              </a:lnTo>
                              <a:lnTo>
                                <a:pt x="133" y="40"/>
                              </a:lnTo>
                              <a:lnTo>
                                <a:pt x="130" y="36"/>
                              </a:lnTo>
                              <a:lnTo>
                                <a:pt x="127" y="32"/>
                              </a:lnTo>
                              <a:lnTo>
                                <a:pt x="124" y="29"/>
                              </a:lnTo>
                              <a:lnTo>
                                <a:pt x="118" y="28"/>
                              </a:lnTo>
                              <a:lnTo>
                                <a:pt x="100" y="21"/>
                              </a:lnTo>
                              <a:lnTo>
                                <a:pt x="76" y="15"/>
                              </a:lnTo>
                              <a:lnTo>
                                <a:pt x="51" y="8"/>
                              </a:lnTo>
                              <a:lnTo>
                                <a:pt x="33" y="2"/>
                              </a:lnTo>
                              <a:lnTo>
                                <a:pt x="27" y="0"/>
                              </a:lnTo>
                              <a:lnTo>
                                <a:pt x="21" y="0"/>
                              </a:lnTo>
                              <a:lnTo>
                                <a:pt x="14" y="2"/>
                              </a:lnTo>
                              <a:lnTo>
                                <a:pt x="9" y="5"/>
                              </a:lnTo>
                              <a:lnTo>
                                <a:pt x="5" y="8"/>
                              </a:lnTo>
                              <a:lnTo>
                                <a:pt x="2" y="12"/>
                              </a:lnTo>
                              <a:lnTo>
                                <a:pt x="0" y="16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80" path="m0,20l0,129l0,133l3,139l5,144l9,149l16,152l25,155l51,163l76,171l94,179l102,180l106,180l118,177l124,176l130,171l133,164l135,155l135,129l135,94l135,66l135,53l135,50l133,40l130,36l127,32l124,29l118,28l100,21l76,15l51,8l33,2l27,0l21,0l14,2l9,5l5,8l2,12l0,16l0,20xe" fillcolor="white" stroked="t" o:allowincell="f" style="position:absolute;margin-left:571.25pt;margin-top:244.75pt;width:3.35pt;height:4.4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22185</wp:posOffset>
                </wp:positionH>
                <wp:positionV relativeFrom="paragraph">
                  <wp:posOffset>3124835</wp:posOffset>
                </wp:positionV>
                <wp:extent cx="40005" cy="56515"/>
                <wp:effectExtent l="5715" t="5715" r="5080" b="508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78">
                              <a:moveTo>
                                <a:pt x="0" y="26"/>
                              </a:moveTo>
                              <a:lnTo>
                                <a:pt x="0" y="127"/>
                              </a:lnTo>
                              <a:lnTo>
                                <a:pt x="0" y="131"/>
                              </a:lnTo>
                              <a:lnTo>
                                <a:pt x="4" y="137"/>
                              </a:lnTo>
                              <a:lnTo>
                                <a:pt x="7" y="142"/>
                              </a:lnTo>
                              <a:lnTo>
                                <a:pt x="11" y="147"/>
                              </a:lnTo>
                              <a:lnTo>
                                <a:pt x="18" y="150"/>
                              </a:lnTo>
                              <a:lnTo>
                                <a:pt x="26" y="153"/>
                              </a:lnTo>
                              <a:lnTo>
                                <a:pt x="53" y="164"/>
                              </a:lnTo>
                              <a:lnTo>
                                <a:pt x="77" y="172"/>
                              </a:lnTo>
                              <a:lnTo>
                                <a:pt x="96" y="177"/>
                              </a:lnTo>
                              <a:lnTo>
                                <a:pt x="102" y="178"/>
                              </a:lnTo>
                              <a:lnTo>
                                <a:pt x="107" y="178"/>
                              </a:lnTo>
                              <a:lnTo>
                                <a:pt x="115" y="175"/>
                              </a:lnTo>
                              <a:lnTo>
                                <a:pt x="120" y="174"/>
                              </a:lnTo>
                              <a:lnTo>
                                <a:pt x="124" y="169"/>
                              </a:lnTo>
                              <a:lnTo>
                                <a:pt x="126" y="162"/>
                              </a:lnTo>
                              <a:lnTo>
                                <a:pt x="127" y="153"/>
                              </a:lnTo>
                              <a:lnTo>
                                <a:pt x="127" y="132"/>
                              </a:lnTo>
                              <a:lnTo>
                                <a:pt x="127" y="100"/>
                              </a:lnTo>
                              <a:lnTo>
                                <a:pt x="127" y="72"/>
                              </a:lnTo>
                              <a:lnTo>
                                <a:pt x="127" y="61"/>
                              </a:lnTo>
                              <a:lnTo>
                                <a:pt x="127" y="56"/>
                              </a:lnTo>
                              <a:lnTo>
                                <a:pt x="126" y="46"/>
                              </a:lnTo>
                              <a:lnTo>
                                <a:pt x="123" y="40"/>
                              </a:lnTo>
                              <a:lnTo>
                                <a:pt x="121" y="35"/>
                              </a:lnTo>
                              <a:lnTo>
                                <a:pt x="116" y="30"/>
                              </a:lnTo>
                              <a:lnTo>
                                <a:pt x="110" y="26"/>
                              </a:lnTo>
                              <a:lnTo>
                                <a:pt x="94" y="24"/>
                              </a:lnTo>
                              <a:lnTo>
                                <a:pt x="72" y="16"/>
                              </a:lnTo>
                              <a:lnTo>
                                <a:pt x="51" y="8"/>
                              </a:lnTo>
                              <a:lnTo>
                                <a:pt x="34" y="0"/>
                              </a:lnTo>
                              <a:lnTo>
                                <a:pt x="26" y="2"/>
                              </a:lnTo>
                              <a:lnTo>
                                <a:pt x="18" y="2"/>
                              </a:lnTo>
                              <a:lnTo>
                                <a:pt x="13" y="5"/>
                              </a:lnTo>
                              <a:lnTo>
                                <a:pt x="8" y="6"/>
                              </a:lnTo>
                              <a:lnTo>
                                <a:pt x="5" y="11"/>
                              </a:lnTo>
                              <a:lnTo>
                                <a:pt x="2" y="14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78" path="m0,26l0,127l0,131l4,137l7,142l11,147l18,150l26,153l53,164l77,172l96,177l102,178l107,178l115,175l120,174l124,169l126,162l127,153l127,132l127,100l127,72l127,61l127,56l126,46l123,40l121,35l116,30l110,26l94,24l72,16l51,8l34,0l26,2l18,2l13,5l8,6l5,11l2,14l0,21l0,26xe" fillcolor="white" stroked="t" o:allowincell="f" style="position:absolute;margin-left:576.55pt;margin-top:246.05pt;width:3.1pt;height:4.4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86320</wp:posOffset>
                </wp:positionH>
                <wp:positionV relativeFrom="paragraph">
                  <wp:posOffset>3143250</wp:posOffset>
                </wp:positionV>
                <wp:extent cx="38100" cy="49530"/>
                <wp:effectExtent l="5080" t="5080" r="5715" b="5715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56">
                              <a:moveTo>
                                <a:pt x="2" y="19"/>
                              </a:moveTo>
                              <a:lnTo>
                                <a:pt x="2" y="113"/>
                              </a:lnTo>
                              <a:lnTo>
                                <a:pt x="2" y="118"/>
                              </a:lnTo>
                              <a:lnTo>
                                <a:pt x="0" y="126"/>
                              </a:lnTo>
                              <a:lnTo>
                                <a:pt x="2" y="131"/>
                              </a:lnTo>
                              <a:lnTo>
                                <a:pt x="5" y="136"/>
                              </a:lnTo>
                              <a:lnTo>
                                <a:pt x="11" y="137"/>
                              </a:lnTo>
                              <a:lnTo>
                                <a:pt x="19" y="139"/>
                              </a:lnTo>
                              <a:lnTo>
                                <a:pt x="24" y="142"/>
                              </a:lnTo>
                              <a:lnTo>
                                <a:pt x="35" y="145"/>
                              </a:lnTo>
                              <a:lnTo>
                                <a:pt x="46" y="148"/>
                              </a:lnTo>
                              <a:lnTo>
                                <a:pt x="61" y="150"/>
                              </a:lnTo>
                              <a:lnTo>
                                <a:pt x="84" y="155"/>
                              </a:lnTo>
                              <a:lnTo>
                                <a:pt x="96" y="156"/>
                              </a:lnTo>
                              <a:lnTo>
                                <a:pt x="99" y="156"/>
                              </a:lnTo>
                              <a:lnTo>
                                <a:pt x="108" y="153"/>
                              </a:lnTo>
                              <a:lnTo>
                                <a:pt x="113" y="152"/>
                              </a:lnTo>
                              <a:lnTo>
                                <a:pt x="116" y="148"/>
                              </a:lnTo>
                              <a:lnTo>
                                <a:pt x="119" y="145"/>
                              </a:lnTo>
                              <a:lnTo>
                                <a:pt x="121" y="139"/>
                              </a:lnTo>
                              <a:lnTo>
                                <a:pt x="121" y="118"/>
                              </a:lnTo>
                              <a:lnTo>
                                <a:pt x="121" y="90"/>
                              </a:lnTo>
                              <a:lnTo>
                                <a:pt x="121" y="66"/>
                              </a:lnTo>
                              <a:lnTo>
                                <a:pt x="121" y="54"/>
                              </a:lnTo>
                              <a:lnTo>
                                <a:pt x="121" y="50"/>
                              </a:lnTo>
                              <a:lnTo>
                                <a:pt x="119" y="40"/>
                              </a:lnTo>
                              <a:lnTo>
                                <a:pt x="116" y="34"/>
                              </a:lnTo>
                              <a:lnTo>
                                <a:pt x="113" y="29"/>
                              </a:lnTo>
                              <a:lnTo>
                                <a:pt x="110" y="24"/>
                              </a:lnTo>
                              <a:lnTo>
                                <a:pt x="104" y="19"/>
                              </a:lnTo>
                              <a:lnTo>
                                <a:pt x="88" y="18"/>
                              </a:lnTo>
                              <a:lnTo>
                                <a:pt x="65" y="15"/>
                              </a:lnTo>
                              <a:lnTo>
                                <a:pt x="45" y="10"/>
                              </a:lnTo>
                              <a:lnTo>
                                <a:pt x="27" y="4"/>
                              </a:lnTo>
                              <a:lnTo>
                                <a:pt x="19" y="0"/>
                              </a:lnTo>
                              <a:lnTo>
                                <a:pt x="13" y="0"/>
                              </a:lnTo>
                              <a:lnTo>
                                <a:pt x="8" y="0"/>
                              </a:lnTo>
                              <a:lnTo>
                                <a:pt x="5" y="2"/>
                              </a:lnTo>
                              <a:lnTo>
                                <a:pt x="2" y="8"/>
                              </a:lnTo>
                              <a:lnTo>
                                <a:pt x="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56" path="m2,19l2,113l2,118l0,126l2,131l5,136l11,137l19,139l24,142l35,145l46,148l61,150l84,155l96,156l99,156l108,153l113,152l116,148l119,145l121,139l121,118l121,90l121,66l121,54l121,50l119,40l116,34l113,29l110,24l104,19l88,18l65,15l45,10l27,4l19,0l13,0l8,0l5,2l2,8l2,19xe" fillcolor="white" stroked="t" o:allowincell="f" style="position:absolute;margin-left:581.6pt;margin-top:247.5pt;width:2.95pt;height:3.8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451090</wp:posOffset>
                </wp:positionH>
                <wp:positionV relativeFrom="paragraph">
                  <wp:posOffset>3159125</wp:posOffset>
                </wp:positionV>
                <wp:extent cx="35560" cy="49530"/>
                <wp:effectExtent l="5080" t="5080" r="5715" b="5715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56">
                              <a:moveTo>
                                <a:pt x="0" y="19"/>
                              </a:moveTo>
                              <a:lnTo>
                                <a:pt x="0" y="105"/>
                              </a:lnTo>
                              <a:lnTo>
                                <a:pt x="0" y="109"/>
                              </a:lnTo>
                              <a:lnTo>
                                <a:pt x="0" y="118"/>
                              </a:lnTo>
                              <a:lnTo>
                                <a:pt x="0" y="123"/>
                              </a:lnTo>
                              <a:lnTo>
                                <a:pt x="3" y="126"/>
                              </a:lnTo>
                              <a:lnTo>
                                <a:pt x="10" y="129"/>
                              </a:lnTo>
                              <a:lnTo>
                                <a:pt x="18" y="131"/>
                              </a:lnTo>
                              <a:lnTo>
                                <a:pt x="34" y="139"/>
                              </a:lnTo>
                              <a:lnTo>
                                <a:pt x="59" y="147"/>
                              </a:lnTo>
                              <a:lnTo>
                                <a:pt x="83" y="153"/>
                              </a:lnTo>
                              <a:lnTo>
                                <a:pt x="94" y="156"/>
                              </a:lnTo>
                              <a:lnTo>
                                <a:pt x="97" y="156"/>
                              </a:lnTo>
                              <a:lnTo>
                                <a:pt x="102" y="153"/>
                              </a:lnTo>
                              <a:lnTo>
                                <a:pt x="105" y="150"/>
                              </a:lnTo>
                              <a:lnTo>
                                <a:pt x="108" y="145"/>
                              </a:lnTo>
                              <a:lnTo>
                                <a:pt x="110" y="139"/>
                              </a:lnTo>
                              <a:lnTo>
                                <a:pt x="112" y="131"/>
                              </a:lnTo>
                              <a:lnTo>
                                <a:pt x="112" y="112"/>
                              </a:lnTo>
                              <a:lnTo>
                                <a:pt x="112" y="86"/>
                              </a:lnTo>
                              <a:lnTo>
                                <a:pt x="112" y="64"/>
                              </a:lnTo>
                              <a:lnTo>
                                <a:pt x="112" y="54"/>
                              </a:lnTo>
                              <a:lnTo>
                                <a:pt x="110" y="50"/>
                              </a:lnTo>
                              <a:lnTo>
                                <a:pt x="108" y="40"/>
                              </a:lnTo>
                              <a:lnTo>
                                <a:pt x="107" y="35"/>
                              </a:lnTo>
                              <a:lnTo>
                                <a:pt x="104" y="29"/>
                              </a:lnTo>
                              <a:lnTo>
                                <a:pt x="99" y="24"/>
                              </a:lnTo>
                              <a:lnTo>
                                <a:pt x="94" y="19"/>
                              </a:lnTo>
                              <a:lnTo>
                                <a:pt x="78" y="18"/>
                              </a:lnTo>
                              <a:lnTo>
                                <a:pt x="61" y="15"/>
                              </a:lnTo>
                              <a:lnTo>
                                <a:pt x="42" y="10"/>
                              </a:lnTo>
                              <a:lnTo>
                                <a:pt x="26" y="3"/>
                              </a:lnTo>
                              <a:lnTo>
                                <a:pt x="19" y="0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7" y="5"/>
                              </a:lnTo>
                              <a:lnTo>
                                <a:pt x="2" y="13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56" path="m0,19l0,105l0,109l0,118l0,123l3,126l10,129l18,131l34,139l59,147l83,153l94,156l97,156l102,153l105,150l108,145l110,139l112,131l112,112l112,86l112,64l112,54l110,50l108,40l107,35l104,29l99,24l94,19l78,18l61,15l42,10l26,3l19,0l15,0l10,2l7,5l2,13l0,19xe" fillcolor="white" stroked="t" o:allowincell="f" style="position:absolute;margin-left:586.7pt;margin-top:248.75pt;width:2.75pt;height:3.8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58735</wp:posOffset>
                </wp:positionH>
                <wp:positionV relativeFrom="paragraph">
                  <wp:posOffset>3208020</wp:posOffset>
                </wp:positionV>
                <wp:extent cx="35560" cy="54610"/>
                <wp:effectExtent l="5080" t="5080" r="5715" b="5715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74">
                              <a:moveTo>
                                <a:pt x="0" y="19"/>
                              </a:moveTo>
                              <a:lnTo>
                                <a:pt x="0" y="131"/>
                              </a:lnTo>
                              <a:lnTo>
                                <a:pt x="0" y="134"/>
                              </a:lnTo>
                              <a:lnTo>
                                <a:pt x="3" y="139"/>
                              </a:lnTo>
                              <a:lnTo>
                                <a:pt x="4" y="142"/>
                              </a:lnTo>
                              <a:lnTo>
                                <a:pt x="7" y="145"/>
                              </a:lnTo>
                              <a:lnTo>
                                <a:pt x="11" y="147"/>
                              </a:lnTo>
                              <a:lnTo>
                                <a:pt x="17" y="148"/>
                              </a:lnTo>
                              <a:lnTo>
                                <a:pt x="50" y="167"/>
                              </a:lnTo>
                              <a:lnTo>
                                <a:pt x="60" y="174"/>
                              </a:lnTo>
                              <a:lnTo>
                                <a:pt x="68" y="172"/>
                              </a:lnTo>
                              <a:lnTo>
                                <a:pt x="85" y="171"/>
                              </a:lnTo>
                              <a:lnTo>
                                <a:pt x="95" y="167"/>
                              </a:lnTo>
                              <a:lnTo>
                                <a:pt x="103" y="163"/>
                              </a:lnTo>
                              <a:lnTo>
                                <a:pt x="106" y="159"/>
                              </a:lnTo>
                              <a:lnTo>
                                <a:pt x="108" y="156"/>
                              </a:lnTo>
                              <a:lnTo>
                                <a:pt x="109" y="151"/>
                              </a:lnTo>
                              <a:lnTo>
                                <a:pt x="111" y="148"/>
                              </a:lnTo>
                              <a:lnTo>
                                <a:pt x="111" y="124"/>
                              </a:lnTo>
                              <a:lnTo>
                                <a:pt x="111" y="91"/>
                              </a:lnTo>
                              <a:lnTo>
                                <a:pt x="111" y="59"/>
                              </a:lnTo>
                              <a:lnTo>
                                <a:pt x="111" y="45"/>
                              </a:lnTo>
                              <a:lnTo>
                                <a:pt x="111" y="43"/>
                              </a:lnTo>
                              <a:lnTo>
                                <a:pt x="112" y="35"/>
                              </a:lnTo>
                              <a:lnTo>
                                <a:pt x="112" y="32"/>
                              </a:lnTo>
                              <a:lnTo>
                                <a:pt x="111" y="27"/>
                              </a:lnTo>
                              <a:lnTo>
                                <a:pt x="108" y="24"/>
                              </a:lnTo>
                              <a:lnTo>
                                <a:pt x="101" y="19"/>
                              </a:lnTo>
                              <a:lnTo>
                                <a:pt x="85" y="14"/>
                              </a:lnTo>
                              <a:lnTo>
                                <a:pt x="63" y="8"/>
                              </a:lnTo>
                              <a:lnTo>
                                <a:pt x="42" y="5"/>
                              </a:lnTo>
                              <a:lnTo>
                                <a:pt x="25" y="3"/>
                              </a:lnTo>
                              <a:lnTo>
                                <a:pt x="20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6" y="2"/>
                              </a:lnTo>
                              <a:lnTo>
                                <a:pt x="4" y="5"/>
                              </a:lnTo>
                              <a:lnTo>
                                <a:pt x="1" y="10"/>
                              </a:lnTo>
                              <a:lnTo>
                                <a:pt x="1" y="14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74" path="m0,19l0,131l0,134l3,139l4,142l7,145l11,147l17,148l50,167l60,174l68,172l85,171l95,167l103,163l106,159l108,156l109,151l111,148l111,124l111,91l111,59l111,45l111,43l112,35l112,32l111,27l108,24l101,19l85,14l63,8l42,5l25,3l20,0l14,0l11,0l6,2l4,5l1,10l1,14l0,19xe" fillcolor="white" stroked="t" o:allowincell="f" style="position:absolute;margin-left:603.05pt;margin-top:252.6pt;width:2.75pt;height:4.2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18425</wp:posOffset>
                </wp:positionH>
                <wp:positionV relativeFrom="paragraph">
                  <wp:posOffset>3221990</wp:posOffset>
                </wp:positionV>
                <wp:extent cx="34925" cy="53975"/>
                <wp:effectExtent l="5715" t="5715" r="4445" b="508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70">
                              <a:moveTo>
                                <a:pt x="0" y="17"/>
                              </a:moveTo>
                              <a:lnTo>
                                <a:pt x="0" y="129"/>
                              </a:lnTo>
                              <a:lnTo>
                                <a:pt x="0" y="130"/>
                              </a:lnTo>
                              <a:lnTo>
                                <a:pt x="2" y="138"/>
                              </a:lnTo>
                              <a:lnTo>
                                <a:pt x="3" y="141"/>
                              </a:lnTo>
                              <a:lnTo>
                                <a:pt x="6" y="146"/>
                              </a:lnTo>
                              <a:lnTo>
                                <a:pt x="11" y="149"/>
                              </a:lnTo>
                              <a:lnTo>
                                <a:pt x="16" y="154"/>
                              </a:lnTo>
                              <a:lnTo>
                                <a:pt x="38" y="161"/>
                              </a:lnTo>
                              <a:lnTo>
                                <a:pt x="51" y="165"/>
                              </a:lnTo>
                              <a:lnTo>
                                <a:pt x="57" y="168"/>
                              </a:lnTo>
                              <a:lnTo>
                                <a:pt x="59" y="170"/>
                              </a:lnTo>
                              <a:lnTo>
                                <a:pt x="67" y="170"/>
                              </a:lnTo>
                              <a:lnTo>
                                <a:pt x="84" y="168"/>
                              </a:lnTo>
                              <a:lnTo>
                                <a:pt x="94" y="167"/>
                              </a:lnTo>
                              <a:lnTo>
                                <a:pt x="102" y="164"/>
                              </a:lnTo>
                              <a:lnTo>
                                <a:pt x="105" y="162"/>
                              </a:lnTo>
                              <a:lnTo>
                                <a:pt x="108" y="159"/>
                              </a:lnTo>
                              <a:lnTo>
                                <a:pt x="110" y="156"/>
                              </a:lnTo>
                              <a:lnTo>
                                <a:pt x="110" y="154"/>
                              </a:lnTo>
                              <a:lnTo>
                                <a:pt x="110" y="127"/>
                              </a:lnTo>
                              <a:lnTo>
                                <a:pt x="110" y="94"/>
                              </a:lnTo>
                              <a:lnTo>
                                <a:pt x="110" y="63"/>
                              </a:lnTo>
                              <a:lnTo>
                                <a:pt x="110" y="52"/>
                              </a:lnTo>
                              <a:lnTo>
                                <a:pt x="111" y="47"/>
                              </a:lnTo>
                              <a:lnTo>
                                <a:pt x="111" y="40"/>
                              </a:lnTo>
                              <a:lnTo>
                                <a:pt x="110" y="35"/>
                              </a:lnTo>
                              <a:lnTo>
                                <a:pt x="107" y="30"/>
                              </a:lnTo>
                              <a:lnTo>
                                <a:pt x="102" y="27"/>
                              </a:lnTo>
                              <a:lnTo>
                                <a:pt x="94" y="27"/>
                              </a:lnTo>
                              <a:lnTo>
                                <a:pt x="78" y="20"/>
                              </a:lnTo>
                              <a:lnTo>
                                <a:pt x="59" y="12"/>
                              </a:lnTo>
                              <a:lnTo>
                                <a:pt x="40" y="8"/>
                              </a:lnTo>
                              <a:lnTo>
                                <a:pt x="26" y="0"/>
                              </a:lnTo>
                              <a:lnTo>
                                <a:pt x="14" y="1"/>
                              </a:lnTo>
                              <a:lnTo>
                                <a:pt x="6" y="6"/>
                              </a:lnTo>
                              <a:lnTo>
                                <a:pt x="3" y="8"/>
                              </a:lnTo>
                              <a:lnTo>
                                <a:pt x="2" y="11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70" path="m0,17l0,129l0,130l2,138l3,141l6,146l11,149l16,154l38,161l51,165l57,168l59,170l67,170l84,168l94,167l102,164l105,162l108,159l110,156l110,154l110,127l110,94l110,63l110,52l111,47l111,40l110,35l107,30l102,27l94,27l78,20l59,12l40,8l26,0l14,1l6,6l3,8l2,11l0,14l0,17xe" fillcolor="white" stroked="t" o:allowincell="f" style="position:absolute;margin-left:607.75pt;margin-top:253.7pt;width:2.7pt;height:4.2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71765</wp:posOffset>
                </wp:positionH>
                <wp:positionV relativeFrom="paragraph">
                  <wp:posOffset>3235325</wp:posOffset>
                </wp:positionV>
                <wp:extent cx="33020" cy="52070"/>
                <wp:effectExtent l="5080" t="5080" r="5715" b="5715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64">
                              <a:moveTo>
                                <a:pt x="1" y="19"/>
                              </a:moveTo>
                              <a:lnTo>
                                <a:pt x="1" y="121"/>
                              </a:lnTo>
                              <a:lnTo>
                                <a:pt x="0" y="124"/>
                              </a:lnTo>
                              <a:lnTo>
                                <a:pt x="0" y="131"/>
                              </a:lnTo>
                              <a:lnTo>
                                <a:pt x="1" y="135"/>
                              </a:lnTo>
                              <a:lnTo>
                                <a:pt x="4" y="139"/>
                              </a:lnTo>
                              <a:lnTo>
                                <a:pt x="9" y="143"/>
                              </a:lnTo>
                              <a:lnTo>
                                <a:pt x="17" y="147"/>
                              </a:lnTo>
                              <a:lnTo>
                                <a:pt x="49" y="158"/>
                              </a:lnTo>
                              <a:lnTo>
                                <a:pt x="60" y="164"/>
                              </a:lnTo>
                              <a:lnTo>
                                <a:pt x="66" y="163"/>
                              </a:lnTo>
                              <a:lnTo>
                                <a:pt x="81" y="161"/>
                              </a:lnTo>
                              <a:lnTo>
                                <a:pt x="89" y="159"/>
                              </a:lnTo>
                              <a:lnTo>
                                <a:pt x="95" y="156"/>
                              </a:lnTo>
                              <a:lnTo>
                                <a:pt x="98" y="155"/>
                              </a:lnTo>
                              <a:lnTo>
                                <a:pt x="100" y="151"/>
                              </a:lnTo>
                              <a:lnTo>
                                <a:pt x="101" y="150"/>
                              </a:lnTo>
                              <a:lnTo>
                                <a:pt x="103" y="147"/>
                              </a:lnTo>
                              <a:lnTo>
                                <a:pt x="103" y="123"/>
                              </a:lnTo>
                              <a:lnTo>
                                <a:pt x="103" y="89"/>
                              </a:lnTo>
                              <a:lnTo>
                                <a:pt x="103" y="57"/>
                              </a:lnTo>
                              <a:lnTo>
                                <a:pt x="103" y="45"/>
                              </a:lnTo>
                              <a:lnTo>
                                <a:pt x="103" y="42"/>
                              </a:lnTo>
                              <a:lnTo>
                                <a:pt x="104" y="35"/>
                              </a:lnTo>
                              <a:lnTo>
                                <a:pt x="104" y="30"/>
                              </a:lnTo>
                              <a:lnTo>
                                <a:pt x="103" y="27"/>
                              </a:lnTo>
                              <a:lnTo>
                                <a:pt x="100" y="22"/>
                              </a:lnTo>
                              <a:lnTo>
                                <a:pt x="93" y="19"/>
                              </a:lnTo>
                              <a:lnTo>
                                <a:pt x="74" y="14"/>
                              </a:lnTo>
                              <a:lnTo>
                                <a:pt x="57" y="11"/>
                              </a:lnTo>
                              <a:lnTo>
                                <a:pt x="39" y="6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5" y="0"/>
                              </a:lnTo>
                              <a:lnTo>
                                <a:pt x="11" y="2"/>
                              </a:lnTo>
                              <a:lnTo>
                                <a:pt x="8" y="5"/>
                              </a:lnTo>
                              <a:lnTo>
                                <a:pt x="3" y="11"/>
                              </a:lnTo>
                              <a:lnTo>
                                <a:pt x="1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64" path="m1,19l1,121l0,124l0,131l1,135l4,139l9,143l17,147l49,158l60,164l66,163l81,161l89,159l95,156l98,155l100,151l101,150l103,147l103,123l103,89l103,57l103,45l103,42l104,35l104,30l103,27l100,22l93,19l74,14l57,11l39,6l27,2l20,0l15,0l11,2l8,5l3,11l1,19xe" fillcolor="white" stroked="t" o:allowincell="f" style="position:absolute;margin-left:611.95pt;margin-top:254.75pt;width:2.55pt;height:4.0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825740</wp:posOffset>
                </wp:positionH>
                <wp:positionV relativeFrom="paragraph">
                  <wp:posOffset>3250565</wp:posOffset>
                </wp:positionV>
                <wp:extent cx="32385" cy="49530"/>
                <wp:effectExtent l="5715" t="5080" r="5080" b="5715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57">
                              <a:moveTo>
                                <a:pt x="0" y="13"/>
                              </a:moveTo>
                              <a:lnTo>
                                <a:pt x="0" y="115"/>
                              </a:lnTo>
                              <a:lnTo>
                                <a:pt x="0" y="117"/>
                              </a:lnTo>
                              <a:lnTo>
                                <a:pt x="0" y="125"/>
                              </a:lnTo>
                              <a:lnTo>
                                <a:pt x="1" y="128"/>
                              </a:lnTo>
                              <a:lnTo>
                                <a:pt x="4" y="133"/>
                              </a:lnTo>
                              <a:lnTo>
                                <a:pt x="9" y="136"/>
                              </a:lnTo>
                              <a:lnTo>
                                <a:pt x="17" y="141"/>
                              </a:lnTo>
                              <a:lnTo>
                                <a:pt x="23" y="142"/>
                              </a:lnTo>
                              <a:lnTo>
                                <a:pt x="47" y="149"/>
                              </a:lnTo>
                              <a:lnTo>
                                <a:pt x="73" y="155"/>
                              </a:lnTo>
                              <a:lnTo>
                                <a:pt x="85" y="157"/>
                              </a:lnTo>
                              <a:lnTo>
                                <a:pt x="87" y="157"/>
                              </a:lnTo>
                              <a:lnTo>
                                <a:pt x="93" y="155"/>
                              </a:lnTo>
                              <a:lnTo>
                                <a:pt x="97" y="153"/>
                              </a:lnTo>
                              <a:lnTo>
                                <a:pt x="100" y="150"/>
                              </a:lnTo>
                              <a:lnTo>
                                <a:pt x="101" y="145"/>
                              </a:lnTo>
                              <a:lnTo>
                                <a:pt x="101" y="141"/>
                              </a:lnTo>
                              <a:lnTo>
                                <a:pt x="101" y="118"/>
                              </a:lnTo>
                              <a:lnTo>
                                <a:pt x="101" y="86"/>
                              </a:lnTo>
                              <a:lnTo>
                                <a:pt x="101" y="59"/>
                              </a:lnTo>
                              <a:lnTo>
                                <a:pt x="101" y="47"/>
                              </a:lnTo>
                              <a:lnTo>
                                <a:pt x="101" y="43"/>
                              </a:lnTo>
                              <a:lnTo>
                                <a:pt x="100" y="37"/>
                              </a:lnTo>
                              <a:lnTo>
                                <a:pt x="98" y="32"/>
                              </a:lnTo>
                              <a:lnTo>
                                <a:pt x="95" y="29"/>
                              </a:lnTo>
                              <a:lnTo>
                                <a:pt x="90" y="24"/>
                              </a:lnTo>
                              <a:lnTo>
                                <a:pt x="85" y="21"/>
                              </a:lnTo>
                              <a:lnTo>
                                <a:pt x="71" y="15"/>
                              </a:lnTo>
                              <a:lnTo>
                                <a:pt x="54" y="10"/>
                              </a:lnTo>
                              <a:lnTo>
                                <a:pt x="36" y="5"/>
                              </a:lnTo>
                              <a:lnTo>
                                <a:pt x="17" y="4"/>
                              </a:lnTo>
                              <a:lnTo>
                                <a:pt x="14" y="2"/>
                              </a:lnTo>
                              <a:lnTo>
                                <a:pt x="11" y="0"/>
                              </a:lnTo>
                              <a:lnTo>
                                <a:pt x="8" y="0"/>
                              </a:lnTo>
                              <a:lnTo>
                                <a:pt x="6" y="2"/>
                              </a:lnTo>
                              <a:lnTo>
                                <a:pt x="1" y="7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57" path="m0,13l0,115l0,117l0,125l1,128l4,133l9,136l17,141l23,142l47,149l73,155l85,157l87,157l93,155l97,153l100,150l101,145l101,141l101,118l101,86l101,59l101,47l101,43l100,37l98,32l95,29l90,24l85,21l71,15l54,10l36,5l17,4l14,2l11,0l8,0l6,2l1,7l0,13xe" fillcolor="white" stroked="t" o:allowincell="f" style="position:absolute;margin-left:616.2pt;margin-top:255.95pt;width:2.5pt;height:3.8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877175</wp:posOffset>
                </wp:positionH>
                <wp:positionV relativeFrom="paragraph">
                  <wp:posOffset>3262630</wp:posOffset>
                </wp:positionV>
                <wp:extent cx="32385" cy="51435"/>
                <wp:effectExtent l="5715" t="5715" r="5080" b="508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60">
                              <a:moveTo>
                                <a:pt x="0" y="16"/>
                              </a:moveTo>
                              <a:lnTo>
                                <a:pt x="0" y="118"/>
                              </a:lnTo>
                              <a:lnTo>
                                <a:pt x="0" y="121"/>
                              </a:lnTo>
                              <a:lnTo>
                                <a:pt x="1" y="127"/>
                              </a:lnTo>
                              <a:lnTo>
                                <a:pt x="3" y="132"/>
                              </a:lnTo>
                              <a:lnTo>
                                <a:pt x="6" y="137"/>
                              </a:lnTo>
                              <a:lnTo>
                                <a:pt x="11" y="140"/>
                              </a:lnTo>
                              <a:lnTo>
                                <a:pt x="16" y="143"/>
                              </a:lnTo>
                              <a:lnTo>
                                <a:pt x="25" y="145"/>
                              </a:lnTo>
                              <a:lnTo>
                                <a:pt x="33" y="146"/>
                              </a:lnTo>
                              <a:lnTo>
                                <a:pt x="38" y="149"/>
                              </a:lnTo>
                              <a:lnTo>
                                <a:pt x="43" y="153"/>
                              </a:lnTo>
                              <a:lnTo>
                                <a:pt x="49" y="157"/>
                              </a:lnTo>
                              <a:lnTo>
                                <a:pt x="51" y="160"/>
                              </a:lnTo>
                              <a:lnTo>
                                <a:pt x="59" y="160"/>
                              </a:lnTo>
                              <a:lnTo>
                                <a:pt x="76" y="159"/>
                              </a:lnTo>
                              <a:lnTo>
                                <a:pt x="86" y="156"/>
                              </a:lnTo>
                              <a:lnTo>
                                <a:pt x="94" y="154"/>
                              </a:lnTo>
                              <a:lnTo>
                                <a:pt x="97" y="151"/>
                              </a:lnTo>
                              <a:lnTo>
                                <a:pt x="98" y="149"/>
                              </a:lnTo>
                              <a:lnTo>
                                <a:pt x="100" y="146"/>
                              </a:lnTo>
                              <a:lnTo>
                                <a:pt x="102" y="143"/>
                              </a:lnTo>
                              <a:lnTo>
                                <a:pt x="102" y="118"/>
                              </a:lnTo>
                              <a:lnTo>
                                <a:pt x="102" y="82"/>
                              </a:lnTo>
                              <a:lnTo>
                                <a:pt x="102" y="54"/>
                              </a:lnTo>
                              <a:lnTo>
                                <a:pt x="102" y="41"/>
                              </a:lnTo>
                              <a:lnTo>
                                <a:pt x="102" y="39"/>
                              </a:lnTo>
                              <a:lnTo>
                                <a:pt x="98" y="32"/>
                              </a:lnTo>
                              <a:lnTo>
                                <a:pt x="97" y="28"/>
                              </a:lnTo>
                              <a:lnTo>
                                <a:pt x="94" y="24"/>
                              </a:lnTo>
                              <a:lnTo>
                                <a:pt x="90" y="19"/>
                              </a:lnTo>
                              <a:lnTo>
                                <a:pt x="84" y="16"/>
                              </a:lnTo>
                              <a:lnTo>
                                <a:pt x="74" y="14"/>
                              </a:lnTo>
                              <a:lnTo>
                                <a:pt x="57" y="11"/>
                              </a:lnTo>
                              <a:lnTo>
                                <a:pt x="40" y="6"/>
                              </a:lnTo>
                              <a:lnTo>
                                <a:pt x="25" y="0"/>
                              </a:lnTo>
                              <a:lnTo>
                                <a:pt x="14" y="0"/>
                              </a:lnTo>
                              <a:lnTo>
                                <a:pt x="6" y="4"/>
                              </a:lnTo>
                              <a:lnTo>
                                <a:pt x="3" y="8"/>
                              </a:lnTo>
                              <a:lnTo>
                                <a:pt x="1" y="9"/>
                              </a:lnTo>
                              <a:lnTo>
                                <a:pt x="0" y="12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60" path="m0,16l0,118l0,121l1,127l3,132l6,137l11,140l16,143l25,145l33,146l38,149l43,153l49,157l51,160l59,160l76,159l86,156l94,154l97,151l98,149l100,146l102,143l102,118l102,82l102,54l102,41l102,39l98,32l97,28l94,24l90,19l84,16l74,14l57,11l40,6l25,0l14,0l6,4l3,8l1,9l0,12l0,16xe" fillcolor="white" stroked="t" o:allowincell="f" style="position:absolute;margin-left:620.25pt;margin-top:256.9pt;width:2.5pt;height:4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925435</wp:posOffset>
                </wp:positionH>
                <wp:positionV relativeFrom="paragraph">
                  <wp:posOffset>3277870</wp:posOffset>
                </wp:positionV>
                <wp:extent cx="32385" cy="47625"/>
                <wp:effectExtent l="5715" t="5715" r="5080" b="508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50">
                              <a:moveTo>
                                <a:pt x="0" y="20"/>
                              </a:moveTo>
                              <a:lnTo>
                                <a:pt x="0" y="113"/>
                              </a:lnTo>
                              <a:lnTo>
                                <a:pt x="0" y="117"/>
                              </a:lnTo>
                              <a:lnTo>
                                <a:pt x="2" y="123"/>
                              </a:lnTo>
                              <a:lnTo>
                                <a:pt x="4" y="128"/>
                              </a:lnTo>
                              <a:lnTo>
                                <a:pt x="7" y="131"/>
                              </a:lnTo>
                              <a:lnTo>
                                <a:pt x="11" y="136"/>
                              </a:lnTo>
                              <a:lnTo>
                                <a:pt x="18" y="139"/>
                              </a:lnTo>
                              <a:lnTo>
                                <a:pt x="34" y="141"/>
                              </a:lnTo>
                              <a:lnTo>
                                <a:pt x="43" y="144"/>
                              </a:lnTo>
                              <a:lnTo>
                                <a:pt x="50" y="147"/>
                              </a:lnTo>
                              <a:lnTo>
                                <a:pt x="51" y="147"/>
                              </a:lnTo>
                              <a:lnTo>
                                <a:pt x="59" y="149"/>
                              </a:lnTo>
                              <a:lnTo>
                                <a:pt x="77" y="150"/>
                              </a:lnTo>
                              <a:lnTo>
                                <a:pt x="86" y="149"/>
                              </a:lnTo>
                              <a:lnTo>
                                <a:pt x="94" y="147"/>
                              </a:lnTo>
                              <a:lnTo>
                                <a:pt x="97" y="145"/>
                              </a:lnTo>
                              <a:lnTo>
                                <a:pt x="101" y="144"/>
                              </a:lnTo>
                              <a:lnTo>
                                <a:pt x="102" y="142"/>
                              </a:lnTo>
                              <a:lnTo>
                                <a:pt x="102" y="139"/>
                              </a:lnTo>
                              <a:lnTo>
                                <a:pt x="102" y="117"/>
                              </a:lnTo>
                              <a:lnTo>
                                <a:pt x="102" y="86"/>
                              </a:lnTo>
                              <a:lnTo>
                                <a:pt x="102" y="58"/>
                              </a:lnTo>
                              <a:lnTo>
                                <a:pt x="102" y="45"/>
                              </a:lnTo>
                              <a:lnTo>
                                <a:pt x="102" y="42"/>
                              </a:lnTo>
                              <a:lnTo>
                                <a:pt x="101" y="32"/>
                              </a:lnTo>
                              <a:lnTo>
                                <a:pt x="97" y="28"/>
                              </a:lnTo>
                              <a:lnTo>
                                <a:pt x="94" y="24"/>
                              </a:lnTo>
                              <a:lnTo>
                                <a:pt x="91" y="21"/>
                              </a:lnTo>
                              <a:lnTo>
                                <a:pt x="85" y="20"/>
                              </a:lnTo>
                              <a:lnTo>
                                <a:pt x="70" y="13"/>
                              </a:lnTo>
                              <a:lnTo>
                                <a:pt x="56" y="8"/>
                              </a:lnTo>
                              <a:lnTo>
                                <a:pt x="40" y="5"/>
                              </a:lnTo>
                              <a:lnTo>
                                <a:pt x="26" y="4"/>
                              </a:lnTo>
                              <a:lnTo>
                                <a:pt x="19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7" y="2"/>
                              </a:lnTo>
                              <a:lnTo>
                                <a:pt x="4" y="5"/>
                              </a:lnTo>
                              <a:lnTo>
                                <a:pt x="2" y="8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50" path="m0,20l0,113l0,117l2,123l4,128l7,131l11,136l18,139l34,141l43,144l50,147l51,147l59,149l77,150l86,149l94,147l97,145l101,144l102,142l102,139l102,117l102,86l102,58l102,45l102,42l101,32l97,28l94,24l91,21l85,20l70,13l56,8l40,5l26,4l19,0l15,0l10,0l7,2l4,5l2,8l0,15l0,20xe" fillcolor="white" stroked="t" o:allowincell="f" style="position:absolute;margin-left:624.05pt;margin-top:258.1pt;width:2.5pt;height:3.7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76235</wp:posOffset>
                </wp:positionH>
                <wp:positionV relativeFrom="paragraph">
                  <wp:posOffset>3291205</wp:posOffset>
                </wp:positionV>
                <wp:extent cx="29845" cy="46990"/>
                <wp:effectExtent l="5715" t="5080" r="5080" b="5715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48">
                              <a:moveTo>
                                <a:pt x="2" y="13"/>
                              </a:moveTo>
                              <a:lnTo>
                                <a:pt x="2" y="114"/>
                              </a:lnTo>
                              <a:lnTo>
                                <a:pt x="2" y="116"/>
                              </a:lnTo>
                              <a:lnTo>
                                <a:pt x="0" y="119"/>
                              </a:lnTo>
                              <a:lnTo>
                                <a:pt x="0" y="122"/>
                              </a:lnTo>
                              <a:lnTo>
                                <a:pt x="2" y="124"/>
                              </a:lnTo>
                              <a:lnTo>
                                <a:pt x="5" y="127"/>
                              </a:lnTo>
                              <a:lnTo>
                                <a:pt x="11" y="130"/>
                              </a:lnTo>
                              <a:lnTo>
                                <a:pt x="37" y="143"/>
                              </a:lnTo>
                              <a:lnTo>
                                <a:pt x="45" y="148"/>
                              </a:lnTo>
                              <a:lnTo>
                                <a:pt x="53" y="148"/>
                              </a:lnTo>
                              <a:lnTo>
                                <a:pt x="70" y="146"/>
                              </a:lnTo>
                              <a:lnTo>
                                <a:pt x="80" y="143"/>
                              </a:lnTo>
                              <a:lnTo>
                                <a:pt x="88" y="142"/>
                              </a:lnTo>
                              <a:lnTo>
                                <a:pt x="91" y="138"/>
                              </a:lnTo>
                              <a:lnTo>
                                <a:pt x="94" y="137"/>
                              </a:lnTo>
                              <a:lnTo>
                                <a:pt x="96" y="134"/>
                              </a:lnTo>
                              <a:lnTo>
                                <a:pt x="96" y="130"/>
                              </a:lnTo>
                              <a:lnTo>
                                <a:pt x="96" y="110"/>
                              </a:lnTo>
                              <a:lnTo>
                                <a:pt x="96" y="78"/>
                              </a:lnTo>
                              <a:lnTo>
                                <a:pt x="96" y="49"/>
                              </a:lnTo>
                              <a:lnTo>
                                <a:pt x="96" y="38"/>
                              </a:lnTo>
                              <a:lnTo>
                                <a:pt x="96" y="36"/>
                              </a:lnTo>
                              <a:lnTo>
                                <a:pt x="94" y="32"/>
                              </a:lnTo>
                              <a:lnTo>
                                <a:pt x="89" y="27"/>
                              </a:lnTo>
                              <a:lnTo>
                                <a:pt x="78" y="21"/>
                              </a:lnTo>
                              <a:lnTo>
                                <a:pt x="65" y="14"/>
                              </a:lnTo>
                              <a:lnTo>
                                <a:pt x="50" y="9"/>
                              </a:lnTo>
                              <a:lnTo>
                                <a:pt x="34" y="5"/>
                              </a:lnTo>
                              <a:lnTo>
                                <a:pt x="19" y="3"/>
                              </a:lnTo>
                              <a:lnTo>
                                <a:pt x="13" y="1"/>
                              </a:lnTo>
                              <a:lnTo>
                                <a:pt x="10" y="0"/>
                              </a:lnTo>
                              <a:lnTo>
                                <a:pt x="7" y="0"/>
                              </a:lnTo>
                              <a:lnTo>
                                <a:pt x="5" y="1"/>
                              </a:lnTo>
                              <a:lnTo>
                                <a:pt x="2" y="6"/>
                              </a:lnTo>
                              <a:lnTo>
                                <a:pt x="2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48" path="m2,13l2,114l2,116l0,119l0,122l2,124l5,127l11,130l37,143l45,148l53,148l70,146l80,143l88,142l91,138l94,137l96,134l96,130l96,110l96,78l96,49l96,38l96,36l94,32l89,27l78,21l65,14l50,9l34,5l19,3l13,1l10,0l7,0l5,1l2,6l2,13xe" fillcolor="white" stroked="t" o:allowincell="f" style="position:absolute;margin-left:628.05pt;margin-top:259.15pt;width:2.3pt;height:3.6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25130</wp:posOffset>
                </wp:positionH>
                <wp:positionV relativeFrom="paragraph">
                  <wp:posOffset>3304540</wp:posOffset>
                </wp:positionV>
                <wp:extent cx="29845" cy="44450"/>
                <wp:effectExtent l="5715" t="5080" r="4445" b="5715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8">
                              <a:moveTo>
                                <a:pt x="0" y="11"/>
                              </a:moveTo>
                              <a:lnTo>
                                <a:pt x="0" y="105"/>
                              </a:lnTo>
                              <a:lnTo>
                                <a:pt x="2" y="108"/>
                              </a:lnTo>
                              <a:lnTo>
                                <a:pt x="4" y="113"/>
                              </a:lnTo>
                              <a:lnTo>
                                <a:pt x="5" y="116"/>
                              </a:lnTo>
                              <a:lnTo>
                                <a:pt x="8" y="119"/>
                              </a:lnTo>
                              <a:lnTo>
                                <a:pt x="13" y="121"/>
                              </a:lnTo>
                              <a:lnTo>
                                <a:pt x="18" y="122"/>
                              </a:lnTo>
                              <a:lnTo>
                                <a:pt x="32" y="129"/>
                              </a:lnTo>
                              <a:lnTo>
                                <a:pt x="40" y="134"/>
                              </a:lnTo>
                              <a:lnTo>
                                <a:pt x="43" y="138"/>
                              </a:lnTo>
                              <a:lnTo>
                                <a:pt x="43" y="138"/>
                              </a:lnTo>
                              <a:lnTo>
                                <a:pt x="51" y="138"/>
                              </a:lnTo>
                              <a:lnTo>
                                <a:pt x="69" y="137"/>
                              </a:lnTo>
                              <a:lnTo>
                                <a:pt x="78" y="135"/>
                              </a:lnTo>
                              <a:lnTo>
                                <a:pt x="86" y="132"/>
                              </a:lnTo>
                              <a:lnTo>
                                <a:pt x="90" y="130"/>
                              </a:lnTo>
                              <a:lnTo>
                                <a:pt x="93" y="127"/>
                              </a:lnTo>
                              <a:lnTo>
                                <a:pt x="94" y="126"/>
                              </a:lnTo>
                              <a:lnTo>
                                <a:pt x="94" y="122"/>
                              </a:lnTo>
                              <a:lnTo>
                                <a:pt x="94" y="102"/>
                              </a:lnTo>
                              <a:lnTo>
                                <a:pt x="94" y="73"/>
                              </a:lnTo>
                              <a:lnTo>
                                <a:pt x="94" y="48"/>
                              </a:lnTo>
                              <a:lnTo>
                                <a:pt x="94" y="36"/>
                              </a:lnTo>
                              <a:lnTo>
                                <a:pt x="94" y="35"/>
                              </a:lnTo>
                              <a:lnTo>
                                <a:pt x="93" y="28"/>
                              </a:lnTo>
                              <a:lnTo>
                                <a:pt x="90" y="25"/>
                              </a:lnTo>
                              <a:lnTo>
                                <a:pt x="88" y="22"/>
                              </a:lnTo>
                              <a:lnTo>
                                <a:pt x="83" y="21"/>
                              </a:lnTo>
                              <a:lnTo>
                                <a:pt x="77" y="21"/>
                              </a:lnTo>
                              <a:lnTo>
                                <a:pt x="67" y="16"/>
                              </a:lnTo>
                              <a:lnTo>
                                <a:pt x="51" y="11"/>
                              </a:lnTo>
                              <a:lnTo>
                                <a:pt x="34" y="8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8" y="0"/>
                              </a:lnTo>
                              <a:lnTo>
                                <a:pt x="7" y="1"/>
                              </a:lnTo>
                              <a:lnTo>
                                <a:pt x="2" y="6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8" path="m0,11l0,105l2,108l4,113l5,116l8,119l13,121l18,122l32,129l40,134l43,138l43,138l51,138l69,137l78,135l86,132l90,130l93,127l94,126l94,122l94,102l94,73l94,48l94,36l94,35l93,28l90,25l88,22l83,21l77,21l67,16l51,11l34,8l18,3l15,0l12,0l8,0l7,1l2,6l0,11xe" fillcolor="white" stroked="t" o:allowincell="f" style="position:absolute;margin-left:631.9pt;margin-top:260.2pt;width:2.3pt;height:3.4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72755</wp:posOffset>
                </wp:positionH>
                <wp:positionV relativeFrom="paragraph">
                  <wp:posOffset>3315335</wp:posOffset>
                </wp:positionV>
                <wp:extent cx="27940" cy="44450"/>
                <wp:effectExtent l="5080" t="5080" r="5715" b="5715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40">
                              <a:moveTo>
                                <a:pt x="2" y="13"/>
                              </a:moveTo>
                              <a:lnTo>
                                <a:pt x="2" y="105"/>
                              </a:lnTo>
                              <a:lnTo>
                                <a:pt x="2" y="109"/>
                              </a:lnTo>
                              <a:lnTo>
                                <a:pt x="0" y="115"/>
                              </a:lnTo>
                              <a:lnTo>
                                <a:pt x="0" y="118"/>
                              </a:lnTo>
                              <a:lnTo>
                                <a:pt x="2" y="120"/>
                              </a:lnTo>
                              <a:lnTo>
                                <a:pt x="7" y="123"/>
                              </a:lnTo>
                              <a:lnTo>
                                <a:pt x="12" y="123"/>
                              </a:lnTo>
                              <a:lnTo>
                                <a:pt x="39" y="134"/>
                              </a:lnTo>
                              <a:lnTo>
                                <a:pt x="45" y="140"/>
                              </a:lnTo>
                              <a:lnTo>
                                <a:pt x="51" y="140"/>
                              </a:lnTo>
                              <a:lnTo>
                                <a:pt x="67" y="137"/>
                              </a:lnTo>
                              <a:lnTo>
                                <a:pt x="74" y="136"/>
                              </a:lnTo>
                              <a:lnTo>
                                <a:pt x="82" y="132"/>
                              </a:lnTo>
                              <a:lnTo>
                                <a:pt x="83" y="131"/>
                              </a:lnTo>
                              <a:lnTo>
                                <a:pt x="86" y="129"/>
                              </a:lnTo>
                              <a:lnTo>
                                <a:pt x="88" y="126"/>
                              </a:lnTo>
                              <a:lnTo>
                                <a:pt x="88" y="123"/>
                              </a:lnTo>
                              <a:lnTo>
                                <a:pt x="88" y="102"/>
                              </a:lnTo>
                              <a:lnTo>
                                <a:pt x="88" y="74"/>
                              </a:lnTo>
                              <a:lnTo>
                                <a:pt x="88" y="50"/>
                              </a:lnTo>
                              <a:lnTo>
                                <a:pt x="88" y="38"/>
                              </a:lnTo>
                              <a:lnTo>
                                <a:pt x="88" y="35"/>
                              </a:lnTo>
                              <a:lnTo>
                                <a:pt x="86" y="29"/>
                              </a:lnTo>
                              <a:lnTo>
                                <a:pt x="86" y="26"/>
                              </a:lnTo>
                              <a:lnTo>
                                <a:pt x="85" y="24"/>
                              </a:lnTo>
                              <a:lnTo>
                                <a:pt x="82" y="21"/>
                              </a:lnTo>
                              <a:lnTo>
                                <a:pt x="80" y="21"/>
                              </a:lnTo>
                              <a:lnTo>
                                <a:pt x="66" y="15"/>
                              </a:lnTo>
                              <a:lnTo>
                                <a:pt x="50" y="10"/>
                              </a:lnTo>
                              <a:lnTo>
                                <a:pt x="34" y="5"/>
                              </a:lnTo>
                              <a:lnTo>
                                <a:pt x="20" y="3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4" y="7"/>
                              </a:lnTo>
                              <a:lnTo>
                                <a:pt x="2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40" path="m2,13l2,105l2,109l0,115l0,118l2,120l7,123l12,123l39,134l45,140l51,140l67,137l74,136l82,132l83,131l86,129l88,126l88,123l88,102l88,74l88,50l88,38l88,35l86,29l86,26l85,24l82,21l80,21l66,15l50,10l34,5l20,3l15,2l10,0l7,0l5,2l4,7l2,13xe" fillcolor="white" stroked="t" o:allowincell="f" style="position:absolute;margin-left:635.65pt;margin-top:261.05pt;width:2.15pt;height:3.4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112760</wp:posOffset>
                </wp:positionH>
                <wp:positionV relativeFrom="paragraph">
                  <wp:posOffset>3329305</wp:posOffset>
                </wp:positionV>
                <wp:extent cx="33655" cy="41275"/>
                <wp:effectExtent l="5715" t="5715" r="4445" b="5080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1">
                              <a:moveTo>
                                <a:pt x="21" y="11"/>
                              </a:moveTo>
                              <a:lnTo>
                                <a:pt x="21" y="97"/>
                              </a:lnTo>
                              <a:lnTo>
                                <a:pt x="16" y="99"/>
                              </a:lnTo>
                              <a:lnTo>
                                <a:pt x="6" y="102"/>
                              </a:lnTo>
                              <a:lnTo>
                                <a:pt x="2" y="105"/>
                              </a:lnTo>
                              <a:lnTo>
                                <a:pt x="0" y="109"/>
                              </a:lnTo>
                              <a:lnTo>
                                <a:pt x="0" y="110"/>
                              </a:lnTo>
                              <a:lnTo>
                                <a:pt x="5" y="113"/>
                              </a:lnTo>
                              <a:lnTo>
                                <a:pt x="29" y="120"/>
                              </a:lnTo>
                              <a:lnTo>
                                <a:pt x="56" y="126"/>
                              </a:lnTo>
                              <a:lnTo>
                                <a:pt x="80" y="129"/>
                              </a:lnTo>
                              <a:lnTo>
                                <a:pt x="89" y="131"/>
                              </a:lnTo>
                              <a:lnTo>
                                <a:pt x="92" y="131"/>
                              </a:lnTo>
                              <a:lnTo>
                                <a:pt x="97" y="129"/>
                              </a:lnTo>
                              <a:lnTo>
                                <a:pt x="100" y="128"/>
                              </a:lnTo>
                              <a:lnTo>
                                <a:pt x="103" y="124"/>
                              </a:lnTo>
                              <a:lnTo>
                                <a:pt x="105" y="120"/>
                              </a:lnTo>
                              <a:lnTo>
                                <a:pt x="107" y="113"/>
                              </a:lnTo>
                              <a:lnTo>
                                <a:pt x="107" y="94"/>
                              </a:lnTo>
                              <a:lnTo>
                                <a:pt x="107" y="66"/>
                              </a:lnTo>
                              <a:lnTo>
                                <a:pt x="107" y="40"/>
                              </a:lnTo>
                              <a:lnTo>
                                <a:pt x="107" y="29"/>
                              </a:lnTo>
                              <a:lnTo>
                                <a:pt x="105" y="27"/>
                              </a:lnTo>
                              <a:lnTo>
                                <a:pt x="103" y="24"/>
                              </a:lnTo>
                              <a:lnTo>
                                <a:pt x="99" y="18"/>
                              </a:lnTo>
                              <a:lnTo>
                                <a:pt x="89" y="11"/>
                              </a:lnTo>
                              <a:lnTo>
                                <a:pt x="80" y="11"/>
                              </a:lnTo>
                              <a:lnTo>
                                <a:pt x="67" y="8"/>
                              </a:lnTo>
                              <a:lnTo>
                                <a:pt x="53" y="5"/>
                              </a:lnTo>
                              <a:lnTo>
                                <a:pt x="38" y="3"/>
                              </a:lnTo>
                              <a:lnTo>
                                <a:pt x="35" y="2"/>
                              </a:lnTo>
                              <a:lnTo>
                                <a:pt x="32" y="0"/>
                              </a:lnTo>
                              <a:lnTo>
                                <a:pt x="29" y="0"/>
                              </a:lnTo>
                              <a:lnTo>
                                <a:pt x="27" y="2"/>
                              </a:lnTo>
                              <a:lnTo>
                                <a:pt x="22" y="7"/>
                              </a:lnTo>
                              <a:lnTo>
                                <a:pt x="21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1" path="m21,11l21,97l16,99l6,102l2,105l0,109l0,110l5,113l29,120l56,126l80,129l89,131l92,131l97,129l100,128l103,124l105,120l107,113l107,94l107,66l107,40l107,29l105,27l103,24l99,18l89,11l80,11l67,8l53,5l38,3l35,2l32,0l29,0l27,2l22,7l21,11xe" fillcolor="white" stroked="t" o:allowincell="f" style="position:absolute;margin-left:638.8pt;margin-top:262.15pt;width:2.6pt;height:3.2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156575</wp:posOffset>
                </wp:positionH>
                <wp:positionV relativeFrom="paragraph">
                  <wp:posOffset>3338195</wp:posOffset>
                </wp:positionV>
                <wp:extent cx="30480" cy="40640"/>
                <wp:effectExtent l="5080" t="5080" r="5715" b="5715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9">
                              <a:moveTo>
                                <a:pt x="10" y="17"/>
                              </a:moveTo>
                              <a:lnTo>
                                <a:pt x="10" y="102"/>
                              </a:lnTo>
                              <a:lnTo>
                                <a:pt x="5" y="102"/>
                              </a:lnTo>
                              <a:lnTo>
                                <a:pt x="0" y="103"/>
                              </a:lnTo>
                              <a:lnTo>
                                <a:pt x="0" y="107"/>
                              </a:lnTo>
                              <a:lnTo>
                                <a:pt x="4" y="110"/>
                              </a:lnTo>
                              <a:lnTo>
                                <a:pt x="11" y="113"/>
                              </a:lnTo>
                              <a:lnTo>
                                <a:pt x="27" y="119"/>
                              </a:lnTo>
                              <a:lnTo>
                                <a:pt x="42" y="121"/>
                              </a:lnTo>
                              <a:lnTo>
                                <a:pt x="59" y="123"/>
                              </a:lnTo>
                              <a:lnTo>
                                <a:pt x="73" y="126"/>
                              </a:lnTo>
                              <a:lnTo>
                                <a:pt x="78" y="127"/>
                              </a:lnTo>
                              <a:lnTo>
                                <a:pt x="81" y="129"/>
                              </a:lnTo>
                              <a:lnTo>
                                <a:pt x="86" y="129"/>
                              </a:lnTo>
                              <a:lnTo>
                                <a:pt x="89" y="129"/>
                              </a:lnTo>
                              <a:lnTo>
                                <a:pt x="93" y="127"/>
                              </a:lnTo>
                              <a:lnTo>
                                <a:pt x="94" y="124"/>
                              </a:lnTo>
                              <a:lnTo>
                                <a:pt x="96" y="119"/>
                              </a:lnTo>
                              <a:lnTo>
                                <a:pt x="96" y="100"/>
                              </a:lnTo>
                              <a:lnTo>
                                <a:pt x="96" y="75"/>
                              </a:lnTo>
                              <a:lnTo>
                                <a:pt x="96" y="52"/>
                              </a:lnTo>
                              <a:lnTo>
                                <a:pt x="96" y="43"/>
                              </a:lnTo>
                              <a:lnTo>
                                <a:pt x="96" y="40"/>
                              </a:lnTo>
                              <a:lnTo>
                                <a:pt x="94" y="33"/>
                              </a:lnTo>
                              <a:lnTo>
                                <a:pt x="93" y="30"/>
                              </a:lnTo>
                              <a:lnTo>
                                <a:pt x="91" y="29"/>
                              </a:lnTo>
                              <a:lnTo>
                                <a:pt x="89" y="27"/>
                              </a:lnTo>
                              <a:lnTo>
                                <a:pt x="86" y="25"/>
                              </a:lnTo>
                              <a:lnTo>
                                <a:pt x="73" y="19"/>
                              </a:lnTo>
                              <a:lnTo>
                                <a:pt x="58" y="13"/>
                              </a:lnTo>
                              <a:lnTo>
                                <a:pt x="42" y="6"/>
                              </a:lnTo>
                              <a:lnTo>
                                <a:pt x="27" y="0"/>
                              </a:lnTo>
                              <a:lnTo>
                                <a:pt x="21" y="2"/>
                              </a:lnTo>
                              <a:lnTo>
                                <a:pt x="16" y="5"/>
                              </a:lnTo>
                              <a:lnTo>
                                <a:pt x="11" y="11"/>
                              </a:lnTo>
                              <a:lnTo>
                                <a:pt x="1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29" path="m10,17l10,102l5,102l0,103l0,107l4,110l11,113l27,119l42,121l59,123l73,126l78,127l81,129l86,129l89,129l93,127l94,124l96,119l96,100l96,75l96,52l96,43l96,40l94,33l93,30l91,29l89,27l86,25l73,19l58,13l42,6l27,0l21,2l16,5l11,11l10,17xe" fillcolor="white" stroked="t" o:allowincell="f" style="position:absolute;margin-left:642.25pt;margin-top:262.85pt;width:2.35pt;height:3.1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202295</wp:posOffset>
                </wp:positionH>
                <wp:positionV relativeFrom="paragraph">
                  <wp:posOffset>3350895</wp:posOffset>
                </wp:positionV>
                <wp:extent cx="25400" cy="41275"/>
                <wp:effectExtent l="5080" t="5715" r="5715" b="5080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30">
                              <a:moveTo>
                                <a:pt x="4" y="11"/>
                              </a:moveTo>
                              <a:lnTo>
                                <a:pt x="4" y="95"/>
                              </a:lnTo>
                              <a:lnTo>
                                <a:pt x="2" y="97"/>
                              </a:lnTo>
                              <a:lnTo>
                                <a:pt x="0" y="102"/>
                              </a:lnTo>
                              <a:lnTo>
                                <a:pt x="2" y="103"/>
                              </a:lnTo>
                              <a:lnTo>
                                <a:pt x="4" y="106"/>
                              </a:lnTo>
                              <a:lnTo>
                                <a:pt x="7" y="110"/>
                              </a:lnTo>
                              <a:lnTo>
                                <a:pt x="12" y="113"/>
                              </a:lnTo>
                              <a:lnTo>
                                <a:pt x="12" y="111"/>
                              </a:lnTo>
                              <a:lnTo>
                                <a:pt x="12" y="111"/>
                              </a:lnTo>
                              <a:lnTo>
                                <a:pt x="13" y="111"/>
                              </a:lnTo>
                              <a:lnTo>
                                <a:pt x="18" y="113"/>
                              </a:lnTo>
                              <a:lnTo>
                                <a:pt x="27" y="114"/>
                              </a:lnTo>
                              <a:lnTo>
                                <a:pt x="39" y="118"/>
                              </a:lnTo>
                              <a:lnTo>
                                <a:pt x="61" y="126"/>
                              </a:lnTo>
                              <a:lnTo>
                                <a:pt x="70" y="130"/>
                              </a:lnTo>
                              <a:lnTo>
                                <a:pt x="72" y="130"/>
                              </a:lnTo>
                              <a:lnTo>
                                <a:pt x="75" y="129"/>
                              </a:lnTo>
                              <a:lnTo>
                                <a:pt x="78" y="122"/>
                              </a:lnTo>
                              <a:lnTo>
                                <a:pt x="80" y="113"/>
                              </a:lnTo>
                              <a:lnTo>
                                <a:pt x="80" y="94"/>
                              </a:lnTo>
                              <a:lnTo>
                                <a:pt x="80" y="68"/>
                              </a:lnTo>
                              <a:lnTo>
                                <a:pt x="80" y="46"/>
                              </a:lnTo>
                              <a:lnTo>
                                <a:pt x="80" y="36"/>
                              </a:lnTo>
                              <a:lnTo>
                                <a:pt x="80" y="33"/>
                              </a:lnTo>
                              <a:lnTo>
                                <a:pt x="81" y="27"/>
                              </a:lnTo>
                              <a:lnTo>
                                <a:pt x="81" y="24"/>
                              </a:lnTo>
                              <a:lnTo>
                                <a:pt x="80" y="19"/>
                              </a:lnTo>
                              <a:lnTo>
                                <a:pt x="77" y="14"/>
                              </a:lnTo>
                              <a:lnTo>
                                <a:pt x="70" y="11"/>
                              </a:lnTo>
                              <a:lnTo>
                                <a:pt x="61" y="9"/>
                              </a:lnTo>
                              <a:lnTo>
                                <a:pt x="45" y="6"/>
                              </a:lnTo>
                              <a:lnTo>
                                <a:pt x="31" y="4"/>
                              </a:lnTo>
                              <a:lnTo>
                                <a:pt x="19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4" y="4"/>
                              </a:lnTo>
                              <a:lnTo>
                                <a:pt x="4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30" path="m4,11l4,95l2,97l0,102l2,103l4,106l7,110l12,113l12,111l12,111l13,111l18,113l27,114l39,118l61,126l70,130l72,130l75,129l78,122l80,113l80,94l80,68l80,46l80,36l80,33l81,27l81,24l80,19l77,14l70,11l61,9l45,6l31,4l19,3l15,0l10,0l7,0l5,0l4,4l4,11xe" fillcolor="white" stroked="t" o:allowincell="f" style="position:absolute;margin-left:645.85pt;margin-top:263.85pt;width:1.95pt;height:3.2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242300</wp:posOffset>
                </wp:positionH>
                <wp:positionV relativeFrom="paragraph">
                  <wp:posOffset>3359785</wp:posOffset>
                </wp:positionV>
                <wp:extent cx="27940" cy="40640"/>
                <wp:effectExtent l="5080" t="5080" r="5715" b="5715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28">
                              <a:moveTo>
                                <a:pt x="3" y="8"/>
                              </a:moveTo>
                              <a:lnTo>
                                <a:pt x="3" y="93"/>
                              </a:lnTo>
                              <a:lnTo>
                                <a:pt x="1" y="96"/>
                              </a:lnTo>
                              <a:lnTo>
                                <a:pt x="0" y="102"/>
                              </a:lnTo>
                              <a:lnTo>
                                <a:pt x="1" y="105"/>
                              </a:lnTo>
                              <a:lnTo>
                                <a:pt x="3" y="109"/>
                              </a:lnTo>
                              <a:lnTo>
                                <a:pt x="6" y="110"/>
                              </a:lnTo>
                              <a:lnTo>
                                <a:pt x="11" y="110"/>
                              </a:lnTo>
                              <a:lnTo>
                                <a:pt x="25" y="117"/>
                              </a:lnTo>
                              <a:lnTo>
                                <a:pt x="33" y="123"/>
                              </a:lnTo>
                              <a:lnTo>
                                <a:pt x="36" y="126"/>
                              </a:lnTo>
                              <a:lnTo>
                                <a:pt x="36" y="128"/>
                              </a:lnTo>
                              <a:lnTo>
                                <a:pt x="44" y="128"/>
                              </a:lnTo>
                              <a:lnTo>
                                <a:pt x="62" y="126"/>
                              </a:lnTo>
                              <a:lnTo>
                                <a:pt x="71" y="123"/>
                              </a:lnTo>
                              <a:lnTo>
                                <a:pt x="79" y="120"/>
                              </a:lnTo>
                              <a:lnTo>
                                <a:pt x="82" y="118"/>
                              </a:lnTo>
                              <a:lnTo>
                                <a:pt x="85" y="117"/>
                              </a:lnTo>
                              <a:lnTo>
                                <a:pt x="87" y="113"/>
                              </a:lnTo>
                              <a:lnTo>
                                <a:pt x="87" y="110"/>
                              </a:lnTo>
                              <a:lnTo>
                                <a:pt x="87" y="94"/>
                              </a:lnTo>
                              <a:lnTo>
                                <a:pt x="87" y="69"/>
                              </a:lnTo>
                              <a:lnTo>
                                <a:pt x="87" y="45"/>
                              </a:lnTo>
                              <a:lnTo>
                                <a:pt x="87" y="34"/>
                              </a:lnTo>
                              <a:lnTo>
                                <a:pt x="87" y="31"/>
                              </a:lnTo>
                              <a:lnTo>
                                <a:pt x="85" y="26"/>
                              </a:lnTo>
                              <a:lnTo>
                                <a:pt x="84" y="23"/>
                              </a:lnTo>
                              <a:lnTo>
                                <a:pt x="81" y="19"/>
                              </a:lnTo>
                              <a:lnTo>
                                <a:pt x="76" y="18"/>
                              </a:lnTo>
                              <a:lnTo>
                                <a:pt x="71" y="16"/>
                              </a:lnTo>
                              <a:lnTo>
                                <a:pt x="62" y="12"/>
                              </a:lnTo>
                              <a:lnTo>
                                <a:pt x="49" y="8"/>
                              </a:lnTo>
                              <a:lnTo>
                                <a:pt x="33" y="5"/>
                              </a:lnTo>
                              <a:lnTo>
                                <a:pt x="20" y="0"/>
                              </a:lnTo>
                              <a:lnTo>
                                <a:pt x="8" y="4"/>
                              </a:lnTo>
                              <a:lnTo>
                                <a:pt x="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28" path="m3,8l3,93l1,96l0,102l1,105l3,109l6,110l11,110l25,117l33,123l36,126l36,128l44,128l62,126l71,123l79,120l82,118l85,117l87,113l87,110l87,94l87,69l87,45l87,34l87,31l85,26l84,23l81,19l76,18l71,16l62,12l49,8l33,5l20,0l8,4l3,8xe" fillcolor="white" stroked="t" o:allowincell="f" style="position:absolute;margin-left:649pt;margin-top:264.55pt;width:2.15pt;height:3.1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276590</wp:posOffset>
                </wp:positionH>
                <wp:positionV relativeFrom="paragraph">
                  <wp:posOffset>3369310</wp:posOffset>
                </wp:positionV>
                <wp:extent cx="31750" cy="39370"/>
                <wp:effectExtent l="5080" t="5080" r="5715" b="5715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4">
                              <a:moveTo>
                                <a:pt x="22" y="11"/>
                              </a:moveTo>
                              <a:lnTo>
                                <a:pt x="22" y="97"/>
                              </a:lnTo>
                              <a:lnTo>
                                <a:pt x="17" y="98"/>
                              </a:lnTo>
                              <a:lnTo>
                                <a:pt x="8" y="102"/>
                              </a:lnTo>
                              <a:lnTo>
                                <a:pt x="3" y="105"/>
                              </a:lnTo>
                              <a:lnTo>
                                <a:pt x="0" y="108"/>
                              </a:lnTo>
                              <a:lnTo>
                                <a:pt x="1" y="111"/>
                              </a:lnTo>
                              <a:lnTo>
                                <a:pt x="4" y="114"/>
                              </a:lnTo>
                              <a:lnTo>
                                <a:pt x="14" y="116"/>
                              </a:lnTo>
                              <a:lnTo>
                                <a:pt x="25" y="119"/>
                              </a:lnTo>
                              <a:lnTo>
                                <a:pt x="39" y="121"/>
                              </a:lnTo>
                              <a:lnTo>
                                <a:pt x="54" y="121"/>
                              </a:lnTo>
                              <a:lnTo>
                                <a:pt x="79" y="122"/>
                              </a:lnTo>
                              <a:lnTo>
                                <a:pt x="90" y="122"/>
                              </a:lnTo>
                              <a:lnTo>
                                <a:pt x="90" y="124"/>
                              </a:lnTo>
                              <a:lnTo>
                                <a:pt x="93" y="124"/>
                              </a:lnTo>
                              <a:lnTo>
                                <a:pt x="95" y="124"/>
                              </a:lnTo>
                              <a:lnTo>
                                <a:pt x="97" y="122"/>
                              </a:lnTo>
                              <a:lnTo>
                                <a:pt x="98" y="119"/>
                              </a:lnTo>
                              <a:lnTo>
                                <a:pt x="98" y="114"/>
                              </a:lnTo>
                              <a:lnTo>
                                <a:pt x="98" y="95"/>
                              </a:lnTo>
                              <a:lnTo>
                                <a:pt x="98" y="70"/>
                              </a:lnTo>
                              <a:lnTo>
                                <a:pt x="98" y="47"/>
                              </a:lnTo>
                              <a:lnTo>
                                <a:pt x="98" y="36"/>
                              </a:lnTo>
                              <a:lnTo>
                                <a:pt x="100" y="35"/>
                              </a:lnTo>
                              <a:lnTo>
                                <a:pt x="100" y="27"/>
                              </a:lnTo>
                              <a:lnTo>
                                <a:pt x="100" y="24"/>
                              </a:lnTo>
                              <a:lnTo>
                                <a:pt x="98" y="19"/>
                              </a:lnTo>
                              <a:lnTo>
                                <a:pt x="95" y="16"/>
                              </a:lnTo>
                              <a:lnTo>
                                <a:pt x="90" y="11"/>
                              </a:lnTo>
                              <a:lnTo>
                                <a:pt x="79" y="11"/>
                              </a:lnTo>
                              <a:lnTo>
                                <a:pt x="65" y="8"/>
                              </a:lnTo>
                              <a:lnTo>
                                <a:pt x="49" y="4"/>
                              </a:lnTo>
                              <a:lnTo>
                                <a:pt x="39" y="3"/>
                              </a:lnTo>
                              <a:lnTo>
                                <a:pt x="33" y="1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3" y="1"/>
                              </a:lnTo>
                              <a:lnTo>
                                <a:pt x="22" y="6"/>
                              </a:lnTo>
                              <a:lnTo>
                                <a:pt x="22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24" path="m22,11l22,97l17,98l8,102l3,105l0,108l1,111l4,114l14,116l25,119l39,121l54,121l79,122l90,122l90,124l93,124l95,124l97,122l98,119l98,114l98,95l98,70l98,47l98,36l100,35l100,27l100,24l98,19l95,16l90,11l79,11l65,8l49,4l39,3l33,1l28,0l25,0l23,1l22,6l22,11xe" fillcolor="white" stroked="t" o:allowincell="f" style="position:absolute;margin-left:651.7pt;margin-top:265.3pt;width:2.45pt;height:3.0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324215</wp:posOffset>
                </wp:positionH>
                <wp:positionV relativeFrom="paragraph">
                  <wp:posOffset>3380105</wp:posOffset>
                </wp:positionV>
                <wp:extent cx="26670" cy="41910"/>
                <wp:effectExtent l="5080" t="5080" r="5715" b="5715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32">
                              <a:moveTo>
                                <a:pt x="0" y="13"/>
                              </a:moveTo>
                              <a:lnTo>
                                <a:pt x="0" y="97"/>
                              </a:lnTo>
                              <a:lnTo>
                                <a:pt x="0" y="100"/>
                              </a:lnTo>
                              <a:lnTo>
                                <a:pt x="2" y="107"/>
                              </a:lnTo>
                              <a:lnTo>
                                <a:pt x="5" y="110"/>
                              </a:lnTo>
                              <a:lnTo>
                                <a:pt x="6" y="112"/>
                              </a:lnTo>
                              <a:lnTo>
                                <a:pt x="11" y="113"/>
                              </a:lnTo>
                              <a:lnTo>
                                <a:pt x="18" y="115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6" y="116"/>
                              </a:lnTo>
                              <a:lnTo>
                                <a:pt x="18" y="118"/>
                              </a:lnTo>
                              <a:lnTo>
                                <a:pt x="26" y="119"/>
                              </a:lnTo>
                              <a:lnTo>
                                <a:pt x="37" y="123"/>
                              </a:lnTo>
                              <a:lnTo>
                                <a:pt x="57" y="129"/>
                              </a:lnTo>
                              <a:lnTo>
                                <a:pt x="68" y="132"/>
                              </a:lnTo>
                              <a:lnTo>
                                <a:pt x="70" y="131"/>
                              </a:lnTo>
                              <a:lnTo>
                                <a:pt x="76" y="129"/>
                              </a:lnTo>
                              <a:lnTo>
                                <a:pt x="80" y="127"/>
                              </a:lnTo>
                              <a:lnTo>
                                <a:pt x="83" y="124"/>
                              </a:lnTo>
                              <a:lnTo>
                                <a:pt x="84" y="119"/>
                              </a:lnTo>
                              <a:lnTo>
                                <a:pt x="84" y="115"/>
                              </a:lnTo>
                              <a:lnTo>
                                <a:pt x="84" y="96"/>
                              </a:lnTo>
                              <a:lnTo>
                                <a:pt x="84" y="70"/>
                              </a:lnTo>
                              <a:lnTo>
                                <a:pt x="84" y="48"/>
                              </a:lnTo>
                              <a:lnTo>
                                <a:pt x="84" y="38"/>
                              </a:lnTo>
                              <a:lnTo>
                                <a:pt x="84" y="35"/>
                              </a:lnTo>
                              <a:lnTo>
                                <a:pt x="83" y="29"/>
                              </a:lnTo>
                              <a:lnTo>
                                <a:pt x="81" y="24"/>
                              </a:lnTo>
                              <a:lnTo>
                                <a:pt x="78" y="21"/>
                              </a:lnTo>
                              <a:lnTo>
                                <a:pt x="73" y="16"/>
                              </a:lnTo>
                              <a:lnTo>
                                <a:pt x="68" y="13"/>
                              </a:lnTo>
                              <a:lnTo>
                                <a:pt x="59" y="11"/>
                              </a:lnTo>
                              <a:lnTo>
                                <a:pt x="46" y="8"/>
                              </a:lnTo>
                              <a:lnTo>
                                <a:pt x="30" y="5"/>
                              </a:lnTo>
                              <a:lnTo>
                                <a:pt x="18" y="3"/>
                              </a:lnTo>
                              <a:lnTo>
                                <a:pt x="14" y="2"/>
                              </a:lnTo>
                              <a:lnTo>
                                <a:pt x="11" y="0"/>
                              </a:lnTo>
                              <a:lnTo>
                                <a:pt x="8" y="0"/>
                              </a:lnTo>
                              <a:lnTo>
                                <a:pt x="5" y="2"/>
                              </a:lnTo>
                              <a:lnTo>
                                <a:pt x="2" y="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32" path="m0,13l0,97l0,100l2,107l5,110l6,112l11,113l18,115l14,115l14,115l16,116l18,118l26,119l37,123l57,129l68,132l70,131l76,129l80,127l83,124l84,119l84,115l84,96l84,70l84,48l84,38l84,35l83,29l81,24l78,21l73,16l68,13l59,11l46,8l30,5l18,3l14,2l11,0l8,0l5,2l2,6l0,13xe" fillcolor="white" stroked="t" o:allowincell="f" style="position:absolute;margin-left:655.45pt;margin-top:266.15pt;width:2.05pt;height:3.2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357870</wp:posOffset>
                </wp:positionH>
                <wp:positionV relativeFrom="paragraph">
                  <wp:posOffset>3388995</wp:posOffset>
                </wp:positionV>
                <wp:extent cx="33655" cy="41275"/>
                <wp:effectExtent l="5715" t="5715" r="5080" b="5080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9">
                              <a:moveTo>
                                <a:pt x="20" y="9"/>
                              </a:moveTo>
                              <a:lnTo>
                                <a:pt x="20" y="94"/>
                              </a:lnTo>
                              <a:lnTo>
                                <a:pt x="15" y="97"/>
                              </a:lnTo>
                              <a:lnTo>
                                <a:pt x="6" y="103"/>
                              </a:lnTo>
                              <a:lnTo>
                                <a:pt x="1" y="106"/>
                              </a:lnTo>
                              <a:lnTo>
                                <a:pt x="0" y="108"/>
                              </a:lnTo>
                              <a:lnTo>
                                <a:pt x="0" y="110"/>
                              </a:lnTo>
                              <a:lnTo>
                                <a:pt x="3" y="111"/>
                              </a:lnTo>
                              <a:lnTo>
                                <a:pt x="27" y="118"/>
                              </a:lnTo>
                              <a:lnTo>
                                <a:pt x="55" y="122"/>
                              </a:lnTo>
                              <a:lnTo>
                                <a:pt x="79" y="127"/>
                              </a:lnTo>
                              <a:lnTo>
                                <a:pt x="89" y="129"/>
                              </a:lnTo>
                              <a:lnTo>
                                <a:pt x="90" y="127"/>
                              </a:lnTo>
                              <a:lnTo>
                                <a:pt x="97" y="126"/>
                              </a:lnTo>
                              <a:lnTo>
                                <a:pt x="100" y="124"/>
                              </a:lnTo>
                              <a:lnTo>
                                <a:pt x="103" y="121"/>
                              </a:lnTo>
                              <a:lnTo>
                                <a:pt x="104" y="116"/>
                              </a:lnTo>
                              <a:lnTo>
                                <a:pt x="104" y="111"/>
                              </a:lnTo>
                              <a:lnTo>
                                <a:pt x="104" y="95"/>
                              </a:lnTo>
                              <a:lnTo>
                                <a:pt x="104" y="70"/>
                              </a:lnTo>
                              <a:lnTo>
                                <a:pt x="104" y="46"/>
                              </a:lnTo>
                              <a:lnTo>
                                <a:pt x="104" y="35"/>
                              </a:lnTo>
                              <a:lnTo>
                                <a:pt x="104" y="32"/>
                              </a:lnTo>
                              <a:lnTo>
                                <a:pt x="103" y="27"/>
                              </a:lnTo>
                              <a:lnTo>
                                <a:pt x="101" y="24"/>
                              </a:lnTo>
                              <a:lnTo>
                                <a:pt x="98" y="20"/>
                              </a:lnTo>
                              <a:lnTo>
                                <a:pt x="93" y="19"/>
                              </a:lnTo>
                              <a:lnTo>
                                <a:pt x="89" y="17"/>
                              </a:lnTo>
                              <a:lnTo>
                                <a:pt x="79" y="12"/>
                              </a:lnTo>
                              <a:lnTo>
                                <a:pt x="66" y="9"/>
                              </a:lnTo>
                              <a:lnTo>
                                <a:pt x="50" y="6"/>
                              </a:lnTo>
                              <a:lnTo>
                                <a:pt x="38" y="0"/>
                              </a:lnTo>
                              <a:lnTo>
                                <a:pt x="25" y="5"/>
                              </a:lnTo>
                              <a:lnTo>
                                <a:pt x="2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9" path="m20,9l20,94l15,97l6,103l1,106l0,108l0,110l3,111l27,118l55,122l79,127l89,129l90,127l97,126l100,124l103,121l104,116l104,111l104,95l104,70l104,46l104,35l104,32l103,27l101,24l98,20l93,19l89,17l79,12l66,9l50,6l38,0l25,5l20,9xe" fillcolor="white" stroked="t" o:allowincell="f" style="position:absolute;margin-left:658.1pt;margin-top:266.85pt;width:2.6pt;height:3.2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404860</wp:posOffset>
                </wp:positionH>
                <wp:positionV relativeFrom="paragraph">
                  <wp:posOffset>3400425</wp:posOffset>
                </wp:positionV>
                <wp:extent cx="27305" cy="40640"/>
                <wp:effectExtent l="5715" t="5080" r="5080" b="5715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27">
                              <a:moveTo>
                                <a:pt x="0" y="17"/>
                              </a:moveTo>
                              <a:lnTo>
                                <a:pt x="0" y="94"/>
                              </a:lnTo>
                              <a:lnTo>
                                <a:pt x="0" y="95"/>
                              </a:lnTo>
                              <a:lnTo>
                                <a:pt x="2" y="103"/>
                              </a:lnTo>
                              <a:lnTo>
                                <a:pt x="5" y="106"/>
                              </a:lnTo>
                              <a:lnTo>
                                <a:pt x="8" y="111"/>
                              </a:lnTo>
                              <a:lnTo>
                                <a:pt x="12" y="114"/>
                              </a:lnTo>
                              <a:lnTo>
                                <a:pt x="18" y="119"/>
                              </a:lnTo>
                              <a:lnTo>
                                <a:pt x="27" y="119"/>
                              </a:lnTo>
                              <a:lnTo>
                                <a:pt x="32" y="122"/>
                              </a:lnTo>
                              <a:lnTo>
                                <a:pt x="34" y="126"/>
                              </a:lnTo>
                              <a:lnTo>
                                <a:pt x="35" y="127"/>
                              </a:lnTo>
                              <a:lnTo>
                                <a:pt x="42" y="127"/>
                              </a:lnTo>
                              <a:lnTo>
                                <a:pt x="61" y="126"/>
                              </a:lnTo>
                              <a:lnTo>
                                <a:pt x="69" y="126"/>
                              </a:lnTo>
                              <a:lnTo>
                                <a:pt x="78" y="124"/>
                              </a:lnTo>
                              <a:lnTo>
                                <a:pt x="83" y="121"/>
                              </a:lnTo>
                              <a:lnTo>
                                <a:pt x="86" y="119"/>
                              </a:lnTo>
                              <a:lnTo>
                                <a:pt x="86" y="95"/>
                              </a:lnTo>
                              <a:lnTo>
                                <a:pt x="86" y="67"/>
                              </a:lnTo>
                              <a:lnTo>
                                <a:pt x="86" y="43"/>
                              </a:lnTo>
                              <a:lnTo>
                                <a:pt x="86" y="33"/>
                              </a:lnTo>
                              <a:lnTo>
                                <a:pt x="85" y="28"/>
                              </a:lnTo>
                              <a:lnTo>
                                <a:pt x="77" y="17"/>
                              </a:lnTo>
                              <a:lnTo>
                                <a:pt x="62" y="11"/>
                              </a:lnTo>
                              <a:lnTo>
                                <a:pt x="46" y="8"/>
                              </a:lnTo>
                              <a:lnTo>
                                <a:pt x="32" y="5"/>
                              </a:lnTo>
                              <a:lnTo>
                                <a:pt x="18" y="0"/>
                              </a:lnTo>
                              <a:lnTo>
                                <a:pt x="12" y="0"/>
                              </a:lnTo>
                              <a:lnTo>
                                <a:pt x="5" y="1"/>
                              </a:lnTo>
                              <a:lnTo>
                                <a:pt x="4" y="3"/>
                              </a:lnTo>
                              <a:lnTo>
                                <a:pt x="2" y="6"/>
                              </a:lnTo>
                              <a:lnTo>
                                <a:pt x="0" y="11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27" path="m0,17l0,94l0,95l2,103l5,106l8,111l12,114l18,119l27,119l32,122l34,126l35,127l42,127l61,126l69,126l78,124l83,121l86,119l86,95l86,67l86,43l86,33l85,28l77,17l62,11l46,8l32,5l18,0l12,0l5,1l4,3l2,6l0,11l0,17xe" fillcolor="white" stroked="t" o:allowincell="f" style="position:absolute;margin-left:661.8pt;margin-top:267.75pt;width:2.1pt;height:3.1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445500</wp:posOffset>
                </wp:positionH>
                <wp:positionV relativeFrom="paragraph">
                  <wp:posOffset>3409950</wp:posOffset>
                </wp:positionV>
                <wp:extent cx="27305" cy="41275"/>
                <wp:effectExtent l="5715" t="5715" r="5080" b="5080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1">
                              <a:moveTo>
                                <a:pt x="0" y="13"/>
                              </a:moveTo>
                              <a:lnTo>
                                <a:pt x="0" y="97"/>
                              </a:lnTo>
                              <a:lnTo>
                                <a:pt x="0" y="99"/>
                              </a:lnTo>
                              <a:lnTo>
                                <a:pt x="3" y="102"/>
                              </a:lnTo>
                              <a:lnTo>
                                <a:pt x="7" y="108"/>
                              </a:lnTo>
                              <a:lnTo>
                                <a:pt x="17" y="115"/>
                              </a:lnTo>
                              <a:lnTo>
                                <a:pt x="36" y="126"/>
                              </a:lnTo>
                              <a:lnTo>
                                <a:pt x="42" y="131"/>
                              </a:lnTo>
                              <a:lnTo>
                                <a:pt x="49" y="131"/>
                              </a:lnTo>
                              <a:lnTo>
                                <a:pt x="63" y="129"/>
                              </a:lnTo>
                              <a:lnTo>
                                <a:pt x="71" y="127"/>
                              </a:lnTo>
                              <a:lnTo>
                                <a:pt x="77" y="124"/>
                              </a:lnTo>
                              <a:lnTo>
                                <a:pt x="81" y="123"/>
                              </a:lnTo>
                              <a:lnTo>
                                <a:pt x="82" y="119"/>
                              </a:lnTo>
                              <a:lnTo>
                                <a:pt x="84" y="118"/>
                              </a:lnTo>
                              <a:lnTo>
                                <a:pt x="85" y="115"/>
                              </a:lnTo>
                              <a:lnTo>
                                <a:pt x="85" y="96"/>
                              </a:lnTo>
                              <a:lnTo>
                                <a:pt x="85" y="70"/>
                              </a:lnTo>
                              <a:lnTo>
                                <a:pt x="85" y="48"/>
                              </a:lnTo>
                              <a:lnTo>
                                <a:pt x="85" y="38"/>
                              </a:lnTo>
                              <a:lnTo>
                                <a:pt x="85" y="35"/>
                              </a:lnTo>
                              <a:lnTo>
                                <a:pt x="84" y="29"/>
                              </a:lnTo>
                              <a:lnTo>
                                <a:pt x="82" y="25"/>
                              </a:lnTo>
                              <a:lnTo>
                                <a:pt x="81" y="24"/>
                              </a:lnTo>
                              <a:lnTo>
                                <a:pt x="79" y="21"/>
                              </a:lnTo>
                              <a:lnTo>
                                <a:pt x="76" y="21"/>
                              </a:lnTo>
                              <a:lnTo>
                                <a:pt x="63" y="14"/>
                              </a:lnTo>
                              <a:lnTo>
                                <a:pt x="47" y="10"/>
                              </a:lnTo>
                              <a:lnTo>
                                <a:pt x="35" y="5"/>
                              </a:lnTo>
                              <a:lnTo>
                                <a:pt x="25" y="3"/>
                              </a:lnTo>
                              <a:lnTo>
                                <a:pt x="19" y="2"/>
                              </a:lnTo>
                              <a:lnTo>
                                <a:pt x="14" y="0"/>
                              </a:lnTo>
                              <a:lnTo>
                                <a:pt x="9" y="0"/>
                              </a:lnTo>
                              <a:lnTo>
                                <a:pt x="6" y="2"/>
                              </a:lnTo>
                              <a:lnTo>
                                <a:pt x="3" y="3"/>
                              </a:lnTo>
                              <a:lnTo>
                                <a:pt x="1" y="6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1" path="m0,13l0,97l0,99l3,102l7,108l17,115l36,126l42,131l49,131l63,129l71,127l77,124l81,123l82,119l84,118l85,115l85,96l85,70l85,48l85,38l85,35l84,29l82,25l81,24l79,21l76,21l63,14l47,10l35,5l25,3l19,2l14,0l9,0l6,2l3,3l1,6l0,10l0,13xe" fillcolor="white" stroked="t" o:allowincell="f" style="position:absolute;margin-left:665pt;margin-top:268.5pt;width:2.1pt;height:3.2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480425</wp:posOffset>
                </wp:positionH>
                <wp:positionV relativeFrom="paragraph">
                  <wp:posOffset>3418840</wp:posOffset>
                </wp:positionV>
                <wp:extent cx="32385" cy="40640"/>
                <wp:effectExtent l="5715" t="5080" r="5080" b="5715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7">
                              <a:moveTo>
                                <a:pt x="18" y="17"/>
                              </a:moveTo>
                              <a:lnTo>
                                <a:pt x="18" y="94"/>
                              </a:lnTo>
                              <a:lnTo>
                                <a:pt x="15" y="97"/>
                              </a:lnTo>
                              <a:lnTo>
                                <a:pt x="7" y="102"/>
                              </a:lnTo>
                              <a:lnTo>
                                <a:pt x="3" y="105"/>
                              </a:lnTo>
                              <a:lnTo>
                                <a:pt x="0" y="108"/>
                              </a:lnTo>
                              <a:lnTo>
                                <a:pt x="0" y="110"/>
                              </a:lnTo>
                              <a:lnTo>
                                <a:pt x="2" y="111"/>
                              </a:lnTo>
                              <a:lnTo>
                                <a:pt x="26" y="117"/>
                              </a:lnTo>
                              <a:lnTo>
                                <a:pt x="53" y="122"/>
                              </a:lnTo>
                              <a:lnTo>
                                <a:pt x="77" y="125"/>
                              </a:lnTo>
                              <a:lnTo>
                                <a:pt x="86" y="127"/>
                              </a:lnTo>
                              <a:lnTo>
                                <a:pt x="89" y="127"/>
                              </a:lnTo>
                              <a:lnTo>
                                <a:pt x="94" y="125"/>
                              </a:lnTo>
                              <a:lnTo>
                                <a:pt x="97" y="124"/>
                              </a:lnTo>
                              <a:lnTo>
                                <a:pt x="100" y="121"/>
                              </a:lnTo>
                              <a:lnTo>
                                <a:pt x="102" y="116"/>
                              </a:lnTo>
                              <a:lnTo>
                                <a:pt x="104" y="111"/>
                              </a:lnTo>
                              <a:lnTo>
                                <a:pt x="104" y="95"/>
                              </a:lnTo>
                              <a:lnTo>
                                <a:pt x="104" y="70"/>
                              </a:lnTo>
                              <a:lnTo>
                                <a:pt x="104" y="44"/>
                              </a:lnTo>
                              <a:lnTo>
                                <a:pt x="104" y="35"/>
                              </a:lnTo>
                              <a:lnTo>
                                <a:pt x="104" y="32"/>
                              </a:lnTo>
                              <a:lnTo>
                                <a:pt x="102" y="25"/>
                              </a:lnTo>
                              <a:lnTo>
                                <a:pt x="100" y="22"/>
                              </a:lnTo>
                              <a:lnTo>
                                <a:pt x="99" y="20"/>
                              </a:lnTo>
                              <a:lnTo>
                                <a:pt x="97" y="17"/>
                              </a:lnTo>
                              <a:lnTo>
                                <a:pt x="94" y="17"/>
                              </a:lnTo>
                              <a:lnTo>
                                <a:pt x="81" y="16"/>
                              </a:lnTo>
                              <a:lnTo>
                                <a:pt x="65" y="12"/>
                              </a:lnTo>
                              <a:lnTo>
                                <a:pt x="50" y="6"/>
                              </a:lnTo>
                              <a:lnTo>
                                <a:pt x="35" y="0"/>
                              </a:lnTo>
                              <a:lnTo>
                                <a:pt x="29" y="1"/>
                              </a:lnTo>
                              <a:lnTo>
                                <a:pt x="24" y="6"/>
                              </a:lnTo>
                              <a:lnTo>
                                <a:pt x="19" y="11"/>
                              </a:lnTo>
                              <a:lnTo>
                                <a:pt x="18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7" path="m18,17l18,94l15,97l7,102l3,105l0,108l0,110l2,111l26,117l53,122l77,125l86,127l89,127l94,125l97,124l100,121l102,116l104,111l104,95l104,70l104,44l104,35l104,32l102,25l100,22l99,20l97,17l94,17l81,16l65,12l50,6l35,0l29,1l24,6l19,11l18,17xe" fillcolor="white" stroked="t" o:allowincell="f" style="position:absolute;margin-left:667.75pt;margin-top:269.2pt;width:2.5pt;height:3.1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526145</wp:posOffset>
                </wp:positionH>
                <wp:positionV relativeFrom="paragraph">
                  <wp:posOffset>3430270</wp:posOffset>
                </wp:positionV>
                <wp:extent cx="27305" cy="40640"/>
                <wp:effectExtent l="5715" t="5080" r="5080" b="5715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27">
                              <a:moveTo>
                                <a:pt x="0" y="16"/>
                              </a:moveTo>
                              <a:lnTo>
                                <a:pt x="0" y="102"/>
                              </a:lnTo>
                              <a:lnTo>
                                <a:pt x="1" y="103"/>
                              </a:lnTo>
                              <a:lnTo>
                                <a:pt x="3" y="106"/>
                              </a:lnTo>
                              <a:lnTo>
                                <a:pt x="8" y="111"/>
                              </a:lnTo>
                              <a:lnTo>
                                <a:pt x="17" y="118"/>
                              </a:lnTo>
                              <a:lnTo>
                                <a:pt x="17" y="118"/>
                              </a:lnTo>
                              <a:lnTo>
                                <a:pt x="17" y="116"/>
                              </a:lnTo>
                              <a:lnTo>
                                <a:pt x="19" y="116"/>
                              </a:lnTo>
                              <a:lnTo>
                                <a:pt x="22" y="116"/>
                              </a:lnTo>
                              <a:lnTo>
                                <a:pt x="30" y="118"/>
                              </a:lnTo>
                              <a:lnTo>
                                <a:pt x="40" y="119"/>
                              </a:lnTo>
                              <a:lnTo>
                                <a:pt x="59" y="124"/>
                              </a:lnTo>
                              <a:lnTo>
                                <a:pt x="68" y="127"/>
                              </a:lnTo>
                              <a:lnTo>
                                <a:pt x="71" y="127"/>
                              </a:lnTo>
                              <a:lnTo>
                                <a:pt x="76" y="125"/>
                              </a:lnTo>
                              <a:lnTo>
                                <a:pt x="79" y="124"/>
                              </a:lnTo>
                              <a:lnTo>
                                <a:pt x="83" y="122"/>
                              </a:lnTo>
                              <a:lnTo>
                                <a:pt x="84" y="121"/>
                              </a:lnTo>
                              <a:lnTo>
                                <a:pt x="86" y="118"/>
                              </a:lnTo>
                              <a:lnTo>
                                <a:pt x="86" y="97"/>
                              </a:lnTo>
                              <a:lnTo>
                                <a:pt x="86" y="70"/>
                              </a:lnTo>
                              <a:lnTo>
                                <a:pt x="86" y="44"/>
                              </a:lnTo>
                              <a:lnTo>
                                <a:pt x="86" y="33"/>
                              </a:lnTo>
                              <a:lnTo>
                                <a:pt x="84" y="28"/>
                              </a:lnTo>
                              <a:lnTo>
                                <a:pt x="76" y="16"/>
                              </a:lnTo>
                              <a:lnTo>
                                <a:pt x="63" y="11"/>
                              </a:lnTo>
                              <a:lnTo>
                                <a:pt x="48" y="8"/>
                              </a:lnTo>
                              <a:lnTo>
                                <a:pt x="35" y="4"/>
                              </a:lnTo>
                              <a:lnTo>
                                <a:pt x="25" y="0"/>
                              </a:lnTo>
                              <a:lnTo>
                                <a:pt x="14" y="0"/>
                              </a:lnTo>
                              <a:lnTo>
                                <a:pt x="6" y="1"/>
                              </a:lnTo>
                              <a:lnTo>
                                <a:pt x="5" y="3"/>
                              </a:lnTo>
                              <a:lnTo>
                                <a:pt x="1" y="6"/>
                              </a:lnTo>
                              <a:lnTo>
                                <a:pt x="1" y="11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27" path="m0,16l0,102l1,103l3,106l8,111l17,118l17,118l17,116l19,116l22,116l30,118l40,119l59,124l68,127l71,127l76,125l79,124l83,122l84,121l86,118l86,97l86,70l86,44l86,33l84,28l76,16l63,11l48,8l35,4l25,0l14,0l6,1l5,3l1,6l1,11l0,16xe" fillcolor="white" stroked="t" o:allowincell="f" style="position:absolute;margin-left:671.35pt;margin-top:270.1pt;width:2.1pt;height:3.1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568690</wp:posOffset>
                </wp:positionH>
                <wp:positionV relativeFrom="paragraph">
                  <wp:posOffset>3439795</wp:posOffset>
                </wp:positionV>
                <wp:extent cx="24765" cy="41275"/>
                <wp:effectExtent l="5715" t="5715" r="5080" b="5080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0">
                              <a:moveTo>
                                <a:pt x="4" y="11"/>
                              </a:moveTo>
                              <a:lnTo>
                                <a:pt x="4" y="97"/>
                              </a:lnTo>
                              <a:lnTo>
                                <a:pt x="2" y="99"/>
                              </a:lnTo>
                              <a:lnTo>
                                <a:pt x="0" y="102"/>
                              </a:lnTo>
                              <a:lnTo>
                                <a:pt x="2" y="105"/>
                              </a:lnTo>
                              <a:lnTo>
                                <a:pt x="4" y="107"/>
                              </a:lnTo>
                              <a:lnTo>
                                <a:pt x="7" y="110"/>
                              </a:lnTo>
                              <a:lnTo>
                                <a:pt x="12" y="113"/>
                              </a:lnTo>
                              <a:lnTo>
                                <a:pt x="26" y="119"/>
                              </a:lnTo>
                              <a:lnTo>
                                <a:pt x="34" y="126"/>
                              </a:lnTo>
                              <a:lnTo>
                                <a:pt x="37" y="129"/>
                              </a:lnTo>
                              <a:lnTo>
                                <a:pt x="37" y="130"/>
                              </a:lnTo>
                              <a:lnTo>
                                <a:pt x="43" y="130"/>
                              </a:lnTo>
                              <a:lnTo>
                                <a:pt x="58" y="129"/>
                              </a:lnTo>
                              <a:lnTo>
                                <a:pt x="66" y="126"/>
                              </a:lnTo>
                              <a:lnTo>
                                <a:pt x="74" y="124"/>
                              </a:lnTo>
                              <a:lnTo>
                                <a:pt x="75" y="121"/>
                              </a:lnTo>
                              <a:lnTo>
                                <a:pt x="78" y="119"/>
                              </a:lnTo>
                              <a:lnTo>
                                <a:pt x="80" y="116"/>
                              </a:lnTo>
                              <a:lnTo>
                                <a:pt x="80" y="113"/>
                              </a:lnTo>
                              <a:lnTo>
                                <a:pt x="80" y="94"/>
                              </a:lnTo>
                              <a:lnTo>
                                <a:pt x="80" y="68"/>
                              </a:lnTo>
                              <a:lnTo>
                                <a:pt x="80" y="46"/>
                              </a:lnTo>
                              <a:lnTo>
                                <a:pt x="80" y="37"/>
                              </a:lnTo>
                              <a:lnTo>
                                <a:pt x="80" y="35"/>
                              </a:lnTo>
                              <a:lnTo>
                                <a:pt x="78" y="29"/>
                              </a:lnTo>
                              <a:lnTo>
                                <a:pt x="78" y="25"/>
                              </a:lnTo>
                              <a:lnTo>
                                <a:pt x="77" y="22"/>
                              </a:lnTo>
                              <a:lnTo>
                                <a:pt x="74" y="21"/>
                              </a:lnTo>
                              <a:lnTo>
                                <a:pt x="72" y="21"/>
                              </a:lnTo>
                              <a:lnTo>
                                <a:pt x="58" y="14"/>
                              </a:lnTo>
                              <a:lnTo>
                                <a:pt x="42" y="8"/>
                              </a:lnTo>
                              <a:lnTo>
                                <a:pt x="29" y="5"/>
                              </a:lnTo>
                              <a:lnTo>
                                <a:pt x="19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4" y="5"/>
                              </a:lnTo>
                              <a:lnTo>
                                <a:pt x="4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0" path="m4,11l4,97l2,99l0,102l2,105l4,107l7,110l12,113l26,119l34,126l37,129l37,130l43,130l58,129l66,126l74,124l75,121l78,119l80,116l80,113l80,94l80,68l80,46l80,37l80,35l78,29l78,25l77,22l74,21l72,21l58,14l42,8l29,5l19,3l15,0l10,0l7,0l5,2l4,5l4,11xe" fillcolor="white" stroked="t" o:allowincell="f" style="position:absolute;margin-left:674.7pt;margin-top:270.85pt;width:1.9pt;height:3.2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607425</wp:posOffset>
                </wp:positionH>
                <wp:positionV relativeFrom="paragraph">
                  <wp:posOffset>3448685</wp:posOffset>
                </wp:positionV>
                <wp:extent cx="27305" cy="40640"/>
                <wp:effectExtent l="5715" t="5080" r="5080" b="5715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27">
                              <a:moveTo>
                                <a:pt x="0" y="17"/>
                              </a:moveTo>
                              <a:lnTo>
                                <a:pt x="0" y="94"/>
                              </a:lnTo>
                              <a:lnTo>
                                <a:pt x="0" y="95"/>
                              </a:lnTo>
                              <a:lnTo>
                                <a:pt x="1" y="101"/>
                              </a:lnTo>
                              <a:lnTo>
                                <a:pt x="3" y="105"/>
                              </a:lnTo>
                              <a:lnTo>
                                <a:pt x="6" y="108"/>
                              </a:lnTo>
                              <a:lnTo>
                                <a:pt x="11" y="109"/>
                              </a:lnTo>
                              <a:lnTo>
                                <a:pt x="16" y="109"/>
                              </a:lnTo>
                              <a:lnTo>
                                <a:pt x="22" y="113"/>
                              </a:lnTo>
                              <a:lnTo>
                                <a:pt x="43" y="119"/>
                              </a:lnTo>
                              <a:lnTo>
                                <a:pt x="65" y="124"/>
                              </a:lnTo>
                              <a:lnTo>
                                <a:pt x="76" y="127"/>
                              </a:lnTo>
                              <a:lnTo>
                                <a:pt x="76" y="127"/>
                              </a:lnTo>
                              <a:lnTo>
                                <a:pt x="79" y="125"/>
                              </a:lnTo>
                              <a:lnTo>
                                <a:pt x="82" y="121"/>
                              </a:lnTo>
                              <a:lnTo>
                                <a:pt x="84" y="109"/>
                              </a:lnTo>
                              <a:lnTo>
                                <a:pt x="84" y="95"/>
                              </a:lnTo>
                              <a:lnTo>
                                <a:pt x="84" y="68"/>
                              </a:lnTo>
                              <a:lnTo>
                                <a:pt x="84" y="44"/>
                              </a:lnTo>
                              <a:lnTo>
                                <a:pt x="84" y="33"/>
                              </a:lnTo>
                              <a:lnTo>
                                <a:pt x="86" y="31"/>
                              </a:lnTo>
                              <a:lnTo>
                                <a:pt x="86" y="25"/>
                              </a:lnTo>
                              <a:lnTo>
                                <a:pt x="86" y="22"/>
                              </a:lnTo>
                              <a:lnTo>
                                <a:pt x="84" y="19"/>
                              </a:lnTo>
                              <a:lnTo>
                                <a:pt x="81" y="17"/>
                              </a:lnTo>
                              <a:lnTo>
                                <a:pt x="76" y="17"/>
                              </a:lnTo>
                              <a:lnTo>
                                <a:pt x="62" y="16"/>
                              </a:lnTo>
                              <a:lnTo>
                                <a:pt x="47" y="11"/>
                              </a:lnTo>
                              <a:lnTo>
                                <a:pt x="33" y="6"/>
                              </a:lnTo>
                              <a:lnTo>
                                <a:pt x="25" y="0"/>
                              </a:lnTo>
                              <a:lnTo>
                                <a:pt x="14" y="1"/>
                              </a:lnTo>
                              <a:lnTo>
                                <a:pt x="6" y="4"/>
                              </a:lnTo>
                              <a:lnTo>
                                <a:pt x="3" y="8"/>
                              </a:lnTo>
                              <a:lnTo>
                                <a:pt x="1" y="11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27" path="m0,17l0,94l0,95l1,101l3,105l6,108l11,109l16,109l22,113l43,119l65,124l76,127l76,127l79,125l82,121l84,109l84,95l84,68l84,44l84,33l86,31l86,25l86,22l84,19l81,17l76,17l62,16l47,11l33,6l25,0l14,1l6,4l3,8l1,11l0,14l0,17xe" fillcolor="white" stroked="t" o:allowincell="f" style="position:absolute;margin-left:677.75pt;margin-top:271.55pt;width:2.1pt;height:3.1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29300</wp:posOffset>
                </wp:positionH>
                <wp:positionV relativeFrom="paragraph">
                  <wp:posOffset>2882265</wp:posOffset>
                </wp:positionV>
                <wp:extent cx="40005" cy="59055"/>
                <wp:effectExtent l="5715" t="5715" r="5080" b="5080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86">
                              <a:moveTo>
                                <a:pt x="0" y="0"/>
                              </a:moveTo>
                              <a:lnTo>
                                <a:pt x="0" y="161"/>
                              </a:lnTo>
                              <a:lnTo>
                                <a:pt x="127" y="186"/>
                              </a:lnTo>
                              <a:lnTo>
                                <a:pt x="127" y="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86" path="m0,0l0,161l127,186l127,25l0,0xe" fillcolor="white" stroked="t" o:allowincell="f" style="position:absolute;margin-left:459pt;margin-top:226.95pt;width:3.1pt;height:4.6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88990</wp:posOffset>
                </wp:positionH>
                <wp:positionV relativeFrom="paragraph">
                  <wp:posOffset>2895600</wp:posOffset>
                </wp:positionV>
                <wp:extent cx="37465" cy="59690"/>
                <wp:effectExtent l="5715" t="5080" r="5080" b="5715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86">
                              <a:moveTo>
                                <a:pt x="0" y="0"/>
                              </a:moveTo>
                              <a:lnTo>
                                <a:pt x="0" y="161"/>
                              </a:lnTo>
                              <a:lnTo>
                                <a:pt x="119" y="186"/>
                              </a:lnTo>
                              <a:lnTo>
                                <a:pt x="119" y="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86" path="m0,0l0,161l119,186l119,25l0,0xe" fillcolor="white" stroked="t" o:allowincell="f" style="position:absolute;margin-left:463.7pt;margin-top:228pt;width:2.9pt;height:4.6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48045</wp:posOffset>
                </wp:positionH>
                <wp:positionV relativeFrom="paragraph">
                  <wp:posOffset>2908935</wp:posOffset>
                </wp:positionV>
                <wp:extent cx="40005" cy="59690"/>
                <wp:effectExtent l="5715" t="5080" r="5080" b="5715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88">
                              <a:moveTo>
                                <a:pt x="0" y="0"/>
                              </a:moveTo>
                              <a:lnTo>
                                <a:pt x="0" y="163"/>
                              </a:lnTo>
                              <a:lnTo>
                                <a:pt x="127" y="188"/>
                              </a:lnTo>
                              <a:lnTo>
                                <a:pt x="127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88" path="m0,0l0,163l127,188l127,26l0,0xe" fillcolor="white" stroked="t" o:allowincell="f" style="position:absolute;margin-left:468.35pt;margin-top:229.05pt;width:3.1pt;height:4.6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07100</wp:posOffset>
                </wp:positionH>
                <wp:positionV relativeFrom="paragraph">
                  <wp:posOffset>2925445</wp:posOffset>
                </wp:positionV>
                <wp:extent cx="34925" cy="53975"/>
                <wp:effectExtent l="5715" t="5715" r="5080" b="5080"/>
                <wp:wrapSquare wrapText="bothSides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70">
                              <a:moveTo>
                                <a:pt x="0" y="0"/>
                              </a:moveTo>
                              <a:lnTo>
                                <a:pt x="0" y="145"/>
                              </a:lnTo>
                              <a:lnTo>
                                <a:pt x="109" y="170"/>
                              </a:lnTo>
                              <a:lnTo>
                                <a:pt x="109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70" path="m0,0l0,145l109,170l109,26l0,0xe" fillcolor="white" stroked="t" o:allowincell="f" style="position:absolute;margin-left:473pt;margin-top:230.35pt;width:2.7pt;height:4.2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305675</wp:posOffset>
                </wp:positionH>
                <wp:positionV relativeFrom="paragraph">
                  <wp:posOffset>3225165</wp:posOffset>
                </wp:positionV>
                <wp:extent cx="34925" cy="50800"/>
                <wp:effectExtent l="5715" t="5080" r="4445" b="5080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61">
                              <a:moveTo>
                                <a:pt x="0" y="0"/>
                              </a:moveTo>
                              <a:lnTo>
                                <a:pt x="0" y="145"/>
                              </a:lnTo>
                              <a:lnTo>
                                <a:pt x="110" y="161"/>
                              </a:lnTo>
                              <a:lnTo>
                                <a:pt x="11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61" path="m0,0l0,145l110,161l110,26l0,0xe" fillcolor="white" stroked="t" o:allowincell="f" style="position:absolute;margin-left:575.25pt;margin-top:253.95pt;width:2.7pt;height:3.9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364730</wp:posOffset>
                </wp:positionH>
                <wp:positionV relativeFrom="paragraph">
                  <wp:posOffset>3238500</wp:posOffset>
                </wp:positionV>
                <wp:extent cx="32385" cy="51435"/>
                <wp:effectExtent l="5715" t="5715" r="5080" b="5080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61">
                              <a:moveTo>
                                <a:pt x="0" y="0"/>
                              </a:moveTo>
                              <a:lnTo>
                                <a:pt x="0" y="136"/>
                              </a:lnTo>
                              <a:lnTo>
                                <a:pt x="102" y="161"/>
                              </a:lnTo>
                              <a:lnTo>
                                <a:pt x="102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61" path="m0,0l0,136l102,161l102,26l0,0xe" fillcolor="white" stroked="t" o:allowincell="f" style="position:absolute;margin-left:579.9pt;margin-top:255pt;width:2.5pt;height:4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421880</wp:posOffset>
                </wp:positionH>
                <wp:positionV relativeFrom="paragraph">
                  <wp:posOffset>3251835</wp:posOffset>
                </wp:positionV>
                <wp:extent cx="32385" cy="48260"/>
                <wp:effectExtent l="5715" t="5080" r="5080" b="5715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53">
                              <a:moveTo>
                                <a:pt x="0" y="0"/>
                              </a:moveTo>
                              <a:lnTo>
                                <a:pt x="0" y="127"/>
                              </a:lnTo>
                              <a:lnTo>
                                <a:pt x="102" y="153"/>
                              </a:lnTo>
                              <a:lnTo>
                                <a:pt x="102" y="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53" path="m0,0l0,127l102,153l102,25l0,0xe" fillcolor="white" stroked="t" o:allowincell="f" style="position:absolute;margin-left:584.4pt;margin-top:256.05pt;width:2.5pt;height:3.7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478395</wp:posOffset>
                </wp:positionH>
                <wp:positionV relativeFrom="paragraph">
                  <wp:posOffset>3265170</wp:posOffset>
                </wp:positionV>
                <wp:extent cx="32385" cy="46355"/>
                <wp:effectExtent l="5715" t="5715" r="5080" b="5080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45">
                              <a:moveTo>
                                <a:pt x="0" y="0"/>
                              </a:moveTo>
                              <a:lnTo>
                                <a:pt x="0" y="127"/>
                              </a:lnTo>
                              <a:lnTo>
                                <a:pt x="102" y="145"/>
                              </a:lnTo>
                              <a:lnTo>
                                <a:pt x="102" y="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45" path="m0,0l0,127l102,145l102,17l0,0xe" fillcolor="white" stroked="t" o:allowincell="f" style="position:absolute;margin-left:588.85pt;margin-top:257.1pt;width:2.5pt;height:3.6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534910</wp:posOffset>
                </wp:positionH>
                <wp:positionV relativeFrom="paragraph">
                  <wp:posOffset>3275965</wp:posOffset>
                </wp:positionV>
                <wp:extent cx="29210" cy="45720"/>
                <wp:effectExtent l="5080" t="5080" r="5715" b="5715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45">
                              <a:moveTo>
                                <a:pt x="0" y="0"/>
                              </a:moveTo>
                              <a:lnTo>
                                <a:pt x="0" y="127"/>
                              </a:lnTo>
                              <a:lnTo>
                                <a:pt x="92" y="145"/>
                              </a:lnTo>
                              <a:lnTo>
                                <a:pt x="92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45" path="m0,0l0,127l92,145l92,26l0,0xe" fillcolor="white" stroked="t" o:allowincell="f" style="position:absolute;margin-left:593.3pt;margin-top:257.95pt;width:2.25pt;height:3.5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588885</wp:posOffset>
                </wp:positionH>
                <wp:positionV relativeFrom="paragraph">
                  <wp:posOffset>3287395</wp:posOffset>
                </wp:positionV>
                <wp:extent cx="29210" cy="45085"/>
                <wp:effectExtent l="5080" t="5715" r="5715" b="5080"/>
                <wp:wrapSquare wrapText="bothSides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43">
                              <a:moveTo>
                                <a:pt x="0" y="0"/>
                              </a:moveTo>
                              <a:lnTo>
                                <a:pt x="0" y="127"/>
                              </a:lnTo>
                              <a:lnTo>
                                <a:pt x="92" y="143"/>
                              </a:lnTo>
                              <a:lnTo>
                                <a:pt x="92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43" path="m0,0l0,127l92,143l92,26l0,0xe" fillcolor="white" stroked="t" o:allowincell="f" style="position:absolute;margin-left:597.55pt;margin-top:258.85pt;width:2.25pt;height:3.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639685</wp:posOffset>
                </wp:positionH>
                <wp:positionV relativeFrom="paragraph">
                  <wp:posOffset>3300095</wp:posOffset>
                </wp:positionV>
                <wp:extent cx="29845" cy="43815"/>
                <wp:effectExtent l="5715" t="5715" r="5080" b="5080"/>
                <wp:wrapSquare wrapText="bothSides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6">
                              <a:moveTo>
                                <a:pt x="0" y="0"/>
                              </a:moveTo>
                              <a:lnTo>
                                <a:pt x="0" y="119"/>
                              </a:lnTo>
                              <a:lnTo>
                                <a:pt x="93" y="136"/>
                              </a:lnTo>
                              <a:lnTo>
                                <a:pt x="93" y="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6" path="m0,0l0,119l93,136l93,17l0,0xe" fillcolor="white" stroked="t" o:allowincell="f" style="position:absolute;margin-left:601.55pt;margin-top:259.85pt;width:2.3pt;height:3.4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686040</wp:posOffset>
                </wp:positionH>
                <wp:positionV relativeFrom="paragraph">
                  <wp:posOffset>3311525</wp:posOffset>
                </wp:positionV>
                <wp:extent cx="29210" cy="40005"/>
                <wp:effectExtent l="5080" t="5715" r="5715" b="5080"/>
                <wp:wrapSquare wrapText="bothSides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7">
                              <a:moveTo>
                                <a:pt x="0" y="0"/>
                              </a:moveTo>
                              <a:lnTo>
                                <a:pt x="0" y="109"/>
                              </a:lnTo>
                              <a:lnTo>
                                <a:pt x="93" y="127"/>
                              </a:lnTo>
                              <a:lnTo>
                                <a:pt x="93" y="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7" path="m0,0l0,109l93,127l93,15l0,0xe" fillcolor="white" stroked="t" o:allowincell="f" style="position:absolute;margin-left:605.2pt;margin-top:260.75pt;width:2.25pt;height:3.1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731125</wp:posOffset>
                </wp:positionH>
                <wp:positionV relativeFrom="paragraph">
                  <wp:posOffset>3321685</wp:posOffset>
                </wp:positionV>
                <wp:extent cx="27305" cy="38100"/>
                <wp:effectExtent l="5715" t="5080" r="5080" b="5080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19">
                              <a:moveTo>
                                <a:pt x="0" y="0"/>
                              </a:moveTo>
                              <a:lnTo>
                                <a:pt x="0" y="102"/>
                              </a:lnTo>
                              <a:lnTo>
                                <a:pt x="86" y="119"/>
                              </a:lnTo>
                              <a:lnTo>
                                <a:pt x="86" y="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19" path="m0,0l0,102l86,119l86,17l0,0xe" fillcolor="white" stroked="t" o:allowincell="f" style="position:absolute;margin-left:608.75pt;margin-top:261.55pt;width:2.1pt;height:2.9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774940</wp:posOffset>
                </wp:positionH>
                <wp:positionV relativeFrom="paragraph">
                  <wp:posOffset>3329940</wp:posOffset>
                </wp:positionV>
                <wp:extent cx="26670" cy="40640"/>
                <wp:effectExtent l="5080" t="5080" r="5715" b="5715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28">
                              <a:moveTo>
                                <a:pt x="0" y="0"/>
                              </a:moveTo>
                              <a:lnTo>
                                <a:pt x="0" y="102"/>
                              </a:lnTo>
                              <a:lnTo>
                                <a:pt x="84" y="128"/>
                              </a:lnTo>
                              <a:lnTo>
                                <a:pt x="84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28" path="m0,0l0,102l84,128l84,26l0,0xe" fillcolor="white" stroked="t" o:allowincell="f" style="position:absolute;margin-left:612.2pt;margin-top:262.2pt;width:2.05pt;height:3.1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814945</wp:posOffset>
                </wp:positionH>
                <wp:positionV relativeFrom="paragraph">
                  <wp:posOffset>3340735</wp:posOffset>
                </wp:positionV>
                <wp:extent cx="24130" cy="35560"/>
                <wp:effectExtent l="5080" t="5080" r="5080" b="5715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11">
                              <a:moveTo>
                                <a:pt x="0" y="0"/>
                              </a:moveTo>
                              <a:lnTo>
                                <a:pt x="0" y="94"/>
                              </a:lnTo>
                              <a:lnTo>
                                <a:pt x="77" y="111"/>
                              </a:lnTo>
                              <a:lnTo>
                                <a:pt x="77" y="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11" path="m0,0l0,94l77,111l77,17l0,0xe" fillcolor="white" stroked="t" o:allowincell="f" style="position:absolute;margin-left:615.35pt;margin-top:263.05pt;width:1.85pt;height:2.7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58535</wp:posOffset>
                </wp:positionH>
                <wp:positionV relativeFrom="paragraph">
                  <wp:posOffset>2936240</wp:posOffset>
                </wp:positionV>
                <wp:extent cx="37465" cy="53340"/>
                <wp:effectExtent l="5715" t="5080" r="5080" b="5715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69">
                              <a:moveTo>
                                <a:pt x="0" y="0"/>
                              </a:moveTo>
                              <a:lnTo>
                                <a:pt x="0" y="143"/>
                              </a:lnTo>
                              <a:lnTo>
                                <a:pt x="119" y="169"/>
                              </a:lnTo>
                              <a:lnTo>
                                <a:pt x="119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69" path="m0,0l0,143l119,169l119,26l0,0xe" fillcolor="white" stroked="t" o:allowincell="f" style="position:absolute;margin-left:477.05pt;margin-top:231.2pt;width:2.9pt;height:4.1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112510</wp:posOffset>
                </wp:positionH>
                <wp:positionV relativeFrom="paragraph">
                  <wp:posOffset>2949575</wp:posOffset>
                </wp:positionV>
                <wp:extent cx="37465" cy="53975"/>
                <wp:effectExtent l="5715" t="5715" r="5080" b="5080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70">
                              <a:moveTo>
                                <a:pt x="0" y="0"/>
                              </a:moveTo>
                              <a:lnTo>
                                <a:pt x="0" y="144"/>
                              </a:lnTo>
                              <a:lnTo>
                                <a:pt x="120" y="170"/>
                              </a:lnTo>
                              <a:lnTo>
                                <a:pt x="120" y="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70" path="m0,0l0,144l120,170l120,25l0,0xe" fillcolor="white" stroked="t" o:allowincell="f" style="position:absolute;margin-left:481.3pt;margin-top:232.25pt;width:2.9pt;height:4.2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166485</wp:posOffset>
                </wp:positionH>
                <wp:positionV relativeFrom="paragraph">
                  <wp:posOffset>2962910</wp:posOffset>
                </wp:positionV>
                <wp:extent cx="34925" cy="51435"/>
                <wp:effectExtent l="5715" t="5715" r="4445" b="5080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60">
                              <a:moveTo>
                                <a:pt x="0" y="0"/>
                              </a:moveTo>
                              <a:lnTo>
                                <a:pt x="0" y="144"/>
                              </a:lnTo>
                              <a:lnTo>
                                <a:pt x="110" y="160"/>
                              </a:lnTo>
                              <a:lnTo>
                                <a:pt x="110" y="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60" path="m0,0l0,144l110,160l110,25l0,0xe" fillcolor="white" stroked="t" o:allowincell="f" style="position:absolute;margin-left:485.55pt;margin-top:233.3pt;width:2.7pt;height:4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217285</wp:posOffset>
                </wp:positionH>
                <wp:positionV relativeFrom="paragraph">
                  <wp:posOffset>2973705</wp:posOffset>
                </wp:positionV>
                <wp:extent cx="38100" cy="53975"/>
                <wp:effectExtent l="5080" t="5715" r="5080" b="5080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70">
                              <a:moveTo>
                                <a:pt x="0" y="0"/>
                              </a:moveTo>
                              <a:lnTo>
                                <a:pt x="0" y="145"/>
                              </a:lnTo>
                              <a:lnTo>
                                <a:pt x="119" y="170"/>
                              </a:lnTo>
                              <a:lnTo>
                                <a:pt x="119" y="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70" path="m0,0l0,145l119,170l119,25l0,0xe" fillcolor="white" stroked="t" o:allowincell="f" style="position:absolute;margin-left:489.55pt;margin-top:234.15pt;width:2.95pt;height:4.2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271260</wp:posOffset>
                </wp:positionH>
                <wp:positionV relativeFrom="paragraph">
                  <wp:posOffset>2987040</wp:posOffset>
                </wp:positionV>
                <wp:extent cx="38100" cy="54610"/>
                <wp:effectExtent l="5080" t="5080" r="5080" b="5715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70">
                              <a:moveTo>
                                <a:pt x="0" y="0"/>
                              </a:moveTo>
                              <a:lnTo>
                                <a:pt x="0" y="145"/>
                              </a:lnTo>
                              <a:lnTo>
                                <a:pt x="119" y="170"/>
                              </a:lnTo>
                              <a:lnTo>
                                <a:pt x="119" y="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70" path="m0,0l0,145l119,170l119,25l0,0xe" fillcolor="white" stroked="t" o:allowincell="f" style="position:absolute;margin-left:493.8pt;margin-top:235.2pt;width:2.95pt;height:4.2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325235</wp:posOffset>
                </wp:positionH>
                <wp:positionV relativeFrom="paragraph">
                  <wp:posOffset>3001010</wp:posOffset>
                </wp:positionV>
                <wp:extent cx="34925" cy="50800"/>
                <wp:effectExtent l="5715" t="5080" r="4445" b="5080"/>
                <wp:wrapSquare wrapText="bothSides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61">
                              <a:moveTo>
                                <a:pt x="0" y="0"/>
                              </a:moveTo>
                              <a:lnTo>
                                <a:pt x="0" y="143"/>
                              </a:lnTo>
                              <a:lnTo>
                                <a:pt x="110" y="161"/>
                              </a:lnTo>
                              <a:lnTo>
                                <a:pt x="110" y="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61" path="m0,0l0,143l110,161l110,16l0,0xe" fillcolor="white" stroked="t" o:allowincell="f" style="position:absolute;margin-left:498.05pt;margin-top:236.3pt;width:2.7pt;height:3.9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378575</wp:posOffset>
                </wp:positionH>
                <wp:positionV relativeFrom="paragraph">
                  <wp:posOffset>3011805</wp:posOffset>
                </wp:positionV>
                <wp:extent cx="35560" cy="53975"/>
                <wp:effectExtent l="5080" t="5715" r="5715" b="5080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71">
                              <a:moveTo>
                                <a:pt x="0" y="0"/>
                              </a:moveTo>
                              <a:lnTo>
                                <a:pt x="0" y="145"/>
                              </a:lnTo>
                              <a:lnTo>
                                <a:pt x="111" y="171"/>
                              </a:lnTo>
                              <a:lnTo>
                                <a:pt x="111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71" path="m0,0l0,145l111,171l111,26l0,0xe" fillcolor="white" stroked="t" o:allowincell="f" style="position:absolute;margin-left:502.25pt;margin-top:237.15pt;width:2.75pt;height:4.2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432550</wp:posOffset>
                </wp:positionH>
                <wp:positionV relativeFrom="paragraph">
                  <wp:posOffset>3025140</wp:posOffset>
                </wp:positionV>
                <wp:extent cx="35560" cy="53975"/>
                <wp:effectExtent l="5080" t="5715" r="5715" b="5080"/>
                <wp:wrapSquare wrapText="bothSides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71">
                              <a:moveTo>
                                <a:pt x="0" y="0"/>
                              </a:moveTo>
                              <a:lnTo>
                                <a:pt x="0" y="145"/>
                              </a:lnTo>
                              <a:lnTo>
                                <a:pt x="111" y="171"/>
                              </a:lnTo>
                              <a:lnTo>
                                <a:pt x="111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71" path="m0,0l0,145l111,171l111,26l0,0xe" fillcolor="white" stroked="t" o:allowincell="f" style="position:absolute;margin-left:506.5pt;margin-top:238.2pt;width:2.75pt;height:4.2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483985</wp:posOffset>
                </wp:positionH>
                <wp:positionV relativeFrom="paragraph">
                  <wp:posOffset>3035935</wp:posOffset>
                </wp:positionV>
                <wp:extent cx="37465" cy="53975"/>
                <wp:effectExtent l="5715" t="5715" r="4445" b="5080"/>
                <wp:wrapSquare wrapText="bothSides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70">
                              <a:moveTo>
                                <a:pt x="0" y="0"/>
                              </a:moveTo>
                              <a:lnTo>
                                <a:pt x="0" y="153"/>
                              </a:lnTo>
                              <a:lnTo>
                                <a:pt x="117" y="170"/>
                              </a:lnTo>
                              <a:lnTo>
                                <a:pt x="117" y="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70" path="m0,0l0,153l117,170l117,25l0,0xe" fillcolor="white" stroked="t" o:allowincell="f" style="position:absolute;margin-left:510.55pt;margin-top:239.05pt;width:2.9pt;height:4.2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537960</wp:posOffset>
                </wp:positionH>
                <wp:positionV relativeFrom="paragraph">
                  <wp:posOffset>3049270</wp:posOffset>
                </wp:positionV>
                <wp:extent cx="34925" cy="54610"/>
                <wp:effectExtent l="5715" t="5080" r="5080" b="5715"/>
                <wp:wrapSquare wrapText="bothSides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70">
                              <a:moveTo>
                                <a:pt x="0" y="0"/>
                              </a:moveTo>
                              <a:lnTo>
                                <a:pt x="0" y="145"/>
                              </a:lnTo>
                              <a:lnTo>
                                <a:pt x="112" y="170"/>
                              </a:lnTo>
                              <a:lnTo>
                                <a:pt x="112" y="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70" path="m0,0l0,145l112,170l112,25l0,0xe" fillcolor="white" stroked="t" o:allowincell="f" style="position:absolute;margin-left:514.8pt;margin-top:240.1pt;width:2.7pt;height:4.2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591935</wp:posOffset>
                </wp:positionH>
                <wp:positionV relativeFrom="paragraph">
                  <wp:posOffset>3063240</wp:posOffset>
                </wp:positionV>
                <wp:extent cx="34925" cy="53340"/>
                <wp:effectExtent l="5715" t="5080" r="5080" b="5715"/>
                <wp:wrapSquare wrapText="bothSides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69">
                              <a:moveTo>
                                <a:pt x="0" y="0"/>
                              </a:moveTo>
                              <a:lnTo>
                                <a:pt x="0" y="143"/>
                              </a:lnTo>
                              <a:lnTo>
                                <a:pt x="112" y="169"/>
                              </a:lnTo>
                              <a:lnTo>
                                <a:pt x="112" y="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69" path="m0,0l0,143l112,169l112,25l0,0xe" fillcolor="white" stroked="t" o:allowincell="f" style="position:absolute;margin-left:519.05pt;margin-top:241.2pt;width:2.7pt;height:4.1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643370</wp:posOffset>
                </wp:positionH>
                <wp:positionV relativeFrom="paragraph">
                  <wp:posOffset>3074035</wp:posOffset>
                </wp:positionV>
                <wp:extent cx="37465" cy="53975"/>
                <wp:effectExtent l="5715" t="5715" r="5080" b="5080"/>
                <wp:wrapSquare wrapText="bothSides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71">
                              <a:moveTo>
                                <a:pt x="0" y="0"/>
                              </a:moveTo>
                              <a:lnTo>
                                <a:pt x="0" y="153"/>
                              </a:lnTo>
                              <a:lnTo>
                                <a:pt x="118" y="171"/>
                              </a:lnTo>
                              <a:lnTo>
                                <a:pt x="118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71" path="m0,0l0,153l118,171l118,26l0,0xe" fillcolor="white" stroked="t" o:allowincell="f" style="position:absolute;margin-left:523.1pt;margin-top:242.05pt;width:2.9pt;height:4.2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696710</wp:posOffset>
                </wp:positionH>
                <wp:positionV relativeFrom="paragraph">
                  <wp:posOffset>3087370</wp:posOffset>
                </wp:positionV>
                <wp:extent cx="35560" cy="53340"/>
                <wp:effectExtent l="5080" t="5080" r="5715" b="5715"/>
                <wp:wrapSquare wrapText="bothSides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69">
                              <a:moveTo>
                                <a:pt x="0" y="0"/>
                              </a:moveTo>
                              <a:lnTo>
                                <a:pt x="0" y="144"/>
                              </a:lnTo>
                              <a:lnTo>
                                <a:pt x="111" y="169"/>
                              </a:lnTo>
                              <a:lnTo>
                                <a:pt x="111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69" path="m0,0l0,144l111,169l111,26l0,0xe" fillcolor="white" stroked="t" o:allowincell="f" style="position:absolute;margin-left:527.3pt;margin-top:243.1pt;width:2.75pt;height:4.1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750685</wp:posOffset>
                </wp:positionH>
                <wp:positionV relativeFrom="paragraph">
                  <wp:posOffset>3100705</wp:posOffset>
                </wp:positionV>
                <wp:extent cx="35560" cy="53975"/>
                <wp:effectExtent l="5080" t="5715" r="5715" b="5080"/>
                <wp:wrapSquare wrapText="bothSides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70">
                              <a:moveTo>
                                <a:pt x="0" y="0"/>
                              </a:moveTo>
                              <a:lnTo>
                                <a:pt x="0" y="144"/>
                              </a:lnTo>
                              <a:lnTo>
                                <a:pt x="111" y="170"/>
                              </a:lnTo>
                              <a:lnTo>
                                <a:pt x="111" y="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70" path="m0,0l0,144l111,170l111,25l0,0xe" fillcolor="white" stroked="t" o:allowincell="f" style="position:absolute;margin-left:531.55pt;margin-top:244.15pt;width:2.75pt;height:4.2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04660</wp:posOffset>
                </wp:positionH>
                <wp:positionV relativeFrom="paragraph">
                  <wp:posOffset>3111500</wp:posOffset>
                </wp:positionV>
                <wp:extent cx="34925" cy="53975"/>
                <wp:effectExtent l="5715" t="5715" r="4445" b="5080"/>
                <wp:wrapSquare wrapText="bothSides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68">
                              <a:moveTo>
                                <a:pt x="0" y="0"/>
                              </a:moveTo>
                              <a:lnTo>
                                <a:pt x="0" y="143"/>
                              </a:lnTo>
                              <a:lnTo>
                                <a:pt x="110" y="168"/>
                              </a:lnTo>
                              <a:lnTo>
                                <a:pt x="110" y="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68" path="m0,0l0,143l110,168l110,25l0,0xe" fillcolor="white" stroked="t" o:allowincell="f" style="position:absolute;margin-left:535.8pt;margin-top:245pt;width:2.7pt;height:4.2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55460</wp:posOffset>
                </wp:positionH>
                <wp:positionV relativeFrom="paragraph">
                  <wp:posOffset>3124835</wp:posOffset>
                </wp:positionV>
                <wp:extent cx="38100" cy="53975"/>
                <wp:effectExtent l="5080" t="5715" r="5080" b="5080"/>
                <wp:wrapSquare wrapText="bothSides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70">
                              <a:moveTo>
                                <a:pt x="0" y="0"/>
                              </a:moveTo>
                              <a:lnTo>
                                <a:pt x="0" y="145"/>
                              </a:lnTo>
                              <a:lnTo>
                                <a:pt x="119" y="170"/>
                              </a:lnTo>
                              <a:lnTo>
                                <a:pt x="119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70" path="m0,0l0,145l119,170l119,26l0,0xe" fillcolor="white" stroked="t" o:allowincell="f" style="position:absolute;margin-left:539.8pt;margin-top:246.05pt;width:2.95pt;height:4.2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09435</wp:posOffset>
                </wp:positionH>
                <wp:positionV relativeFrom="paragraph">
                  <wp:posOffset>3138805</wp:posOffset>
                </wp:positionV>
                <wp:extent cx="38100" cy="50800"/>
                <wp:effectExtent l="5080" t="5080" r="5080" b="5080"/>
                <wp:wrapSquare wrapText="bothSides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61">
                              <a:moveTo>
                                <a:pt x="0" y="0"/>
                              </a:moveTo>
                              <a:lnTo>
                                <a:pt x="0" y="145"/>
                              </a:lnTo>
                              <a:lnTo>
                                <a:pt x="119" y="161"/>
                              </a:lnTo>
                              <a:lnTo>
                                <a:pt x="119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61" path="m0,0l0,145l119,161l119,18l0,0xe" fillcolor="white" stroked="t" o:allowincell="f" style="position:absolute;margin-left:544.05pt;margin-top:247.15pt;width:2.95pt;height:3.9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73780</wp:posOffset>
                </wp:positionH>
                <wp:positionV relativeFrom="paragraph">
                  <wp:posOffset>2784475</wp:posOffset>
                </wp:positionV>
                <wp:extent cx="327660" cy="119380"/>
                <wp:effectExtent l="5080" t="5080" r="5715" b="5715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" h="375">
                              <a:moveTo>
                                <a:pt x="180" y="1"/>
                              </a:moveTo>
                              <a:lnTo>
                                <a:pt x="205" y="3"/>
                              </a:lnTo>
                              <a:lnTo>
                                <a:pt x="270" y="9"/>
                              </a:lnTo>
                              <a:lnTo>
                                <a:pt x="367" y="19"/>
                              </a:lnTo>
                              <a:lnTo>
                                <a:pt x="482" y="30"/>
                              </a:lnTo>
                              <a:lnTo>
                                <a:pt x="601" y="41"/>
                              </a:lnTo>
                              <a:lnTo>
                                <a:pt x="717" y="54"/>
                              </a:lnTo>
                              <a:lnTo>
                                <a:pt x="816" y="66"/>
                              </a:lnTo>
                              <a:lnTo>
                                <a:pt x="884" y="78"/>
                              </a:lnTo>
                              <a:lnTo>
                                <a:pt x="897" y="79"/>
                              </a:lnTo>
                              <a:lnTo>
                                <a:pt x="909" y="84"/>
                              </a:lnTo>
                              <a:lnTo>
                                <a:pt x="920" y="89"/>
                              </a:lnTo>
                              <a:lnTo>
                                <a:pt x="933" y="95"/>
                              </a:lnTo>
                              <a:lnTo>
                                <a:pt x="944" y="103"/>
                              </a:lnTo>
                              <a:lnTo>
                                <a:pt x="955" y="111"/>
                              </a:lnTo>
                              <a:lnTo>
                                <a:pt x="965" y="121"/>
                              </a:lnTo>
                              <a:lnTo>
                                <a:pt x="974" y="130"/>
                              </a:lnTo>
                              <a:lnTo>
                                <a:pt x="984" y="141"/>
                              </a:lnTo>
                              <a:lnTo>
                                <a:pt x="994" y="154"/>
                              </a:lnTo>
                              <a:lnTo>
                                <a:pt x="1000" y="167"/>
                              </a:lnTo>
                              <a:lnTo>
                                <a:pt x="1008" y="179"/>
                              </a:lnTo>
                              <a:lnTo>
                                <a:pt x="1014" y="192"/>
                              </a:lnTo>
                              <a:lnTo>
                                <a:pt x="1019" y="205"/>
                              </a:lnTo>
                              <a:lnTo>
                                <a:pt x="1024" y="219"/>
                              </a:lnTo>
                              <a:lnTo>
                                <a:pt x="1027" y="232"/>
                              </a:lnTo>
                              <a:lnTo>
                                <a:pt x="1030" y="246"/>
                              </a:lnTo>
                              <a:lnTo>
                                <a:pt x="1032" y="259"/>
                              </a:lnTo>
                              <a:lnTo>
                                <a:pt x="1032" y="272"/>
                              </a:lnTo>
                              <a:lnTo>
                                <a:pt x="1030" y="285"/>
                              </a:lnTo>
                              <a:lnTo>
                                <a:pt x="1029" y="297"/>
                              </a:lnTo>
                              <a:lnTo>
                                <a:pt x="1025" y="308"/>
                              </a:lnTo>
                              <a:lnTo>
                                <a:pt x="1021" y="320"/>
                              </a:lnTo>
                              <a:lnTo>
                                <a:pt x="1014" y="331"/>
                              </a:lnTo>
                              <a:lnTo>
                                <a:pt x="1006" y="340"/>
                              </a:lnTo>
                              <a:lnTo>
                                <a:pt x="998" y="348"/>
                              </a:lnTo>
                              <a:lnTo>
                                <a:pt x="987" y="356"/>
                              </a:lnTo>
                              <a:lnTo>
                                <a:pt x="974" y="363"/>
                              </a:lnTo>
                              <a:lnTo>
                                <a:pt x="962" y="367"/>
                              </a:lnTo>
                              <a:lnTo>
                                <a:pt x="946" y="372"/>
                              </a:lnTo>
                              <a:lnTo>
                                <a:pt x="928" y="374"/>
                              </a:lnTo>
                              <a:lnTo>
                                <a:pt x="909" y="375"/>
                              </a:lnTo>
                              <a:lnTo>
                                <a:pt x="823" y="372"/>
                              </a:lnTo>
                              <a:lnTo>
                                <a:pt x="730" y="367"/>
                              </a:lnTo>
                              <a:lnTo>
                                <a:pt x="634" y="361"/>
                              </a:lnTo>
                              <a:lnTo>
                                <a:pt x="537" y="351"/>
                              </a:lnTo>
                              <a:lnTo>
                                <a:pt x="442" y="342"/>
                              </a:lnTo>
                              <a:lnTo>
                                <a:pt x="353" y="332"/>
                              </a:lnTo>
                              <a:lnTo>
                                <a:pt x="269" y="323"/>
                              </a:lnTo>
                              <a:lnTo>
                                <a:pt x="197" y="315"/>
                              </a:lnTo>
                              <a:lnTo>
                                <a:pt x="175" y="312"/>
                              </a:lnTo>
                              <a:lnTo>
                                <a:pt x="154" y="305"/>
                              </a:lnTo>
                              <a:lnTo>
                                <a:pt x="135" y="299"/>
                              </a:lnTo>
                              <a:lnTo>
                                <a:pt x="118" y="291"/>
                              </a:lnTo>
                              <a:lnTo>
                                <a:pt x="100" y="281"/>
                              </a:lnTo>
                              <a:lnTo>
                                <a:pt x="84" y="272"/>
                              </a:lnTo>
                              <a:lnTo>
                                <a:pt x="70" y="261"/>
                              </a:lnTo>
                              <a:lnTo>
                                <a:pt x="57" y="248"/>
                              </a:lnTo>
                              <a:lnTo>
                                <a:pt x="45" y="235"/>
                              </a:lnTo>
                              <a:lnTo>
                                <a:pt x="35" y="222"/>
                              </a:lnTo>
                              <a:lnTo>
                                <a:pt x="26" y="208"/>
                              </a:lnTo>
                              <a:lnTo>
                                <a:pt x="18" y="194"/>
                              </a:lnTo>
                              <a:lnTo>
                                <a:pt x="11" y="179"/>
                              </a:lnTo>
                              <a:lnTo>
                                <a:pt x="6" y="165"/>
                              </a:lnTo>
                              <a:lnTo>
                                <a:pt x="3" y="151"/>
                              </a:lnTo>
                              <a:lnTo>
                                <a:pt x="0" y="135"/>
                              </a:lnTo>
                              <a:lnTo>
                                <a:pt x="0" y="121"/>
                              </a:lnTo>
                              <a:lnTo>
                                <a:pt x="0" y="106"/>
                              </a:lnTo>
                              <a:lnTo>
                                <a:pt x="3" y="93"/>
                              </a:lnTo>
                              <a:lnTo>
                                <a:pt x="6" y="79"/>
                              </a:lnTo>
                              <a:lnTo>
                                <a:pt x="13" y="68"/>
                              </a:lnTo>
                              <a:lnTo>
                                <a:pt x="19" y="55"/>
                              </a:lnTo>
                              <a:lnTo>
                                <a:pt x="27" y="44"/>
                              </a:lnTo>
                              <a:lnTo>
                                <a:pt x="38" y="35"/>
                              </a:lnTo>
                              <a:lnTo>
                                <a:pt x="49" y="25"/>
                              </a:lnTo>
                              <a:lnTo>
                                <a:pt x="64" y="17"/>
                              </a:lnTo>
                              <a:lnTo>
                                <a:pt x="78" y="11"/>
                              </a:lnTo>
                              <a:lnTo>
                                <a:pt x="95" y="6"/>
                              </a:lnTo>
                              <a:lnTo>
                                <a:pt x="113" y="1"/>
                              </a:lnTo>
                              <a:lnTo>
                                <a:pt x="134" y="0"/>
                              </a:lnTo>
                              <a:lnTo>
                                <a:pt x="156" y="0"/>
                              </a:lnTo>
                              <a:lnTo>
                                <a:pt x="18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,375" path="m180,1l205,3l270,9l367,19l482,30l601,41l717,54l816,66l884,78l897,79l909,84l920,89l933,95l944,103l955,111l965,121l974,130l984,141l994,154l1000,167l1008,179l1014,192l1019,205l1024,219l1027,232l1030,246l1032,259l1032,272l1030,285l1029,297l1025,308l1021,320l1014,331l1006,340l998,348l987,356l974,363l962,367l946,372l928,374l909,375l823,372l730,367l634,361l537,351l442,342l353,332l269,323l197,315l175,312l154,305l135,299l118,291l100,281l84,272l70,261l57,248l45,235l35,222l26,208l18,194l11,179l6,165l3,151l0,135l0,121l0,106l3,93l6,79l13,68l19,55l27,44l38,35l49,25l64,17l78,11l95,6l113,1l134,0l156,0l180,1xe" fillcolor="white" stroked="t" o:allowincell="f" style="position:absolute;margin-left:281.4pt;margin-top:219.25pt;width:25.75pt;height:9.3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15920</wp:posOffset>
                </wp:positionH>
                <wp:positionV relativeFrom="paragraph">
                  <wp:posOffset>1993900</wp:posOffset>
                </wp:positionV>
                <wp:extent cx="265430" cy="97790"/>
                <wp:effectExtent l="5080" t="5080" r="5715" b="5715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" h="308">
                              <a:moveTo>
                                <a:pt x="146" y="0"/>
                              </a:moveTo>
                              <a:lnTo>
                                <a:pt x="167" y="4"/>
                              </a:lnTo>
                              <a:lnTo>
                                <a:pt x="219" y="10"/>
                              </a:lnTo>
                              <a:lnTo>
                                <a:pt x="297" y="18"/>
                              </a:lnTo>
                              <a:lnTo>
                                <a:pt x="389" y="29"/>
                              </a:lnTo>
                              <a:lnTo>
                                <a:pt x="486" y="40"/>
                              </a:lnTo>
                              <a:lnTo>
                                <a:pt x="580" y="51"/>
                              </a:lnTo>
                              <a:lnTo>
                                <a:pt x="658" y="61"/>
                              </a:lnTo>
                              <a:lnTo>
                                <a:pt x="715" y="69"/>
                              </a:lnTo>
                              <a:lnTo>
                                <a:pt x="725" y="70"/>
                              </a:lnTo>
                              <a:lnTo>
                                <a:pt x="734" y="75"/>
                              </a:lnTo>
                              <a:lnTo>
                                <a:pt x="745" y="78"/>
                              </a:lnTo>
                              <a:lnTo>
                                <a:pt x="755" y="85"/>
                              </a:lnTo>
                              <a:lnTo>
                                <a:pt x="763" y="90"/>
                              </a:lnTo>
                              <a:lnTo>
                                <a:pt x="772" y="98"/>
                              </a:lnTo>
                              <a:lnTo>
                                <a:pt x="780" y="105"/>
                              </a:lnTo>
                              <a:lnTo>
                                <a:pt x="788" y="113"/>
                              </a:lnTo>
                              <a:lnTo>
                                <a:pt x="804" y="133"/>
                              </a:lnTo>
                              <a:lnTo>
                                <a:pt x="815" y="152"/>
                              </a:lnTo>
                              <a:lnTo>
                                <a:pt x="825" y="172"/>
                              </a:lnTo>
                              <a:lnTo>
                                <a:pt x="831" y="195"/>
                              </a:lnTo>
                              <a:lnTo>
                                <a:pt x="833" y="206"/>
                              </a:lnTo>
                              <a:lnTo>
                                <a:pt x="834" y="215"/>
                              </a:lnTo>
                              <a:lnTo>
                                <a:pt x="834" y="227"/>
                              </a:lnTo>
                              <a:lnTo>
                                <a:pt x="834" y="236"/>
                              </a:lnTo>
                              <a:lnTo>
                                <a:pt x="831" y="246"/>
                              </a:lnTo>
                              <a:lnTo>
                                <a:pt x="830" y="255"/>
                              </a:lnTo>
                              <a:lnTo>
                                <a:pt x="825" y="265"/>
                              </a:lnTo>
                              <a:lnTo>
                                <a:pt x="820" y="273"/>
                              </a:lnTo>
                              <a:lnTo>
                                <a:pt x="814" y="279"/>
                              </a:lnTo>
                              <a:lnTo>
                                <a:pt x="806" y="287"/>
                              </a:lnTo>
                              <a:lnTo>
                                <a:pt x="796" y="292"/>
                              </a:lnTo>
                              <a:lnTo>
                                <a:pt x="787" y="298"/>
                              </a:lnTo>
                              <a:lnTo>
                                <a:pt x="776" y="301"/>
                              </a:lnTo>
                              <a:lnTo>
                                <a:pt x="761" y="305"/>
                              </a:lnTo>
                              <a:lnTo>
                                <a:pt x="747" y="306"/>
                              </a:lnTo>
                              <a:lnTo>
                                <a:pt x="731" y="308"/>
                              </a:lnTo>
                              <a:lnTo>
                                <a:pt x="664" y="306"/>
                              </a:lnTo>
                              <a:lnTo>
                                <a:pt x="590" y="301"/>
                              </a:lnTo>
                              <a:lnTo>
                                <a:pt x="513" y="295"/>
                              </a:lnTo>
                              <a:lnTo>
                                <a:pt x="434" y="289"/>
                              </a:lnTo>
                              <a:lnTo>
                                <a:pt x="356" y="279"/>
                              </a:lnTo>
                              <a:lnTo>
                                <a:pt x="281" y="271"/>
                              </a:lnTo>
                              <a:lnTo>
                                <a:pt x="215" y="263"/>
                              </a:lnTo>
                              <a:lnTo>
                                <a:pt x="154" y="257"/>
                              </a:lnTo>
                              <a:lnTo>
                                <a:pt x="138" y="254"/>
                              </a:lnTo>
                              <a:lnTo>
                                <a:pt x="121" y="250"/>
                              </a:lnTo>
                              <a:lnTo>
                                <a:pt x="106" y="246"/>
                              </a:lnTo>
                              <a:lnTo>
                                <a:pt x="92" y="239"/>
                              </a:lnTo>
                              <a:lnTo>
                                <a:pt x="79" y="233"/>
                              </a:lnTo>
                              <a:lnTo>
                                <a:pt x="67" y="225"/>
                              </a:lnTo>
                              <a:lnTo>
                                <a:pt x="56" y="215"/>
                              </a:lnTo>
                              <a:lnTo>
                                <a:pt x="44" y="207"/>
                              </a:lnTo>
                              <a:lnTo>
                                <a:pt x="35" y="196"/>
                              </a:lnTo>
                              <a:lnTo>
                                <a:pt x="27" y="187"/>
                              </a:lnTo>
                              <a:lnTo>
                                <a:pt x="21" y="176"/>
                              </a:lnTo>
                              <a:lnTo>
                                <a:pt x="14" y="163"/>
                              </a:lnTo>
                              <a:lnTo>
                                <a:pt x="10" y="152"/>
                              </a:lnTo>
                              <a:lnTo>
                                <a:pt x="5" y="141"/>
                              </a:lnTo>
                              <a:lnTo>
                                <a:pt x="3" y="128"/>
                              </a:lnTo>
                              <a:lnTo>
                                <a:pt x="2" y="115"/>
                              </a:lnTo>
                              <a:lnTo>
                                <a:pt x="0" y="104"/>
                              </a:lnTo>
                              <a:lnTo>
                                <a:pt x="2" y="93"/>
                              </a:lnTo>
                              <a:lnTo>
                                <a:pt x="3" y="80"/>
                              </a:lnTo>
                              <a:lnTo>
                                <a:pt x="6" y="70"/>
                              </a:lnTo>
                              <a:lnTo>
                                <a:pt x="11" y="59"/>
                              </a:lnTo>
                              <a:lnTo>
                                <a:pt x="16" y="50"/>
                              </a:lnTo>
                              <a:lnTo>
                                <a:pt x="24" y="40"/>
                              </a:lnTo>
                              <a:lnTo>
                                <a:pt x="32" y="31"/>
                              </a:lnTo>
                              <a:lnTo>
                                <a:pt x="41" y="24"/>
                              </a:lnTo>
                              <a:lnTo>
                                <a:pt x="52" y="16"/>
                              </a:lnTo>
                              <a:lnTo>
                                <a:pt x="65" y="12"/>
                              </a:lnTo>
                              <a:lnTo>
                                <a:pt x="78" y="7"/>
                              </a:lnTo>
                              <a:lnTo>
                                <a:pt x="92" y="4"/>
                              </a:lnTo>
                              <a:lnTo>
                                <a:pt x="110" y="0"/>
                              </a:lnTo>
                              <a:lnTo>
                                <a:pt x="127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4,308" path="m146,0l167,4l219,10l297,18l389,29l486,40l580,51l658,61l715,69l725,70l734,75l745,78l755,85l763,90l772,98l780,105l788,113l804,133l815,152l825,172l831,195l833,206l834,215l834,227l834,236l831,246l830,255l825,265l820,273l814,279l806,287l796,292l787,298l776,301l761,305l747,306l731,308l664,306l590,301l513,295l434,289l356,279l281,271l215,263l154,257l138,254l121,250l106,246l92,239l79,233l67,225l56,215l44,207l35,196l27,187l21,176l14,163l10,152l5,141l3,128l2,115l0,104l2,93l3,80l6,70l11,59l16,50l24,40l32,31l41,24l52,16l65,12l78,7l92,4l110,0l127,0l146,0xe" fillcolor="white" stroked="t" o:allowincell="f" style="position:absolute;margin-left:229.6pt;margin-top:157pt;width:20.85pt;height:7.6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15920</wp:posOffset>
                </wp:positionH>
                <wp:positionV relativeFrom="paragraph">
                  <wp:posOffset>1993900</wp:posOffset>
                </wp:positionV>
                <wp:extent cx="265430" cy="97790"/>
                <wp:effectExtent l="6985" t="6985" r="7620" b="7620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" h="308">
                              <a:moveTo>
                                <a:pt x="146" y="0"/>
                              </a:moveTo>
                              <a:lnTo>
                                <a:pt x="167" y="4"/>
                              </a:lnTo>
                              <a:lnTo>
                                <a:pt x="219" y="10"/>
                              </a:lnTo>
                              <a:lnTo>
                                <a:pt x="297" y="18"/>
                              </a:lnTo>
                              <a:lnTo>
                                <a:pt x="389" y="29"/>
                              </a:lnTo>
                              <a:lnTo>
                                <a:pt x="486" y="40"/>
                              </a:lnTo>
                              <a:lnTo>
                                <a:pt x="580" y="51"/>
                              </a:lnTo>
                              <a:lnTo>
                                <a:pt x="658" y="61"/>
                              </a:lnTo>
                              <a:lnTo>
                                <a:pt x="715" y="69"/>
                              </a:lnTo>
                              <a:lnTo>
                                <a:pt x="725" y="70"/>
                              </a:lnTo>
                              <a:lnTo>
                                <a:pt x="734" y="75"/>
                              </a:lnTo>
                              <a:lnTo>
                                <a:pt x="745" y="78"/>
                              </a:lnTo>
                              <a:lnTo>
                                <a:pt x="755" y="85"/>
                              </a:lnTo>
                              <a:lnTo>
                                <a:pt x="763" y="90"/>
                              </a:lnTo>
                              <a:lnTo>
                                <a:pt x="772" y="98"/>
                              </a:lnTo>
                              <a:lnTo>
                                <a:pt x="780" y="105"/>
                              </a:lnTo>
                              <a:lnTo>
                                <a:pt x="788" y="113"/>
                              </a:lnTo>
                              <a:lnTo>
                                <a:pt x="804" y="133"/>
                              </a:lnTo>
                              <a:lnTo>
                                <a:pt x="815" y="152"/>
                              </a:lnTo>
                              <a:lnTo>
                                <a:pt x="825" y="172"/>
                              </a:lnTo>
                              <a:lnTo>
                                <a:pt x="831" y="195"/>
                              </a:lnTo>
                              <a:lnTo>
                                <a:pt x="833" y="206"/>
                              </a:lnTo>
                              <a:lnTo>
                                <a:pt x="834" y="215"/>
                              </a:lnTo>
                              <a:lnTo>
                                <a:pt x="834" y="227"/>
                              </a:lnTo>
                              <a:lnTo>
                                <a:pt x="834" y="236"/>
                              </a:lnTo>
                              <a:lnTo>
                                <a:pt x="831" y="246"/>
                              </a:lnTo>
                              <a:lnTo>
                                <a:pt x="830" y="255"/>
                              </a:lnTo>
                              <a:lnTo>
                                <a:pt x="825" y="265"/>
                              </a:lnTo>
                              <a:lnTo>
                                <a:pt x="820" y="273"/>
                              </a:lnTo>
                              <a:lnTo>
                                <a:pt x="814" y="279"/>
                              </a:lnTo>
                              <a:lnTo>
                                <a:pt x="806" y="287"/>
                              </a:lnTo>
                              <a:lnTo>
                                <a:pt x="796" y="292"/>
                              </a:lnTo>
                              <a:lnTo>
                                <a:pt x="787" y="298"/>
                              </a:lnTo>
                              <a:lnTo>
                                <a:pt x="776" y="301"/>
                              </a:lnTo>
                              <a:lnTo>
                                <a:pt x="761" y="305"/>
                              </a:lnTo>
                              <a:lnTo>
                                <a:pt x="747" y="306"/>
                              </a:lnTo>
                              <a:lnTo>
                                <a:pt x="731" y="308"/>
                              </a:lnTo>
                              <a:lnTo>
                                <a:pt x="664" y="306"/>
                              </a:lnTo>
                              <a:lnTo>
                                <a:pt x="590" y="301"/>
                              </a:lnTo>
                              <a:lnTo>
                                <a:pt x="513" y="295"/>
                              </a:lnTo>
                              <a:lnTo>
                                <a:pt x="434" y="289"/>
                              </a:lnTo>
                              <a:lnTo>
                                <a:pt x="356" y="279"/>
                              </a:lnTo>
                              <a:lnTo>
                                <a:pt x="281" y="271"/>
                              </a:lnTo>
                              <a:lnTo>
                                <a:pt x="215" y="263"/>
                              </a:lnTo>
                              <a:lnTo>
                                <a:pt x="154" y="257"/>
                              </a:lnTo>
                              <a:lnTo>
                                <a:pt x="138" y="254"/>
                              </a:lnTo>
                              <a:lnTo>
                                <a:pt x="121" y="250"/>
                              </a:lnTo>
                              <a:lnTo>
                                <a:pt x="106" y="246"/>
                              </a:lnTo>
                              <a:lnTo>
                                <a:pt x="92" y="239"/>
                              </a:lnTo>
                              <a:lnTo>
                                <a:pt x="79" y="233"/>
                              </a:lnTo>
                              <a:lnTo>
                                <a:pt x="67" y="225"/>
                              </a:lnTo>
                              <a:lnTo>
                                <a:pt x="56" y="215"/>
                              </a:lnTo>
                              <a:lnTo>
                                <a:pt x="44" y="207"/>
                              </a:lnTo>
                              <a:lnTo>
                                <a:pt x="35" y="196"/>
                              </a:lnTo>
                              <a:lnTo>
                                <a:pt x="27" y="187"/>
                              </a:lnTo>
                              <a:lnTo>
                                <a:pt x="21" y="176"/>
                              </a:lnTo>
                              <a:lnTo>
                                <a:pt x="14" y="163"/>
                              </a:lnTo>
                              <a:lnTo>
                                <a:pt x="10" y="152"/>
                              </a:lnTo>
                              <a:lnTo>
                                <a:pt x="5" y="141"/>
                              </a:lnTo>
                              <a:lnTo>
                                <a:pt x="3" y="128"/>
                              </a:lnTo>
                              <a:lnTo>
                                <a:pt x="2" y="115"/>
                              </a:lnTo>
                              <a:lnTo>
                                <a:pt x="0" y="104"/>
                              </a:lnTo>
                              <a:lnTo>
                                <a:pt x="2" y="93"/>
                              </a:lnTo>
                              <a:lnTo>
                                <a:pt x="3" y="80"/>
                              </a:lnTo>
                              <a:lnTo>
                                <a:pt x="6" y="70"/>
                              </a:lnTo>
                              <a:lnTo>
                                <a:pt x="11" y="59"/>
                              </a:lnTo>
                              <a:lnTo>
                                <a:pt x="16" y="50"/>
                              </a:lnTo>
                              <a:lnTo>
                                <a:pt x="24" y="40"/>
                              </a:lnTo>
                              <a:lnTo>
                                <a:pt x="32" y="31"/>
                              </a:lnTo>
                              <a:lnTo>
                                <a:pt x="41" y="24"/>
                              </a:lnTo>
                              <a:lnTo>
                                <a:pt x="52" y="16"/>
                              </a:lnTo>
                              <a:lnTo>
                                <a:pt x="65" y="12"/>
                              </a:lnTo>
                              <a:lnTo>
                                <a:pt x="78" y="7"/>
                              </a:lnTo>
                              <a:lnTo>
                                <a:pt x="92" y="4"/>
                              </a:lnTo>
                              <a:lnTo>
                                <a:pt x="110" y="0"/>
                              </a:lnTo>
                              <a:lnTo>
                                <a:pt x="127" y="0"/>
                              </a:lnTo>
                              <a:lnTo>
                                <a:pt x="14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4,308" path="m146,0l167,4l219,10l297,18l389,29l486,40l580,51l658,61l715,69l725,70l734,75l745,78l755,85l763,90l772,98l780,105l788,113l804,133l815,152l825,172l831,195l833,206l834,215l834,227l834,236l831,246l830,255l825,265l820,273l814,279l806,287l796,292l787,298l776,301l761,305l747,306l731,308l664,306l590,301l513,295l434,289l356,279l281,271l215,263l154,257l138,254l121,250l106,246l92,239l79,233l67,225l56,215l44,207l35,196l27,187l21,176l14,163l10,152l5,141l3,128l2,115l0,104l2,93l3,80l6,70l11,59l16,50l24,40l32,31l41,24l52,16l65,12l78,7l92,4l110,0l127,0l146,0e" fillcolor="white" stroked="t" o:allowincell="f" style="position:absolute;margin-left:229.6pt;margin-top:157pt;width:20.85pt;height:7.65pt;mso-wrap-style:none;v-text-anchor:middle">
                <v:fill o:detectmouseclick="t" type="solid" color2="black"/>
                <v:stroke color="black" weight="1332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69080</wp:posOffset>
                </wp:positionH>
                <wp:positionV relativeFrom="paragraph">
                  <wp:posOffset>2257425</wp:posOffset>
                </wp:positionV>
                <wp:extent cx="210185" cy="99060"/>
                <wp:effectExtent l="5715" t="5080" r="5080" b="5715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312">
                              <a:moveTo>
                                <a:pt x="129" y="5"/>
                              </a:moveTo>
                              <a:lnTo>
                                <a:pt x="145" y="8"/>
                              </a:lnTo>
                              <a:lnTo>
                                <a:pt x="188" y="19"/>
                              </a:lnTo>
                              <a:lnTo>
                                <a:pt x="250" y="35"/>
                              </a:lnTo>
                              <a:lnTo>
                                <a:pt x="323" y="54"/>
                              </a:lnTo>
                              <a:lnTo>
                                <a:pt x="399" y="75"/>
                              </a:lnTo>
                              <a:lnTo>
                                <a:pt x="474" y="94"/>
                              </a:lnTo>
                              <a:lnTo>
                                <a:pt x="536" y="111"/>
                              </a:lnTo>
                              <a:lnTo>
                                <a:pt x="579" y="123"/>
                              </a:lnTo>
                              <a:lnTo>
                                <a:pt x="588" y="126"/>
                              </a:lnTo>
                              <a:lnTo>
                                <a:pt x="596" y="129"/>
                              </a:lnTo>
                              <a:lnTo>
                                <a:pt x="604" y="134"/>
                              </a:lnTo>
                              <a:lnTo>
                                <a:pt x="610" y="140"/>
                              </a:lnTo>
                              <a:lnTo>
                                <a:pt x="625" y="151"/>
                              </a:lnTo>
                              <a:lnTo>
                                <a:pt x="636" y="167"/>
                              </a:lnTo>
                              <a:lnTo>
                                <a:pt x="645" y="183"/>
                              </a:lnTo>
                              <a:lnTo>
                                <a:pt x="653" y="201"/>
                              </a:lnTo>
                              <a:lnTo>
                                <a:pt x="658" y="218"/>
                              </a:lnTo>
                              <a:lnTo>
                                <a:pt x="661" y="236"/>
                              </a:lnTo>
                              <a:lnTo>
                                <a:pt x="661" y="253"/>
                              </a:lnTo>
                              <a:lnTo>
                                <a:pt x="658" y="269"/>
                              </a:lnTo>
                              <a:lnTo>
                                <a:pt x="655" y="277"/>
                              </a:lnTo>
                              <a:lnTo>
                                <a:pt x="652" y="283"/>
                              </a:lnTo>
                              <a:lnTo>
                                <a:pt x="647" y="290"/>
                              </a:lnTo>
                              <a:lnTo>
                                <a:pt x="642" y="294"/>
                              </a:lnTo>
                              <a:lnTo>
                                <a:pt x="636" y="301"/>
                              </a:lnTo>
                              <a:lnTo>
                                <a:pt x="629" y="304"/>
                              </a:lnTo>
                              <a:lnTo>
                                <a:pt x="621" y="307"/>
                              </a:lnTo>
                              <a:lnTo>
                                <a:pt x="614" y="310"/>
                              </a:lnTo>
                              <a:lnTo>
                                <a:pt x="604" y="312"/>
                              </a:lnTo>
                              <a:lnTo>
                                <a:pt x="594" y="312"/>
                              </a:lnTo>
                              <a:lnTo>
                                <a:pt x="583" y="312"/>
                              </a:lnTo>
                              <a:lnTo>
                                <a:pt x="571" y="310"/>
                              </a:lnTo>
                              <a:lnTo>
                                <a:pt x="513" y="302"/>
                              </a:lnTo>
                              <a:lnTo>
                                <a:pt x="453" y="291"/>
                              </a:lnTo>
                              <a:lnTo>
                                <a:pt x="391" y="280"/>
                              </a:lnTo>
                              <a:lnTo>
                                <a:pt x="329" y="266"/>
                              </a:lnTo>
                              <a:lnTo>
                                <a:pt x="267" y="253"/>
                              </a:lnTo>
                              <a:lnTo>
                                <a:pt x="210" y="239"/>
                              </a:lnTo>
                              <a:lnTo>
                                <a:pt x="157" y="228"/>
                              </a:lnTo>
                              <a:lnTo>
                                <a:pt x="113" y="216"/>
                              </a:lnTo>
                              <a:lnTo>
                                <a:pt x="99" y="212"/>
                              </a:lnTo>
                              <a:lnTo>
                                <a:pt x="86" y="205"/>
                              </a:lnTo>
                              <a:lnTo>
                                <a:pt x="73" y="199"/>
                              </a:lnTo>
                              <a:lnTo>
                                <a:pt x="62" y="191"/>
                              </a:lnTo>
                              <a:lnTo>
                                <a:pt x="52" y="183"/>
                              </a:lnTo>
                              <a:lnTo>
                                <a:pt x="43" y="175"/>
                              </a:lnTo>
                              <a:lnTo>
                                <a:pt x="33" y="166"/>
                              </a:lnTo>
                              <a:lnTo>
                                <a:pt x="27" y="158"/>
                              </a:lnTo>
                              <a:lnTo>
                                <a:pt x="21" y="148"/>
                              </a:lnTo>
                              <a:lnTo>
                                <a:pt x="14" y="138"/>
                              </a:lnTo>
                              <a:lnTo>
                                <a:pt x="10" y="127"/>
                              </a:lnTo>
                              <a:lnTo>
                                <a:pt x="6" y="118"/>
                              </a:lnTo>
                              <a:lnTo>
                                <a:pt x="3" y="108"/>
                              </a:lnTo>
                              <a:lnTo>
                                <a:pt x="2" y="99"/>
                              </a:lnTo>
                              <a:lnTo>
                                <a:pt x="0" y="87"/>
                              </a:lnTo>
                              <a:lnTo>
                                <a:pt x="0" y="78"/>
                              </a:lnTo>
                              <a:lnTo>
                                <a:pt x="0" y="68"/>
                              </a:lnTo>
                              <a:lnTo>
                                <a:pt x="3" y="60"/>
                              </a:lnTo>
                              <a:lnTo>
                                <a:pt x="5" y="51"/>
                              </a:lnTo>
                              <a:lnTo>
                                <a:pt x="10" y="43"/>
                              </a:lnTo>
                              <a:lnTo>
                                <a:pt x="14" y="35"/>
                              </a:lnTo>
                              <a:lnTo>
                                <a:pt x="19" y="29"/>
                              </a:lnTo>
                              <a:lnTo>
                                <a:pt x="25" y="22"/>
                              </a:lnTo>
                              <a:lnTo>
                                <a:pt x="33" y="16"/>
                              </a:lnTo>
                              <a:lnTo>
                                <a:pt x="41" y="11"/>
                              </a:lnTo>
                              <a:lnTo>
                                <a:pt x="51" y="6"/>
                              </a:lnTo>
                              <a:lnTo>
                                <a:pt x="62" y="3"/>
                              </a:lnTo>
                              <a:lnTo>
                                <a:pt x="73" y="2"/>
                              </a:lnTo>
                              <a:lnTo>
                                <a:pt x="86" y="0"/>
                              </a:lnTo>
                              <a:lnTo>
                                <a:pt x="100" y="0"/>
                              </a:lnTo>
                              <a:lnTo>
                                <a:pt x="114" y="2"/>
                              </a:lnTo>
                              <a:lnTo>
                                <a:pt x="12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1,312" path="m129,5l145,8l188,19l250,35l323,54l399,75l474,94l536,111l579,123l588,126l596,129l604,134l610,140l625,151l636,167l645,183l653,201l658,218l661,236l661,253l658,269l655,277l652,283l647,290l642,294l636,301l629,304l621,307l614,310l604,312l594,312l583,312l571,310l513,302l453,291l391,280l329,266l267,253l210,239l157,228l113,216l99,212l86,205l73,199l62,191l52,183l43,175l33,166l27,158l21,148l14,138l10,127l6,118l3,108l2,99l0,87l0,78l0,68l3,60l5,51l10,43l14,35l19,29l25,22l33,16l41,11l51,6l62,3l73,2l86,0l100,0l114,2l129,5xe" fillcolor="white" stroked="t" o:allowincell="f" style="position:absolute;margin-left:320.4pt;margin-top:177.75pt;width:16.5pt;height:7.7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69080</wp:posOffset>
                </wp:positionH>
                <wp:positionV relativeFrom="paragraph">
                  <wp:posOffset>2257425</wp:posOffset>
                </wp:positionV>
                <wp:extent cx="210185" cy="99060"/>
                <wp:effectExtent l="7620" t="6985" r="6985" b="7620"/>
                <wp:wrapSquare wrapText="bothSides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312">
                              <a:moveTo>
                                <a:pt x="129" y="5"/>
                              </a:moveTo>
                              <a:lnTo>
                                <a:pt x="145" y="8"/>
                              </a:lnTo>
                              <a:lnTo>
                                <a:pt x="188" y="19"/>
                              </a:lnTo>
                              <a:lnTo>
                                <a:pt x="250" y="35"/>
                              </a:lnTo>
                              <a:lnTo>
                                <a:pt x="323" y="54"/>
                              </a:lnTo>
                              <a:lnTo>
                                <a:pt x="399" y="75"/>
                              </a:lnTo>
                              <a:lnTo>
                                <a:pt x="474" y="94"/>
                              </a:lnTo>
                              <a:lnTo>
                                <a:pt x="536" y="111"/>
                              </a:lnTo>
                              <a:lnTo>
                                <a:pt x="579" y="123"/>
                              </a:lnTo>
                              <a:lnTo>
                                <a:pt x="588" y="126"/>
                              </a:lnTo>
                              <a:lnTo>
                                <a:pt x="596" y="129"/>
                              </a:lnTo>
                              <a:lnTo>
                                <a:pt x="604" y="134"/>
                              </a:lnTo>
                              <a:lnTo>
                                <a:pt x="610" y="140"/>
                              </a:lnTo>
                              <a:lnTo>
                                <a:pt x="625" y="151"/>
                              </a:lnTo>
                              <a:lnTo>
                                <a:pt x="636" y="167"/>
                              </a:lnTo>
                              <a:lnTo>
                                <a:pt x="645" y="183"/>
                              </a:lnTo>
                              <a:lnTo>
                                <a:pt x="653" y="201"/>
                              </a:lnTo>
                              <a:lnTo>
                                <a:pt x="658" y="218"/>
                              </a:lnTo>
                              <a:lnTo>
                                <a:pt x="661" y="236"/>
                              </a:lnTo>
                              <a:lnTo>
                                <a:pt x="661" y="253"/>
                              </a:lnTo>
                              <a:lnTo>
                                <a:pt x="658" y="269"/>
                              </a:lnTo>
                              <a:lnTo>
                                <a:pt x="655" y="277"/>
                              </a:lnTo>
                              <a:lnTo>
                                <a:pt x="652" y="283"/>
                              </a:lnTo>
                              <a:lnTo>
                                <a:pt x="647" y="290"/>
                              </a:lnTo>
                              <a:lnTo>
                                <a:pt x="642" y="294"/>
                              </a:lnTo>
                              <a:lnTo>
                                <a:pt x="636" y="301"/>
                              </a:lnTo>
                              <a:lnTo>
                                <a:pt x="629" y="304"/>
                              </a:lnTo>
                              <a:lnTo>
                                <a:pt x="621" y="307"/>
                              </a:lnTo>
                              <a:lnTo>
                                <a:pt x="614" y="310"/>
                              </a:lnTo>
                              <a:lnTo>
                                <a:pt x="604" y="312"/>
                              </a:lnTo>
                              <a:lnTo>
                                <a:pt x="594" y="312"/>
                              </a:lnTo>
                              <a:lnTo>
                                <a:pt x="583" y="312"/>
                              </a:lnTo>
                              <a:lnTo>
                                <a:pt x="571" y="310"/>
                              </a:lnTo>
                              <a:lnTo>
                                <a:pt x="513" y="302"/>
                              </a:lnTo>
                              <a:lnTo>
                                <a:pt x="453" y="291"/>
                              </a:lnTo>
                              <a:lnTo>
                                <a:pt x="391" y="280"/>
                              </a:lnTo>
                              <a:lnTo>
                                <a:pt x="329" y="266"/>
                              </a:lnTo>
                              <a:lnTo>
                                <a:pt x="267" y="253"/>
                              </a:lnTo>
                              <a:lnTo>
                                <a:pt x="210" y="239"/>
                              </a:lnTo>
                              <a:lnTo>
                                <a:pt x="157" y="228"/>
                              </a:lnTo>
                              <a:lnTo>
                                <a:pt x="113" y="216"/>
                              </a:lnTo>
                              <a:lnTo>
                                <a:pt x="99" y="212"/>
                              </a:lnTo>
                              <a:lnTo>
                                <a:pt x="86" y="205"/>
                              </a:lnTo>
                              <a:lnTo>
                                <a:pt x="73" y="199"/>
                              </a:lnTo>
                              <a:lnTo>
                                <a:pt x="62" y="191"/>
                              </a:lnTo>
                              <a:lnTo>
                                <a:pt x="52" y="183"/>
                              </a:lnTo>
                              <a:lnTo>
                                <a:pt x="43" y="175"/>
                              </a:lnTo>
                              <a:lnTo>
                                <a:pt x="33" y="166"/>
                              </a:lnTo>
                              <a:lnTo>
                                <a:pt x="27" y="158"/>
                              </a:lnTo>
                              <a:lnTo>
                                <a:pt x="21" y="148"/>
                              </a:lnTo>
                              <a:lnTo>
                                <a:pt x="14" y="138"/>
                              </a:lnTo>
                              <a:lnTo>
                                <a:pt x="10" y="127"/>
                              </a:lnTo>
                              <a:lnTo>
                                <a:pt x="6" y="118"/>
                              </a:lnTo>
                              <a:lnTo>
                                <a:pt x="3" y="108"/>
                              </a:lnTo>
                              <a:lnTo>
                                <a:pt x="2" y="99"/>
                              </a:lnTo>
                              <a:lnTo>
                                <a:pt x="0" y="87"/>
                              </a:lnTo>
                              <a:lnTo>
                                <a:pt x="0" y="78"/>
                              </a:lnTo>
                              <a:lnTo>
                                <a:pt x="0" y="68"/>
                              </a:lnTo>
                              <a:lnTo>
                                <a:pt x="3" y="60"/>
                              </a:lnTo>
                              <a:lnTo>
                                <a:pt x="5" y="51"/>
                              </a:lnTo>
                              <a:lnTo>
                                <a:pt x="10" y="43"/>
                              </a:lnTo>
                              <a:lnTo>
                                <a:pt x="14" y="35"/>
                              </a:lnTo>
                              <a:lnTo>
                                <a:pt x="19" y="29"/>
                              </a:lnTo>
                              <a:lnTo>
                                <a:pt x="25" y="22"/>
                              </a:lnTo>
                              <a:lnTo>
                                <a:pt x="33" y="16"/>
                              </a:lnTo>
                              <a:lnTo>
                                <a:pt x="41" y="11"/>
                              </a:lnTo>
                              <a:lnTo>
                                <a:pt x="51" y="6"/>
                              </a:lnTo>
                              <a:lnTo>
                                <a:pt x="62" y="3"/>
                              </a:lnTo>
                              <a:lnTo>
                                <a:pt x="73" y="2"/>
                              </a:lnTo>
                              <a:lnTo>
                                <a:pt x="86" y="0"/>
                              </a:lnTo>
                              <a:lnTo>
                                <a:pt x="100" y="0"/>
                              </a:lnTo>
                              <a:lnTo>
                                <a:pt x="114" y="2"/>
                              </a:lnTo>
                              <a:lnTo>
                                <a:pt x="129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1,312" path="m129,5l145,8l188,19l250,35l323,54l399,75l474,94l536,111l579,123l588,126l596,129l604,134l610,140l625,151l636,167l645,183l653,201l658,218l661,236l661,253l658,269l655,277l652,283l647,290l642,294l636,301l629,304l621,307l614,310l604,312l594,312l583,312l571,310l513,302l453,291l391,280l329,266l267,253l210,239l157,228l113,216l99,212l86,205l73,199l62,191l52,183l43,175l33,166l27,158l21,148l14,138l10,127l6,118l3,108l2,99l0,87l0,78l0,68l3,60l5,51l10,43l14,35l19,29l25,22l33,16l41,11l51,6l62,3l73,2l86,0l100,0l114,2l129,5e" fillcolor="white" stroked="t" o:allowincell="f" style="position:absolute;margin-left:320.4pt;margin-top:177.75pt;width:16.5pt;height:7.75pt;mso-wrap-style:none;v-text-anchor:middle">
                <v:fill o:detectmouseclick="t" type="solid" color2="black"/>
                <v:stroke color="black" weight="1332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2605</wp:posOffset>
                </wp:positionH>
                <wp:positionV relativeFrom="paragraph">
                  <wp:posOffset>2325370</wp:posOffset>
                </wp:positionV>
                <wp:extent cx="208915" cy="100965"/>
                <wp:effectExtent l="5715" t="5715" r="5080" b="4445"/>
                <wp:wrapSquare wrapText="bothSides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" h="319">
                              <a:moveTo>
                                <a:pt x="122" y="3"/>
                              </a:moveTo>
                              <a:lnTo>
                                <a:pt x="138" y="8"/>
                              </a:lnTo>
                              <a:lnTo>
                                <a:pt x="183" y="18"/>
                              </a:lnTo>
                              <a:lnTo>
                                <a:pt x="244" y="34"/>
                              </a:lnTo>
                              <a:lnTo>
                                <a:pt x="319" y="53"/>
                              </a:lnTo>
                              <a:lnTo>
                                <a:pt x="399" y="74"/>
                              </a:lnTo>
                              <a:lnTo>
                                <a:pt x="473" y="93"/>
                              </a:lnTo>
                              <a:lnTo>
                                <a:pt x="537" y="110"/>
                              </a:lnTo>
                              <a:lnTo>
                                <a:pt x="580" y="123"/>
                              </a:lnTo>
                              <a:lnTo>
                                <a:pt x="588" y="126"/>
                              </a:lnTo>
                              <a:lnTo>
                                <a:pt x="596" y="129"/>
                              </a:lnTo>
                              <a:lnTo>
                                <a:pt x="604" y="134"/>
                              </a:lnTo>
                              <a:lnTo>
                                <a:pt x="610" y="139"/>
                              </a:lnTo>
                              <a:lnTo>
                                <a:pt x="623" y="152"/>
                              </a:lnTo>
                              <a:lnTo>
                                <a:pt x="634" y="166"/>
                              </a:lnTo>
                              <a:lnTo>
                                <a:pt x="643" y="183"/>
                              </a:lnTo>
                              <a:lnTo>
                                <a:pt x="650" y="201"/>
                              </a:lnTo>
                              <a:lnTo>
                                <a:pt x="656" y="218"/>
                              </a:lnTo>
                              <a:lnTo>
                                <a:pt x="658" y="236"/>
                              </a:lnTo>
                              <a:lnTo>
                                <a:pt x="658" y="253"/>
                              </a:lnTo>
                              <a:lnTo>
                                <a:pt x="655" y="271"/>
                              </a:lnTo>
                              <a:lnTo>
                                <a:pt x="651" y="279"/>
                              </a:lnTo>
                              <a:lnTo>
                                <a:pt x="648" y="285"/>
                              </a:lnTo>
                              <a:lnTo>
                                <a:pt x="643" y="292"/>
                              </a:lnTo>
                              <a:lnTo>
                                <a:pt x="639" y="298"/>
                              </a:lnTo>
                              <a:lnTo>
                                <a:pt x="632" y="304"/>
                              </a:lnTo>
                              <a:lnTo>
                                <a:pt x="626" y="309"/>
                              </a:lnTo>
                              <a:lnTo>
                                <a:pt x="618" y="312"/>
                              </a:lnTo>
                              <a:lnTo>
                                <a:pt x="608" y="316"/>
                              </a:lnTo>
                              <a:lnTo>
                                <a:pt x="599" y="317"/>
                              </a:lnTo>
                              <a:lnTo>
                                <a:pt x="588" y="319"/>
                              </a:lnTo>
                              <a:lnTo>
                                <a:pt x="577" y="319"/>
                              </a:lnTo>
                              <a:lnTo>
                                <a:pt x="564" y="319"/>
                              </a:lnTo>
                              <a:lnTo>
                                <a:pt x="510" y="308"/>
                              </a:lnTo>
                              <a:lnTo>
                                <a:pt x="451" y="295"/>
                              </a:lnTo>
                              <a:lnTo>
                                <a:pt x="391" y="282"/>
                              </a:lnTo>
                              <a:lnTo>
                                <a:pt x="329" y="268"/>
                              </a:lnTo>
                              <a:lnTo>
                                <a:pt x="268" y="253"/>
                              </a:lnTo>
                              <a:lnTo>
                                <a:pt x="211" y="239"/>
                              </a:lnTo>
                              <a:lnTo>
                                <a:pt x="159" y="226"/>
                              </a:lnTo>
                              <a:lnTo>
                                <a:pt x="114" y="215"/>
                              </a:lnTo>
                              <a:lnTo>
                                <a:pt x="100" y="212"/>
                              </a:lnTo>
                              <a:lnTo>
                                <a:pt x="87" y="206"/>
                              </a:lnTo>
                              <a:lnTo>
                                <a:pt x="74" y="201"/>
                              </a:lnTo>
                              <a:lnTo>
                                <a:pt x="63" y="193"/>
                              </a:lnTo>
                              <a:lnTo>
                                <a:pt x="54" y="187"/>
                              </a:lnTo>
                              <a:lnTo>
                                <a:pt x="44" y="177"/>
                              </a:lnTo>
                              <a:lnTo>
                                <a:pt x="36" y="169"/>
                              </a:lnTo>
                              <a:lnTo>
                                <a:pt x="28" y="159"/>
                              </a:lnTo>
                              <a:lnTo>
                                <a:pt x="22" y="152"/>
                              </a:lnTo>
                              <a:lnTo>
                                <a:pt x="16" y="140"/>
                              </a:lnTo>
                              <a:lnTo>
                                <a:pt x="11" y="131"/>
                              </a:lnTo>
                              <a:lnTo>
                                <a:pt x="8" y="121"/>
                              </a:lnTo>
                              <a:lnTo>
                                <a:pt x="4" y="112"/>
                              </a:lnTo>
                              <a:lnTo>
                                <a:pt x="1" y="101"/>
                              </a:lnTo>
                              <a:lnTo>
                                <a:pt x="1" y="91"/>
                              </a:lnTo>
                              <a:lnTo>
                                <a:pt x="0" y="81"/>
                              </a:lnTo>
                              <a:lnTo>
                                <a:pt x="1" y="72"/>
                              </a:lnTo>
                              <a:lnTo>
                                <a:pt x="3" y="62"/>
                              </a:lnTo>
                              <a:lnTo>
                                <a:pt x="4" y="53"/>
                              </a:lnTo>
                              <a:lnTo>
                                <a:pt x="9" y="45"/>
                              </a:lnTo>
                              <a:lnTo>
                                <a:pt x="12" y="37"/>
                              </a:lnTo>
                              <a:lnTo>
                                <a:pt x="19" y="29"/>
                              </a:lnTo>
                              <a:lnTo>
                                <a:pt x="24" y="23"/>
                              </a:lnTo>
                              <a:lnTo>
                                <a:pt x="32" y="16"/>
                              </a:lnTo>
                              <a:lnTo>
                                <a:pt x="39" y="11"/>
                              </a:lnTo>
                              <a:lnTo>
                                <a:pt x="49" y="7"/>
                              </a:lnTo>
                              <a:lnTo>
                                <a:pt x="59" y="3"/>
                              </a:lnTo>
                              <a:lnTo>
                                <a:pt x="70" y="2"/>
                              </a:lnTo>
                              <a:lnTo>
                                <a:pt x="81" y="0"/>
                              </a:lnTo>
                              <a:lnTo>
                                <a:pt x="93" y="0"/>
                              </a:lnTo>
                              <a:lnTo>
                                <a:pt x="108" y="0"/>
                              </a:lnTo>
                              <a:lnTo>
                                <a:pt x="12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8,319" path="m122,3l138,8l183,18l244,34l319,53l399,74l473,93l537,110l580,123l588,126l596,129l604,134l610,139l623,152l634,166l643,183l650,201l656,218l658,236l658,253l655,271l651,279l648,285l643,292l639,298l632,304l626,309l618,312l608,316l599,317l588,319l577,319l564,319l510,308l451,295l391,282l329,268l268,253l211,239l159,226l114,215l100,212l87,206l74,201l63,193l54,187l44,177l36,169l28,159l22,152l16,140l11,131l8,121l4,112l1,101l1,91l0,81l1,72l3,62l4,53l9,45l12,37l19,29l24,23l32,16l39,11l49,7l59,3l70,2l81,0l93,0l108,0l122,3xe" fillcolor="white" stroked="t" o:allowincell="f" style="position:absolute;margin-left:341.15pt;margin-top:183.1pt;width:16.4pt;height:7.9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32605</wp:posOffset>
                </wp:positionH>
                <wp:positionV relativeFrom="paragraph">
                  <wp:posOffset>2325370</wp:posOffset>
                </wp:positionV>
                <wp:extent cx="208915" cy="100965"/>
                <wp:effectExtent l="7620" t="7620" r="6985" b="6350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" h="319">
                              <a:moveTo>
                                <a:pt x="122" y="3"/>
                              </a:moveTo>
                              <a:lnTo>
                                <a:pt x="138" y="8"/>
                              </a:lnTo>
                              <a:lnTo>
                                <a:pt x="183" y="18"/>
                              </a:lnTo>
                              <a:lnTo>
                                <a:pt x="244" y="34"/>
                              </a:lnTo>
                              <a:lnTo>
                                <a:pt x="319" y="53"/>
                              </a:lnTo>
                              <a:lnTo>
                                <a:pt x="399" y="74"/>
                              </a:lnTo>
                              <a:lnTo>
                                <a:pt x="473" y="93"/>
                              </a:lnTo>
                              <a:lnTo>
                                <a:pt x="537" y="110"/>
                              </a:lnTo>
                              <a:lnTo>
                                <a:pt x="580" y="123"/>
                              </a:lnTo>
                              <a:lnTo>
                                <a:pt x="588" y="126"/>
                              </a:lnTo>
                              <a:lnTo>
                                <a:pt x="596" y="129"/>
                              </a:lnTo>
                              <a:lnTo>
                                <a:pt x="604" y="134"/>
                              </a:lnTo>
                              <a:lnTo>
                                <a:pt x="610" y="139"/>
                              </a:lnTo>
                              <a:lnTo>
                                <a:pt x="623" y="152"/>
                              </a:lnTo>
                              <a:lnTo>
                                <a:pt x="634" y="166"/>
                              </a:lnTo>
                              <a:lnTo>
                                <a:pt x="643" y="183"/>
                              </a:lnTo>
                              <a:lnTo>
                                <a:pt x="650" y="201"/>
                              </a:lnTo>
                              <a:lnTo>
                                <a:pt x="656" y="218"/>
                              </a:lnTo>
                              <a:lnTo>
                                <a:pt x="658" y="236"/>
                              </a:lnTo>
                              <a:lnTo>
                                <a:pt x="658" y="253"/>
                              </a:lnTo>
                              <a:lnTo>
                                <a:pt x="655" y="271"/>
                              </a:lnTo>
                              <a:lnTo>
                                <a:pt x="651" y="279"/>
                              </a:lnTo>
                              <a:lnTo>
                                <a:pt x="648" y="285"/>
                              </a:lnTo>
                              <a:lnTo>
                                <a:pt x="643" y="292"/>
                              </a:lnTo>
                              <a:lnTo>
                                <a:pt x="639" y="298"/>
                              </a:lnTo>
                              <a:lnTo>
                                <a:pt x="632" y="304"/>
                              </a:lnTo>
                              <a:lnTo>
                                <a:pt x="626" y="309"/>
                              </a:lnTo>
                              <a:lnTo>
                                <a:pt x="618" y="312"/>
                              </a:lnTo>
                              <a:lnTo>
                                <a:pt x="608" y="316"/>
                              </a:lnTo>
                              <a:lnTo>
                                <a:pt x="599" y="317"/>
                              </a:lnTo>
                              <a:lnTo>
                                <a:pt x="588" y="319"/>
                              </a:lnTo>
                              <a:lnTo>
                                <a:pt x="577" y="319"/>
                              </a:lnTo>
                              <a:lnTo>
                                <a:pt x="564" y="319"/>
                              </a:lnTo>
                              <a:lnTo>
                                <a:pt x="510" y="308"/>
                              </a:lnTo>
                              <a:lnTo>
                                <a:pt x="451" y="295"/>
                              </a:lnTo>
                              <a:lnTo>
                                <a:pt x="391" y="282"/>
                              </a:lnTo>
                              <a:lnTo>
                                <a:pt x="329" y="268"/>
                              </a:lnTo>
                              <a:lnTo>
                                <a:pt x="268" y="253"/>
                              </a:lnTo>
                              <a:lnTo>
                                <a:pt x="211" y="239"/>
                              </a:lnTo>
                              <a:lnTo>
                                <a:pt x="159" y="226"/>
                              </a:lnTo>
                              <a:lnTo>
                                <a:pt x="114" y="215"/>
                              </a:lnTo>
                              <a:lnTo>
                                <a:pt x="100" y="212"/>
                              </a:lnTo>
                              <a:lnTo>
                                <a:pt x="87" y="206"/>
                              </a:lnTo>
                              <a:lnTo>
                                <a:pt x="74" y="201"/>
                              </a:lnTo>
                              <a:lnTo>
                                <a:pt x="63" y="193"/>
                              </a:lnTo>
                              <a:lnTo>
                                <a:pt x="54" y="187"/>
                              </a:lnTo>
                              <a:lnTo>
                                <a:pt x="44" y="177"/>
                              </a:lnTo>
                              <a:lnTo>
                                <a:pt x="36" y="169"/>
                              </a:lnTo>
                              <a:lnTo>
                                <a:pt x="28" y="159"/>
                              </a:lnTo>
                              <a:lnTo>
                                <a:pt x="22" y="152"/>
                              </a:lnTo>
                              <a:lnTo>
                                <a:pt x="16" y="140"/>
                              </a:lnTo>
                              <a:lnTo>
                                <a:pt x="11" y="131"/>
                              </a:lnTo>
                              <a:lnTo>
                                <a:pt x="8" y="121"/>
                              </a:lnTo>
                              <a:lnTo>
                                <a:pt x="4" y="112"/>
                              </a:lnTo>
                              <a:lnTo>
                                <a:pt x="1" y="101"/>
                              </a:lnTo>
                              <a:lnTo>
                                <a:pt x="1" y="91"/>
                              </a:lnTo>
                              <a:lnTo>
                                <a:pt x="0" y="81"/>
                              </a:lnTo>
                              <a:lnTo>
                                <a:pt x="1" y="72"/>
                              </a:lnTo>
                              <a:lnTo>
                                <a:pt x="3" y="62"/>
                              </a:lnTo>
                              <a:lnTo>
                                <a:pt x="4" y="53"/>
                              </a:lnTo>
                              <a:lnTo>
                                <a:pt x="9" y="45"/>
                              </a:lnTo>
                              <a:lnTo>
                                <a:pt x="12" y="37"/>
                              </a:lnTo>
                              <a:lnTo>
                                <a:pt x="19" y="29"/>
                              </a:lnTo>
                              <a:lnTo>
                                <a:pt x="24" y="23"/>
                              </a:lnTo>
                              <a:lnTo>
                                <a:pt x="32" y="16"/>
                              </a:lnTo>
                              <a:lnTo>
                                <a:pt x="39" y="11"/>
                              </a:lnTo>
                              <a:lnTo>
                                <a:pt x="49" y="7"/>
                              </a:lnTo>
                              <a:lnTo>
                                <a:pt x="59" y="3"/>
                              </a:lnTo>
                              <a:lnTo>
                                <a:pt x="70" y="2"/>
                              </a:lnTo>
                              <a:lnTo>
                                <a:pt x="81" y="0"/>
                              </a:lnTo>
                              <a:lnTo>
                                <a:pt x="93" y="0"/>
                              </a:lnTo>
                              <a:lnTo>
                                <a:pt x="108" y="0"/>
                              </a:lnTo>
                              <a:lnTo>
                                <a:pt x="122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8,319" path="m122,3l138,8l183,18l244,34l319,53l399,74l473,93l537,110l580,123l588,126l596,129l604,134l610,139l623,152l634,166l643,183l650,201l656,218l658,236l658,253l655,271l651,279l648,285l643,292l639,298l632,304l626,309l618,312l608,316l599,317l588,319l577,319l564,319l510,308l451,295l391,282l329,268l268,253l211,239l159,226l114,215l100,212l87,206l74,201l63,193l54,187l44,177l36,169l28,159l22,152l16,140l11,131l8,121l4,112l1,101l1,91l0,81l1,72l3,62l4,53l9,45l12,37l19,29l24,23l32,16l39,11l49,7l59,3l70,2l81,0l93,0l108,0l122,3e" fillcolor="white" stroked="t" o:allowincell="f" style="position:absolute;margin-left:341.15pt;margin-top:183.1pt;width:16.4pt;height:7.9pt;mso-wrap-style:none;v-text-anchor:middle">
                <v:fill o:detectmouseclick="t" type="solid" color2="black"/>
                <v:stroke color="black" weight="1332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75430</wp:posOffset>
                </wp:positionH>
                <wp:positionV relativeFrom="paragraph">
                  <wp:posOffset>1886585</wp:posOffset>
                </wp:positionV>
                <wp:extent cx="1465580" cy="115570"/>
                <wp:effectExtent l="5080" t="5080" r="5715" b="5715"/>
                <wp:wrapSquare wrapText="bothSides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6" h="365">
                              <a:moveTo>
                                <a:pt x="0" y="281"/>
                              </a:moveTo>
                              <a:lnTo>
                                <a:pt x="51" y="357"/>
                              </a:lnTo>
                              <a:lnTo>
                                <a:pt x="73" y="354"/>
                              </a:lnTo>
                              <a:lnTo>
                                <a:pt x="138" y="344"/>
                              </a:lnTo>
                              <a:lnTo>
                                <a:pt x="246" y="331"/>
                              </a:lnTo>
                              <a:lnTo>
                                <a:pt x="393" y="316"/>
                              </a:lnTo>
                              <a:lnTo>
                                <a:pt x="579" y="298"/>
                              </a:lnTo>
                              <a:lnTo>
                                <a:pt x="800" y="279"/>
                              </a:lnTo>
                              <a:lnTo>
                                <a:pt x="924" y="271"/>
                              </a:lnTo>
                              <a:lnTo>
                                <a:pt x="1055" y="261"/>
                              </a:lnTo>
                              <a:lnTo>
                                <a:pt x="1195" y="253"/>
                              </a:lnTo>
                              <a:lnTo>
                                <a:pt x="1343" y="247"/>
                              </a:lnTo>
                              <a:lnTo>
                                <a:pt x="1501" y="241"/>
                              </a:lnTo>
                              <a:lnTo>
                                <a:pt x="1663" y="234"/>
                              </a:lnTo>
                              <a:lnTo>
                                <a:pt x="1834" y="231"/>
                              </a:lnTo>
                              <a:lnTo>
                                <a:pt x="2012" y="228"/>
                              </a:lnTo>
                              <a:lnTo>
                                <a:pt x="2197" y="228"/>
                              </a:lnTo>
                              <a:lnTo>
                                <a:pt x="2387" y="228"/>
                              </a:lnTo>
                              <a:lnTo>
                                <a:pt x="2586" y="231"/>
                              </a:lnTo>
                              <a:lnTo>
                                <a:pt x="2790" y="234"/>
                              </a:lnTo>
                              <a:lnTo>
                                <a:pt x="2999" y="242"/>
                              </a:lnTo>
                              <a:lnTo>
                                <a:pt x="3216" y="252"/>
                              </a:lnTo>
                              <a:lnTo>
                                <a:pt x="3437" y="263"/>
                              </a:lnTo>
                              <a:lnTo>
                                <a:pt x="3662" y="277"/>
                              </a:lnTo>
                              <a:lnTo>
                                <a:pt x="3894" y="295"/>
                              </a:lnTo>
                              <a:lnTo>
                                <a:pt x="4130" y="316"/>
                              </a:lnTo>
                              <a:lnTo>
                                <a:pt x="4371" y="338"/>
                              </a:lnTo>
                              <a:lnTo>
                                <a:pt x="4616" y="365"/>
                              </a:lnTo>
                              <a:lnTo>
                                <a:pt x="4565" y="263"/>
                              </a:lnTo>
                              <a:lnTo>
                                <a:pt x="2189" y="0"/>
                              </a:lnTo>
                              <a:lnTo>
                                <a:pt x="0" y="2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6,365" path="m0,281l51,357l73,354l138,344l246,331l393,316l579,298l800,279l924,271l1055,261l1195,253l1343,247l1501,241l1663,234l1834,231l2012,228l2197,228l2387,228l2586,231l2790,234l2999,242l3216,252l3437,263l3662,277l3894,295l4130,316l4371,338l4616,365l4565,263l2189,0l0,281xe" fillcolor="white" stroked="t" o:allowincell="f" style="position:absolute;margin-left:320.9pt;margin-top:148.55pt;width:115.35pt;height:9.0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75430</wp:posOffset>
                </wp:positionH>
                <wp:positionV relativeFrom="paragraph">
                  <wp:posOffset>1802765</wp:posOffset>
                </wp:positionV>
                <wp:extent cx="1484630" cy="175260"/>
                <wp:effectExtent l="5080" t="5080" r="5715" b="5715"/>
                <wp:wrapSquare wrapText="bothSides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6" h="550">
                              <a:moveTo>
                                <a:pt x="204" y="168"/>
                              </a:moveTo>
                              <a:lnTo>
                                <a:pt x="0" y="550"/>
                              </a:lnTo>
                              <a:lnTo>
                                <a:pt x="26" y="547"/>
                              </a:lnTo>
                              <a:lnTo>
                                <a:pt x="103" y="538"/>
                              </a:lnTo>
                              <a:lnTo>
                                <a:pt x="226" y="523"/>
                              </a:lnTo>
                              <a:lnTo>
                                <a:pt x="394" y="506"/>
                              </a:lnTo>
                              <a:lnTo>
                                <a:pt x="601" y="487"/>
                              </a:lnTo>
                              <a:lnTo>
                                <a:pt x="846" y="468"/>
                              </a:lnTo>
                              <a:lnTo>
                                <a:pt x="981" y="458"/>
                              </a:lnTo>
                              <a:lnTo>
                                <a:pt x="1122" y="449"/>
                              </a:lnTo>
                              <a:lnTo>
                                <a:pt x="1273" y="441"/>
                              </a:lnTo>
                              <a:lnTo>
                                <a:pt x="1431" y="433"/>
                              </a:lnTo>
                              <a:lnTo>
                                <a:pt x="1594" y="425"/>
                              </a:lnTo>
                              <a:lnTo>
                                <a:pt x="1766" y="418"/>
                              </a:lnTo>
                              <a:lnTo>
                                <a:pt x="1941" y="414"/>
                              </a:lnTo>
                              <a:lnTo>
                                <a:pt x="2124" y="410"/>
                              </a:lnTo>
                              <a:lnTo>
                                <a:pt x="2310" y="409"/>
                              </a:lnTo>
                              <a:lnTo>
                                <a:pt x="2502" y="409"/>
                              </a:lnTo>
                              <a:lnTo>
                                <a:pt x="2697" y="410"/>
                              </a:lnTo>
                              <a:lnTo>
                                <a:pt x="2896" y="415"/>
                              </a:lnTo>
                              <a:lnTo>
                                <a:pt x="3098" y="422"/>
                              </a:lnTo>
                              <a:lnTo>
                                <a:pt x="3305" y="429"/>
                              </a:lnTo>
                              <a:lnTo>
                                <a:pt x="3511" y="441"/>
                              </a:lnTo>
                              <a:lnTo>
                                <a:pt x="3721" y="455"/>
                              </a:lnTo>
                              <a:lnTo>
                                <a:pt x="3934" y="472"/>
                              </a:lnTo>
                              <a:lnTo>
                                <a:pt x="4145" y="492"/>
                              </a:lnTo>
                              <a:lnTo>
                                <a:pt x="4360" y="515"/>
                              </a:lnTo>
                              <a:lnTo>
                                <a:pt x="4573" y="543"/>
                              </a:lnTo>
                              <a:lnTo>
                                <a:pt x="4676" y="117"/>
                              </a:lnTo>
                              <a:lnTo>
                                <a:pt x="4646" y="114"/>
                              </a:lnTo>
                              <a:lnTo>
                                <a:pt x="4562" y="105"/>
                              </a:lnTo>
                              <a:lnTo>
                                <a:pt x="4427" y="92"/>
                              </a:lnTo>
                              <a:lnTo>
                                <a:pt x="4246" y="76"/>
                              </a:lnTo>
                              <a:lnTo>
                                <a:pt x="4023" y="58"/>
                              </a:lnTo>
                              <a:lnTo>
                                <a:pt x="3764" y="43"/>
                              </a:lnTo>
                              <a:lnTo>
                                <a:pt x="3623" y="33"/>
                              </a:lnTo>
                              <a:lnTo>
                                <a:pt x="3473" y="25"/>
                              </a:lnTo>
                              <a:lnTo>
                                <a:pt x="3317" y="19"/>
                              </a:lnTo>
                              <a:lnTo>
                                <a:pt x="3155" y="12"/>
                              </a:lnTo>
                              <a:lnTo>
                                <a:pt x="2988" y="8"/>
                              </a:lnTo>
                              <a:lnTo>
                                <a:pt x="2815" y="3"/>
                              </a:lnTo>
                              <a:lnTo>
                                <a:pt x="2639" y="1"/>
                              </a:lnTo>
                              <a:lnTo>
                                <a:pt x="2457" y="0"/>
                              </a:lnTo>
                              <a:lnTo>
                                <a:pt x="2273" y="0"/>
                              </a:lnTo>
                              <a:lnTo>
                                <a:pt x="2087" y="3"/>
                              </a:lnTo>
                              <a:lnTo>
                                <a:pt x="1898" y="8"/>
                              </a:lnTo>
                              <a:lnTo>
                                <a:pt x="1707" y="14"/>
                              </a:lnTo>
                              <a:lnTo>
                                <a:pt x="1516" y="23"/>
                              </a:lnTo>
                              <a:lnTo>
                                <a:pt x="1326" y="35"/>
                              </a:lnTo>
                              <a:lnTo>
                                <a:pt x="1133" y="49"/>
                              </a:lnTo>
                              <a:lnTo>
                                <a:pt x="944" y="66"/>
                              </a:lnTo>
                              <a:lnTo>
                                <a:pt x="755" y="87"/>
                              </a:lnTo>
                              <a:lnTo>
                                <a:pt x="569" y="111"/>
                              </a:lnTo>
                              <a:lnTo>
                                <a:pt x="385" y="138"/>
                              </a:lnTo>
                              <a:lnTo>
                                <a:pt x="204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6,550" path="m204,168l0,550l26,547l103,538l226,523l394,506l601,487l846,468l981,458l1122,449l1273,441l1431,433l1594,425l1766,418l1941,414l2124,410l2310,409l2502,409l2697,410l2896,415l3098,422l3305,429l3511,441l3721,455l3934,472l4145,492l4360,515l4573,543l4676,117l4646,114l4562,105l4427,92l4246,76l4023,58l3764,43l3623,33l3473,25l3317,19l3155,12l2988,8l2815,3l2639,1l2457,0l2273,0l2087,3l1898,8l1707,14l1516,23l1326,35l1133,49l944,66l755,87l569,111l385,138l204,168xe" fillcolor="white" stroked="t" o:allowincell="f" style="position:absolute;margin-left:320.9pt;margin-top:141.95pt;width:116.85pt;height:13.7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95290</wp:posOffset>
                </wp:positionH>
                <wp:positionV relativeFrom="paragraph">
                  <wp:posOffset>1975485</wp:posOffset>
                </wp:positionV>
                <wp:extent cx="3079115" cy="1235710"/>
                <wp:effectExtent l="5715" t="5080" r="5080" b="5715"/>
                <wp:wrapSquare wrapText="bothSides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080" cy="12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3892">
                              <a:moveTo>
                                <a:pt x="102" y="42"/>
                              </a:moveTo>
                              <a:lnTo>
                                <a:pt x="102" y="0"/>
                              </a:lnTo>
                              <a:lnTo>
                                <a:pt x="9607" y="3739"/>
                              </a:lnTo>
                              <a:lnTo>
                                <a:pt x="9699" y="3892"/>
                              </a:lnTo>
                              <a:lnTo>
                                <a:pt x="162" y="356"/>
                              </a:lnTo>
                              <a:lnTo>
                                <a:pt x="0" y="340"/>
                              </a:lnTo>
                              <a:lnTo>
                                <a:pt x="10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3892" path="m102,42l102,0l9607,3739l9699,3892l162,356l0,340l102,42xe" fillcolor="white" stroked="t" o:allowincell="f" style="position:absolute;margin-left:432.7pt;margin-top:155.55pt;width:242.4pt;height:97.2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433695</wp:posOffset>
                </wp:positionH>
                <wp:positionV relativeFrom="paragraph">
                  <wp:posOffset>2212975</wp:posOffset>
                </wp:positionV>
                <wp:extent cx="3200400" cy="1111250"/>
                <wp:effectExtent l="5080" t="5080" r="5715" b="5715"/>
                <wp:wrapSquare wrapText="bothSides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1" h="3501">
                              <a:moveTo>
                                <a:pt x="110" y="0"/>
                              </a:moveTo>
                              <a:lnTo>
                                <a:pt x="271" y="25"/>
                              </a:lnTo>
                              <a:lnTo>
                                <a:pt x="9997" y="3323"/>
                              </a:lnTo>
                              <a:lnTo>
                                <a:pt x="10081" y="3501"/>
                              </a:lnTo>
                              <a:lnTo>
                                <a:pt x="153" y="348"/>
                              </a:lnTo>
                              <a:lnTo>
                                <a:pt x="0" y="331"/>
                              </a:lnTo>
                              <a:lnTo>
                                <a:pt x="1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1,3501" path="m110,0l271,25l9997,3323l10081,3501l153,348l0,331l110,0xe" fillcolor="white" stroked="t" o:allowincell="f" style="position:absolute;margin-left:427.85pt;margin-top:174.25pt;width:251.95pt;height:87.4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855075</wp:posOffset>
                </wp:positionH>
                <wp:positionV relativeFrom="paragraph">
                  <wp:posOffset>3581400</wp:posOffset>
                </wp:positionV>
                <wp:extent cx="88900" cy="48260"/>
                <wp:effectExtent l="5080" t="5080" r="5715" b="5715"/>
                <wp:wrapSquare wrapText="bothSides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53">
                              <a:moveTo>
                                <a:pt x="280" y="33"/>
                              </a:moveTo>
                              <a:lnTo>
                                <a:pt x="26" y="0"/>
                              </a:lnTo>
                              <a:lnTo>
                                <a:pt x="0" y="118"/>
                              </a:lnTo>
                              <a:lnTo>
                                <a:pt x="237" y="153"/>
                              </a:lnTo>
                              <a:lnTo>
                                <a:pt x="242" y="140"/>
                              </a:lnTo>
                              <a:lnTo>
                                <a:pt x="253" y="108"/>
                              </a:lnTo>
                              <a:lnTo>
                                <a:pt x="266" y="70"/>
                              </a:lnTo>
                              <a:lnTo>
                                <a:pt x="28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53" path="m280,33l26,0l0,118l237,153l242,140l253,108l266,70l280,33xe" fillcolor="white" stroked="t" o:allowincell="f" style="position:absolute;margin-left:697.25pt;margin-top:282pt;width:6.95pt;height:3.7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836025</wp:posOffset>
                </wp:positionH>
                <wp:positionV relativeFrom="paragraph">
                  <wp:posOffset>3629660</wp:posOffset>
                </wp:positionV>
                <wp:extent cx="89535" cy="48895"/>
                <wp:effectExtent l="5715" t="5715" r="5080" b="5080"/>
                <wp:wrapSquare wrapText="bothSides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152">
                              <a:moveTo>
                                <a:pt x="281" y="33"/>
                              </a:moveTo>
                              <a:lnTo>
                                <a:pt x="51" y="0"/>
                              </a:lnTo>
                              <a:lnTo>
                                <a:pt x="0" y="117"/>
                              </a:lnTo>
                              <a:lnTo>
                                <a:pt x="238" y="152"/>
                              </a:lnTo>
                              <a:lnTo>
                                <a:pt x="243" y="140"/>
                              </a:lnTo>
                              <a:lnTo>
                                <a:pt x="256" y="108"/>
                              </a:lnTo>
                              <a:lnTo>
                                <a:pt x="270" y="70"/>
                              </a:lnTo>
                              <a:lnTo>
                                <a:pt x="28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152" path="m281,33l51,0l0,117l238,152l243,140l256,108l270,70l281,33xe" fillcolor="white" stroked="t" o:allowincell="f" style="position:absolute;margin-left:695.75pt;margin-top:285.8pt;width:7pt;height:3.8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371465</wp:posOffset>
                </wp:positionH>
                <wp:positionV relativeFrom="paragraph">
                  <wp:posOffset>1527175</wp:posOffset>
                </wp:positionV>
                <wp:extent cx="115570" cy="127000"/>
                <wp:effectExtent l="5080" t="5080" r="5715" b="5715"/>
                <wp:wrapSquare wrapText="bothSides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399">
                              <a:moveTo>
                                <a:pt x="178" y="382"/>
                              </a:moveTo>
                              <a:lnTo>
                                <a:pt x="184" y="369"/>
                              </a:lnTo>
                              <a:lnTo>
                                <a:pt x="203" y="336"/>
                              </a:lnTo>
                              <a:lnTo>
                                <a:pt x="227" y="293"/>
                              </a:lnTo>
                              <a:lnTo>
                                <a:pt x="254" y="247"/>
                              </a:lnTo>
                              <a:lnTo>
                                <a:pt x="272" y="135"/>
                              </a:lnTo>
                              <a:lnTo>
                                <a:pt x="364" y="25"/>
                              </a:lnTo>
                              <a:lnTo>
                                <a:pt x="297" y="0"/>
                              </a:lnTo>
                              <a:lnTo>
                                <a:pt x="0" y="399"/>
                              </a:lnTo>
                              <a:lnTo>
                                <a:pt x="178" y="3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,399" path="m178,382l184,369l203,336l227,293l254,247l272,135l364,25l297,0l0,399l178,382xe" fillcolor="white" stroked="t" o:allowincell="f" style="position:absolute;margin-left:422.95pt;margin-top:120.25pt;width:9.05pt;height:9.9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576570</wp:posOffset>
                </wp:positionH>
                <wp:positionV relativeFrom="paragraph">
                  <wp:posOffset>1230630</wp:posOffset>
                </wp:positionV>
                <wp:extent cx="77470" cy="105410"/>
                <wp:effectExtent l="5080" t="5080" r="5715" b="5715"/>
                <wp:wrapSquare wrapText="bothSides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331">
                              <a:moveTo>
                                <a:pt x="0" y="331"/>
                              </a:moveTo>
                              <a:lnTo>
                                <a:pt x="143" y="0"/>
                              </a:lnTo>
                              <a:lnTo>
                                <a:pt x="154" y="3"/>
                              </a:lnTo>
                              <a:lnTo>
                                <a:pt x="181" y="13"/>
                              </a:lnTo>
                              <a:lnTo>
                                <a:pt x="215" y="24"/>
                              </a:lnTo>
                              <a:lnTo>
                                <a:pt x="245" y="34"/>
                              </a:lnTo>
                              <a:lnTo>
                                <a:pt x="237" y="42"/>
                              </a:lnTo>
                              <a:lnTo>
                                <a:pt x="220" y="61"/>
                              </a:lnTo>
                              <a:lnTo>
                                <a:pt x="210" y="72"/>
                              </a:lnTo>
                              <a:lnTo>
                                <a:pt x="202" y="83"/>
                              </a:lnTo>
                              <a:lnTo>
                                <a:pt x="197" y="94"/>
                              </a:lnTo>
                              <a:lnTo>
                                <a:pt x="194" y="102"/>
                              </a:lnTo>
                              <a:lnTo>
                                <a:pt x="118" y="296"/>
                              </a:lnTo>
                              <a:lnTo>
                                <a:pt x="0" y="3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331" path="m0,331l143,0l154,3l181,13l215,24l245,34l237,42l220,61l210,72l202,83l197,94l194,102l118,296l0,331xe" fillcolor="white" stroked="t" o:allowincell="f" style="position:absolute;margin-left:439.1pt;margin-top:96.9pt;width:6.05pt;height:8.2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43575</wp:posOffset>
                </wp:positionH>
                <wp:positionV relativeFrom="paragraph">
                  <wp:posOffset>1306195</wp:posOffset>
                </wp:positionV>
                <wp:extent cx="163830" cy="21590"/>
                <wp:effectExtent l="5080" t="5080" r="5715" b="5715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68">
                              <a:moveTo>
                                <a:pt x="0" y="68"/>
                              </a:moveTo>
                              <a:lnTo>
                                <a:pt x="296" y="0"/>
                              </a:lnTo>
                              <a:lnTo>
                                <a:pt x="517" y="68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7,68" path="m0,68l296,0l517,68l0,68xe" fillcolor="white" stroked="t" o:allowincell="f" style="position:absolute;margin-left:452.25pt;margin-top:102.85pt;width:12.85pt;height:1.6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56275</wp:posOffset>
                </wp:positionH>
                <wp:positionV relativeFrom="paragraph">
                  <wp:posOffset>1632585</wp:posOffset>
                </wp:positionV>
                <wp:extent cx="191770" cy="45720"/>
                <wp:effectExtent l="5080" t="5080" r="5715" b="5715"/>
                <wp:wrapSquare wrapText="bothSides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145">
                              <a:moveTo>
                                <a:pt x="0" y="145"/>
                              </a:moveTo>
                              <a:lnTo>
                                <a:pt x="442" y="0"/>
                              </a:lnTo>
                              <a:lnTo>
                                <a:pt x="602" y="102"/>
                              </a:lnTo>
                              <a:lnTo>
                                <a:pt x="0" y="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2,145" path="m0,145l442,0l602,102l0,145xe" fillcolor="white" stroked="t" o:allowincell="f" style="position:absolute;margin-left:453.25pt;margin-top:128.55pt;width:15.05pt;height:3.5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457825</wp:posOffset>
                </wp:positionH>
                <wp:positionV relativeFrom="paragraph">
                  <wp:posOffset>1527175</wp:posOffset>
                </wp:positionV>
                <wp:extent cx="438785" cy="151130"/>
                <wp:effectExtent l="5715" t="5080" r="4445" b="5715"/>
                <wp:wrapSquare wrapText="bothSides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3" h="476">
                              <a:moveTo>
                                <a:pt x="0" y="135"/>
                              </a:moveTo>
                              <a:lnTo>
                                <a:pt x="4" y="140"/>
                              </a:lnTo>
                              <a:lnTo>
                                <a:pt x="20" y="154"/>
                              </a:lnTo>
                              <a:lnTo>
                                <a:pt x="46" y="177"/>
                              </a:lnTo>
                              <a:lnTo>
                                <a:pt x="79" y="202"/>
                              </a:lnTo>
                              <a:lnTo>
                                <a:pt x="100" y="215"/>
                              </a:lnTo>
                              <a:lnTo>
                                <a:pt x="122" y="229"/>
                              </a:lnTo>
                              <a:lnTo>
                                <a:pt x="146" y="243"/>
                              </a:lnTo>
                              <a:lnTo>
                                <a:pt x="171" y="258"/>
                              </a:lnTo>
                              <a:lnTo>
                                <a:pt x="198" y="271"/>
                              </a:lnTo>
                              <a:lnTo>
                                <a:pt x="227" y="283"/>
                              </a:lnTo>
                              <a:lnTo>
                                <a:pt x="257" y="296"/>
                              </a:lnTo>
                              <a:lnTo>
                                <a:pt x="287" y="306"/>
                              </a:lnTo>
                              <a:lnTo>
                                <a:pt x="365" y="328"/>
                              </a:lnTo>
                              <a:lnTo>
                                <a:pt x="462" y="353"/>
                              </a:lnTo>
                              <a:lnTo>
                                <a:pt x="572" y="382"/>
                              </a:lnTo>
                              <a:lnTo>
                                <a:pt x="682" y="409"/>
                              </a:lnTo>
                              <a:lnTo>
                                <a:pt x="785" y="435"/>
                              </a:lnTo>
                              <a:lnTo>
                                <a:pt x="871" y="457"/>
                              </a:lnTo>
                              <a:lnTo>
                                <a:pt x="928" y="470"/>
                              </a:lnTo>
                              <a:lnTo>
                                <a:pt x="950" y="476"/>
                              </a:lnTo>
                              <a:lnTo>
                                <a:pt x="1383" y="331"/>
                              </a:lnTo>
                              <a:lnTo>
                                <a:pt x="25" y="0"/>
                              </a:lnTo>
                              <a:lnTo>
                                <a:pt x="0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3,476" path="m0,135l4,140l20,154l46,177l79,202l100,215l122,229l146,243l171,258l198,271l227,283l257,296l287,306l365,328l462,353l572,382l682,409l785,435l871,457l928,470l950,476l1383,331l25,0l0,135xe" fillcolor="white" stroked="t" o:allowincell="f" style="position:absolute;margin-left:429.75pt;margin-top:120.25pt;width:34.5pt;height:11.8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21655</wp:posOffset>
                </wp:positionH>
                <wp:positionV relativeFrom="paragraph">
                  <wp:posOffset>1233170</wp:posOffset>
                </wp:positionV>
                <wp:extent cx="215900" cy="97155"/>
                <wp:effectExtent l="5080" t="5715" r="5715" b="5080"/>
                <wp:wrapSquare wrapText="bothSides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306">
                              <a:moveTo>
                                <a:pt x="0" y="0"/>
                              </a:moveTo>
                              <a:lnTo>
                                <a:pt x="679" y="230"/>
                              </a:lnTo>
                              <a:lnTo>
                                <a:pt x="366" y="306"/>
                              </a:lnTo>
                              <a:lnTo>
                                <a:pt x="360" y="300"/>
                              </a:lnTo>
                              <a:lnTo>
                                <a:pt x="344" y="280"/>
                              </a:lnTo>
                              <a:lnTo>
                                <a:pt x="317" y="252"/>
                              </a:lnTo>
                              <a:lnTo>
                                <a:pt x="280" y="218"/>
                              </a:lnTo>
                              <a:lnTo>
                                <a:pt x="258" y="201"/>
                              </a:lnTo>
                              <a:lnTo>
                                <a:pt x="236" y="183"/>
                              </a:lnTo>
                              <a:lnTo>
                                <a:pt x="210" y="166"/>
                              </a:lnTo>
                              <a:lnTo>
                                <a:pt x="183" y="148"/>
                              </a:lnTo>
                              <a:lnTo>
                                <a:pt x="154" y="132"/>
                              </a:lnTo>
                              <a:lnTo>
                                <a:pt x="124" y="118"/>
                              </a:lnTo>
                              <a:lnTo>
                                <a:pt x="92" y="104"/>
                              </a:lnTo>
                              <a:lnTo>
                                <a:pt x="61" y="9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,306" path="m0,0l679,230l366,306l360,300l344,280l317,252l280,218l258,201l236,183l210,166l183,148l154,132l124,118l92,104l61,94l0,0xe" fillcolor="white" stroked="t" o:allowincell="f" style="position:absolute;margin-left:442.65pt;margin-top:97.1pt;width:16.95pt;height:7.6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355590</wp:posOffset>
                </wp:positionH>
                <wp:positionV relativeFrom="paragraph">
                  <wp:posOffset>1492250</wp:posOffset>
                </wp:positionV>
                <wp:extent cx="110490" cy="158750"/>
                <wp:effectExtent l="5080" t="5080" r="5715" b="5715"/>
                <wp:wrapSquare wrapText="bothSides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502">
                              <a:moveTo>
                                <a:pt x="0" y="451"/>
                              </a:moveTo>
                              <a:lnTo>
                                <a:pt x="41" y="502"/>
                              </a:lnTo>
                              <a:lnTo>
                                <a:pt x="348" y="102"/>
                              </a:lnTo>
                              <a:lnTo>
                                <a:pt x="323" y="0"/>
                              </a:lnTo>
                              <a:lnTo>
                                <a:pt x="0" y="4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,502" path="m0,451l41,502l348,102l323,0l0,451xe" fillcolor="white" stroked="t" o:allowincell="f" style="position:absolute;margin-left:421.7pt;margin-top:117.5pt;width:8.65pt;height:12.4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573395</wp:posOffset>
                </wp:positionH>
                <wp:positionV relativeFrom="paragraph">
                  <wp:posOffset>1219835</wp:posOffset>
                </wp:positionV>
                <wp:extent cx="48260" cy="116205"/>
                <wp:effectExtent l="5080" t="5715" r="5715" b="5080"/>
                <wp:wrapSquare wrapText="bothSides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366">
                              <a:moveTo>
                                <a:pt x="0" y="323"/>
                              </a:moveTo>
                              <a:lnTo>
                                <a:pt x="9" y="366"/>
                              </a:lnTo>
                              <a:lnTo>
                                <a:pt x="152" y="35"/>
                              </a:lnTo>
                              <a:lnTo>
                                <a:pt x="144" y="0"/>
                              </a:lnTo>
                              <a:lnTo>
                                <a:pt x="0" y="3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366" path="m0,323l9,366l152,35l144,0l0,323xe" fillcolor="white" stroked="t" o:allowincell="f" style="position:absolute;margin-left:438.85pt;margin-top:96.05pt;width:3.75pt;height:9.1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618095</wp:posOffset>
                </wp:positionH>
                <wp:positionV relativeFrom="paragraph">
                  <wp:posOffset>2232660</wp:posOffset>
                </wp:positionV>
                <wp:extent cx="94615" cy="101600"/>
                <wp:effectExtent l="5715" t="5080" r="5080" b="5715"/>
                <wp:wrapSquare wrapText="bothSides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320">
                              <a:moveTo>
                                <a:pt x="0" y="320"/>
                              </a:moveTo>
                              <a:lnTo>
                                <a:pt x="10" y="286"/>
                              </a:lnTo>
                              <a:lnTo>
                                <a:pt x="32" y="212"/>
                              </a:lnTo>
                              <a:lnTo>
                                <a:pt x="54" y="134"/>
                              </a:lnTo>
                              <a:lnTo>
                                <a:pt x="69" y="91"/>
                              </a:lnTo>
                              <a:lnTo>
                                <a:pt x="72" y="84"/>
                              </a:lnTo>
                              <a:lnTo>
                                <a:pt x="75" y="76"/>
                              </a:lnTo>
                              <a:lnTo>
                                <a:pt x="81" y="68"/>
                              </a:lnTo>
                              <a:lnTo>
                                <a:pt x="89" y="59"/>
                              </a:lnTo>
                              <a:lnTo>
                                <a:pt x="100" y="51"/>
                              </a:lnTo>
                              <a:lnTo>
                                <a:pt x="112" y="41"/>
                              </a:lnTo>
                              <a:lnTo>
                                <a:pt x="124" y="33"/>
                              </a:lnTo>
                              <a:lnTo>
                                <a:pt x="139" y="25"/>
                              </a:lnTo>
                              <a:lnTo>
                                <a:pt x="155" y="19"/>
                              </a:lnTo>
                              <a:lnTo>
                                <a:pt x="172" y="13"/>
                              </a:lnTo>
                              <a:lnTo>
                                <a:pt x="190" y="8"/>
                              </a:lnTo>
                              <a:lnTo>
                                <a:pt x="210" y="3"/>
                              </a:lnTo>
                              <a:lnTo>
                                <a:pt x="229" y="1"/>
                              </a:lnTo>
                              <a:lnTo>
                                <a:pt x="252" y="0"/>
                              </a:lnTo>
                              <a:lnTo>
                                <a:pt x="274" y="1"/>
                              </a:lnTo>
                              <a:lnTo>
                                <a:pt x="298" y="6"/>
                              </a:lnTo>
                              <a:lnTo>
                                <a:pt x="239" y="320"/>
                              </a:lnTo>
                              <a:lnTo>
                                <a:pt x="217" y="320"/>
                              </a:lnTo>
                              <a:lnTo>
                                <a:pt x="161" y="320"/>
                              </a:lnTo>
                              <a:lnTo>
                                <a:pt x="85" y="32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,320" path="m0,320l10,286l32,212l54,134l69,91l72,84l75,76l81,68l89,59l100,51l112,41l124,33l139,25l155,19l172,13l190,8l210,3l229,1l252,0l274,1l298,6l239,320l217,320l161,320l85,320l0,320xe" fillcolor="white" stroked="t" o:allowincell="f" style="position:absolute;margin-left:599.85pt;margin-top:175.8pt;width:7.4pt;height:7.9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588885</wp:posOffset>
                </wp:positionH>
                <wp:positionV relativeFrom="paragraph">
                  <wp:posOffset>2166620</wp:posOffset>
                </wp:positionV>
                <wp:extent cx="660400" cy="149225"/>
                <wp:effectExtent l="5080" t="5715" r="5715" b="5080"/>
                <wp:wrapSquare wrapText="bothSides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9" h="468">
                              <a:moveTo>
                                <a:pt x="0" y="0"/>
                              </a:moveTo>
                              <a:lnTo>
                                <a:pt x="0" y="76"/>
                              </a:lnTo>
                              <a:lnTo>
                                <a:pt x="669" y="94"/>
                              </a:lnTo>
                              <a:lnTo>
                                <a:pt x="2070" y="468"/>
                              </a:lnTo>
                              <a:lnTo>
                                <a:pt x="2079" y="400"/>
                              </a:lnTo>
                              <a:lnTo>
                                <a:pt x="669" y="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9,468" path="m0,0l0,76l669,94l2070,468l2079,400l669,25l0,0xe" fillcolor="white" stroked="t" o:allowincell="f" style="position:absolute;margin-left:597.55pt;margin-top:170.6pt;width:51.95pt;height:11.7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001000</wp:posOffset>
                </wp:positionH>
                <wp:positionV relativeFrom="paragraph">
                  <wp:posOffset>2283460</wp:posOffset>
                </wp:positionV>
                <wp:extent cx="245110" cy="64135"/>
                <wp:effectExtent l="5080" t="5715" r="5715" b="5080"/>
                <wp:wrapSquare wrapText="bothSides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204">
                              <a:moveTo>
                                <a:pt x="0" y="161"/>
                              </a:moveTo>
                              <a:lnTo>
                                <a:pt x="18" y="77"/>
                              </a:lnTo>
                              <a:lnTo>
                                <a:pt x="358" y="0"/>
                              </a:lnTo>
                              <a:lnTo>
                                <a:pt x="773" y="102"/>
                              </a:lnTo>
                              <a:lnTo>
                                <a:pt x="766" y="113"/>
                              </a:lnTo>
                              <a:lnTo>
                                <a:pt x="749" y="143"/>
                              </a:lnTo>
                              <a:lnTo>
                                <a:pt x="738" y="159"/>
                              </a:lnTo>
                              <a:lnTo>
                                <a:pt x="723" y="177"/>
                              </a:lnTo>
                              <a:lnTo>
                                <a:pt x="715" y="185"/>
                              </a:lnTo>
                              <a:lnTo>
                                <a:pt x="706" y="191"/>
                              </a:lnTo>
                              <a:lnTo>
                                <a:pt x="698" y="198"/>
                              </a:lnTo>
                              <a:lnTo>
                                <a:pt x="688" y="204"/>
                              </a:lnTo>
                              <a:lnTo>
                                <a:pt x="0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204" path="m0,161l18,77l358,0l773,102l766,113l749,143l738,159l723,177l715,185l706,191l698,198l688,204l0,161xe" fillcolor="white" stroked="t" o:allowincell="f" style="position:absolute;margin-left:630pt;margin-top:179.8pt;width:19.25pt;height: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613015</wp:posOffset>
                </wp:positionH>
                <wp:positionV relativeFrom="paragraph">
                  <wp:posOffset>2193925</wp:posOffset>
                </wp:positionV>
                <wp:extent cx="501015" cy="113665"/>
                <wp:effectExtent l="5715" t="5715" r="5080" b="5080"/>
                <wp:wrapSquare wrapText="bothSides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9" h="359">
                              <a:moveTo>
                                <a:pt x="0" y="0"/>
                              </a:moveTo>
                              <a:lnTo>
                                <a:pt x="585" y="10"/>
                              </a:lnTo>
                              <a:lnTo>
                                <a:pt x="1579" y="282"/>
                              </a:lnTo>
                              <a:lnTo>
                                <a:pt x="1239" y="359"/>
                              </a:lnTo>
                              <a:lnTo>
                                <a:pt x="1205" y="349"/>
                              </a:lnTo>
                              <a:lnTo>
                                <a:pt x="1115" y="324"/>
                              </a:lnTo>
                              <a:lnTo>
                                <a:pt x="988" y="287"/>
                              </a:lnTo>
                              <a:lnTo>
                                <a:pt x="840" y="247"/>
                              </a:lnTo>
                              <a:lnTo>
                                <a:pt x="690" y="206"/>
                              </a:lnTo>
                              <a:lnTo>
                                <a:pt x="558" y="167"/>
                              </a:lnTo>
                              <a:lnTo>
                                <a:pt x="461" y="140"/>
                              </a:lnTo>
                              <a:lnTo>
                                <a:pt x="415" y="129"/>
                              </a:lnTo>
                              <a:lnTo>
                                <a:pt x="357" y="124"/>
                              </a:lnTo>
                              <a:lnTo>
                                <a:pt x="302" y="123"/>
                              </a:lnTo>
                              <a:lnTo>
                                <a:pt x="275" y="123"/>
                              </a:lnTo>
                              <a:lnTo>
                                <a:pt x="252" y="124"/>
                              </a:lnTo>
                              <a:lnTo>
                                <a:pt x="228" y="128"/>
                              </a:lnTo>
                              <a:lnTo>
                                <a:pt x="206" y="132"/>
                              </a:lnTo>
                              <a:lnTo>
                                <a:pt x="185" y="137"/>
                              </a:lnTo>
                              <a:lnTo>
                                <a:pt x="166" y="142"/>
                              </a:lnTo>
                              <a:lnTo>
                                <a:pt x="148" y="150"/>
                              </a:lnTo>
                              <a:lnTo>
                                <a:pt x="131" y="158"/>
                              </a:lnTo>
                              <a:lnTo>
                                <a:pt x="116" y="167"/>
                              </a:lnTo>
                              <a:lnTo>
                                <a:pt x="104" y="179"/>
                              </a:lnTo>
                              <a:lnTo>
                                <a:pt x="94" y="191"/>
                              </a:lnTo>
                              <a:lnTo>
                                <a:pt x="85" y="2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9,359" path="m0,0l585,10l1579,282l1239,359l1205,349l1115,324l988,287l840,247l690,206l558,167l461,140l415,129l357,124l302,123l275,123l252,124l228,128l206,132l185,137l166,142l148,150l131,158l116,167l104,179l94,191l85,206l0,0xe" fillcolor="white" stroked="t" o:allowincell="f" style="position:absolute;margin-left:599.45pt;margin-top:172.75pt;width:39.4pt;height:8.9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553325</wp:posOffset>
                </wp:positionH>
                <wp:positionV relativeFrom="paragraph">
                  <wp:posOffset>2191385</wp:posOffset>
                </wp:positionV>
                <wp:extent cx="116205" cy="142875"/>
                <wp:effectExtent l="5715" t="5715" r="5080" b="5080"/>
                <wp:wrapSquare wrapText="bothSides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451">
                              <a:moveTo>
                                <a:pt x="272" y="214"/>
                              </a:moveTo>
                              <a:lnTo>
                                <a:pt x="365" y="8"/>
                              </a:lnTo>
                              <a:lnTo>
                                <a:pt x="111" y="0"/>
                              </a:lnTo>
                              <a:lnTo>
                                <a:pt x="0" y="77"/>
                              </a:lnTo>
                              <a:lnTo>
                                <a:pt x="8" y="357"/>
                              </a:lnTo>
                              <a:lnTo>
                                <a:pt x="152" y="451"/>
                              </a:lnTo>
                              <a:lnTo>
                                <a:pt x="195" y="451"/>
                              </a:lnTo>
                              <a:lnTo>
                                <a:pt x="272" y="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451" path="m272,214l365,8l111,0l0,77l8,357l152,451l195,451l272,214xe" fillcolor="white" stroked="t" o:allowincell="f" style="position:absolute;margin-left:594.75pt;margin-top:172.55pt;width:9.1pt;height:11.2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683885</wp:posOffset>
                </wp:positionH>
                <wp:positionV relativeFrom="paragraph">
                  <wp:posOffset>2239645</wp:posOffset>
                </wp:positionV>
                <wp:extent cx="689610" cy="399415"/>
                <wp:effectExtent l="5080" t="5715" r="5715" b="4445"/>
                <wp:wrapSquare wrapText="bothSides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3" h="1258">
                              <a:moveTo>
                                <a:pt x="1893" y="0"/>
                              </a:moveTo>
                              <a:lnTo>
                                <a:pt x="0" y="1140"/>
                              </a:lnTo>
                              <a:lnTo>
                                <a:pt x="356" y="1258"/>
                              </a:lnTo>
                              <a:lnTo>
                                <a:pt x="2173" y="120"/>
                              </a:lnTo>
                              <a:lnTo>
                                <a:pt x="18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3,1258" path="m1893,0l0,1140l356,1258l2173,120l1893,0xe" fillcolor="white" stroked="t" o:allowincell="f" style="position:absolute;margin-left:447.55pt;margin-top:176.35pt;width:54.25pt;height:31.4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205470</wp:posOffset>
                </wp:positionH>
                <wp:positionV relativeFrom="paragraph">
                  <wp:posOffset>2995295</wp:posOffset>
                </wp:positionV>
                <wp:extent cx="315595" cy="396875"/>
                <wp:effectExtent l="5715" t="5715" r="5080" b="5080"/>
                <wp:wrapSquare wrapText="bothSides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" h="1250">
                              <a:moveTo>
                                <a:pt x="0" y="0"/>
                              </a:moveTo>
                              <a:lnTo>
                                <a:pt x="162" y="69"/>
                              </a:lnTo>
                              <a:lnTo>
                                <a:pt x="993" y="1250"/>
                              </a:lnTo>
                              <a:lnTo>
                                <a:pt x="805" y="11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,1250" path="m0,0l162,69l993,1250l805,1199l0,0xe" fillcolor="white" stroked="t" o:allowincell="f" style="position:absolute;margin-left:646.1pt;margin-top:235.85pt;width:24.8pt;height:31.2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51175</wp:posOffset>
                </wp:positionH>
                <wp:positionV relativeFrom="paragraph">
                  <wp:posOffset>3830955</wp:posOffset>
                </wp:positionV>
                <wp:extent cx="5725795" cy="252095"/>
                <wp:effectExtent l="5715" t="5715" r="5080" b="5080"/>
                <wp:wrapSquare wrapText="bothSides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8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33" h="795">
                              <a:moveTo>
                                <a:pt x="0" y="46"/>
                              </a:moveTo>
                              <a:lnTo>
                                <a:pt x="52" y="45"/>
                              </a:lnTo>
                              <a:lnTo>
                                <a:pt x="200" y="42"/>
                              </a:lnTo>
                              <a:lnTo>
                                <a:pt x="435" y="37"/>
                              </a:lnTo>
                              <a:lnTo>
                                <a:pt x="744" y="32"/>
                              </a:lnTo>
                              <a:lnTo>
                                <a:pt x="1116" y="26"/>
                              </a:lnTo>
                              <a:lnTo>
                                <a:pt x="1539" y="19"/>
                              </a:lnTo>
                              <a:lnTo>
                                <a:pt x="2004" y="13"/>
                              </a:lnTo>
                              <a:lnTo>
                                <a:pt x="2499" y="8"/>
                              </a:lnTo>
                              <a:lnTo>
                                <a:pt x="3010" y="3"/>
                              </a:lnTo>
                              <a:lnTo>
                                <a:pt x="3532" y="2"/>
                              </a:lnTo>
                              <a:lnTo>
                                <a:pt x="4048" y="0"/>
                              </a:lnTo>
                              <a:lnTo>
                                <a:pt x="4551" y="3"/>
                              </a:lnTo>
                              <a:lnTo>
                                <a:pt x="4792" y="5"/>
                              </a:lnTo>
                              <a:lnTo>
                                <a:pt x="5026" y="8"/>
                              </a:lnTo>
                              <a:lnTo>
                                <a:pt x="5252" y="11"/>
                              </a:lnTo>
                              <a:lnTo>
                                <a:pt x="5465" y="16"/>
                              </a:lnTo>
                              <a:lnTo>
                                <a:pt x="5667" y="23"/>
                              </a:lnTo>
                              <a:lnTo>
                                <a:pt x="5856" y="29"/>
                              </a:lnTo>
                              <a:lnTo>
                                <a:pt x="6029" y="37"/>
                              </a:lnTo>
                              <a:lnTo>
                                <a:pt x="6186" y="46"/>
                              </a:lnTo>
                              <a:lnTo>
                                <a:pt x="6431" y="61"/>
                              </a:lnTo>
                              <a:lnTo>
                                <a:pt x="6716" y="73"/>
                              </a:lnTo>
                              <a:lnTo>
                                <a:pt x="7034" y="86"/>
                              </a:lnTo>
                              <a:lnTo>
                                <a:pt x="7385" y="96"/>
                              </a:lnTo>
                              <a:lnTo>
                                <a:pt x="7765" y="105"/>
                              </a:lnTo>
                              <a:lnTo>
                                <a:pt x="8172" y="115"/>
                              </a:lnTo>
                              <a:lnTo>
                                <a:pt x="8601" y="123"/>
                              </a:lnTo>
                              <a:lnTo>
                                <a:pt x="9051" y="129"/>
                              </a:lnTo>
                              <a:lnTo>
                                <a:pt x="9518" y="134"/>
                              </a:lnTo>
                              <a:lnTo>
                                <a:pt x="9998" y="139"/>
                              </a:lnTo>
                              <a:lnTo>
                                <a:pt x="10491" y="144"/>
                              </a:lnTo>
                              <a:lnTo>
                                <a:pt x="10990" y="147"/>
                              </a:lnTo>
                              <a:lnTo>
                                <a:pt x="12002" y="152"/>
                              </a:lnTo>
                              <a:lnTo>
                                <a:pt x="13010" y="153"/>
                              </a:lnTo>
                              <a:lnTo>
                                <a:pt x="13991" y="153"/>
                              </a:lnTo>
                              <a:lnTo>
                                <a:pt x="14917" y="153"/>
                              </a:lnTo>
                              <a:lnTo>
                                <a:pt x="15769" y="150"/>
                              </a:lnTo>
                              <a:lnTo>
                                <a:pt x="16520" y="148"/>
                              </a:lnTo>
                              <a:lnTo>
                                <a:pt x="17146" y="145"/>
                              </a:lnTo>
                              <a:lnTo>
                                <a:pt x="17623" y="142"/>
                              </a:lnTo>
                              <a:lnTo>
                                <a:pt x="17926" y="140"/>
                              </a:lnTo>
                              <a:lnTo>
                                <a:pt x="18033" y="139"/>
                              </a:lnTo>
                              <a:lnTo>
                                <a:pt x="17896" y="293"/>
                              </a:lnTo>
                              <a:lnTo>
                                <a:pt x="162" y="795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33,795" path="m0,46l52,45l200,42l435,37l744,32l1116,26l1539,19l2004,13l2499,8l3010,3l3532,2l4048,0l4551,3l4792,5l5026,8l5252,11l5465,16l5667,23l5856,29l6029,37l6186,46l6431,61l6716,73l7034,86l7385,96l7765,105l8172,115l8601,123l9051,129l9518,134l9998,139l10491,144l10990,147l12002,152l13010,153l13991,153l14917,153l15769,150l16520,148l17146,145l17623,142l17926,140l18033,139l17896,293l162,795l0,46xe" fillcolor="white" stroked="t" o:allowincell="f" style="position:absolute;margin-left:240.25pt;margin-top:301.65pt;width:450.8pt;height:19.8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31545</wp:posOffset>
                </wp:positionH>
                <wp:positionV relativeFrom="paragraph">
                  <wp:posOffset>3883025</wp:posOffset>
                </wp:positionV>
                <wp:extent cx="8044815" cy="2099945"/>
                <wp:effectExtent l="5715" t="5715" r="4445" b="5080"/>
                <wp:wrapSquare wrapText="bothSides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4920" cy="20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39" h="6614">
                              <a:moveTo>
                                <a:pt x="0" y="0"/>
                              </a:moveTo>
                              <a:lnTo>
                                <a:pt x="6688" y="0"/>
                              </a:lnTo>
                              <a:lnTo>
                                <a:pt x="6815" y="596"/>
                              </a:lnTo>
                              <a:lnTo>
                                <a:pt x="7012" y="591"/>
                              </a:lnTo>
                              <a:lnTo>
                                <a:pt x="7570" y="577"/>
                              </a:lnTo>
                              <a:lnTo>
                                <a:pt x="8438" y="553"/>
                              </a:lnTo>
                              <a:lnTo>
                                <a:pt x="9563" y="522"/>
                              </a:lnTo>
                              <a:lnTo>
                                <a:pt x="10897" y="487"/>
                              </a:lnTo>
                              <a:lnTo>
                                <a:pt x="12386" y="448"/>
                              </a:lnTo>
                              <a:lnTo>
                                <a:pt x="13979" y="406"/>
                              </a:lnTo>
                              <a:lnTo>
                                <a:pt x="15627" y="362"/>
                              </a:lnTo>
                              <a:lnTo>
                                <a:pt x="17277" y="319"/>
                              </a:lnTo>
                              <a:lnTo>
                                <a:pt x="18877" y="276"/>
                              </a:lnTo>
                              <a:lnTo>
                                <a:pt x="20378" y="237"/>
                              </a:lnTo>
                              <a:lnTo>
                                <a:pt x="21727" y="201"/>
                              </a:lnTo>
                              <a:lnTo>
                                <a:pt x="22875" y="172"/>
                              </a:lnTo>
                              <a:lnTo>
                                <a:pt x="23770" y="148"/>
                              </a:lnTo>
                              <a:lnTo>
                                <a:pt x="24358" y="134"/>
                              </a:lnTo>
                              <a:lnTo>
                                <a:pt x="24592" y="129"/>
                              </a:lnTo>
                              <a:lnTo>
                                <a:pt x="24603" y="118"/>
                              </a:lnTo>
                              <a:lnTo>
                                <a:pt x="24630" y="91"/>
                              </a:lnTo>
                              <a:lnTo>
                                <a:pt x="24666" y="50"/>
                              </a:lnTo>
                              <a:lnTo>
                                <a:pt x="24711" y="0"/>
                              </a:lnTo>
                              <a:lnTo>
                                <a:pt x="24736" y="0"/>
                              </a:lnTo>
                              <a:lnTo>
                                <a:pt x="24806" y="0"/>
                              </a:lnTo>
                              <a:lnTo>
                                <a:pt x="24905" y="0"/>
                              </a:lnTo>
                              <a:lnTo>
                                <a:pt x="25016" y="0"/>
                              </a:lnTo>
                              <a:lnTo>
                                <a:pt x="25129" y="0"/>
                              </a:lnTo>
                              <a:lnTo>
                                <a:pt x="25226" y="0"/>
                              </a:lnTo>
                              <a:lnTo>
                                <a:pt x="25296" y="0"/>
                              </a:lnTo>
                              <a:lnTo>
                                <a:pt x="25321" y="0"/>
                              </a:lnTo>
                              <a:lnTo>
                                <a:pt x="25339" y="6614"/>
                              </a:lnTo>
                              <a:lnTo>
                                <a:pt x="8" y="66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39,6614" path="m0,0l6688,0l6815,596l7012,591l7570,577l8438,553l9563,522l10897,487l12386,448l13979,406l15627,362l17277,319l18877,276l20378,237l21727,201l22875,172l23770,148l24358,134l24592,129l24603,118l24630,91l24666,50l24711,0l24736,0l24806,0l24905,0l25016,0l25129,0l25226,0l25296,0l25321,0l25339,6614l8,6614l0,0xe" fillcolor="white" stroked="t" o:allowincell="f" style="position:absolute;margin-left:73.35pt;margin-top:305.75pt;width:633.4pt;height:165.3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57580</wp:posOffset>
                </wp:positionH>
                <wp:positionV relativeFrom="paragraph">
                  <wp:posOffset>3899535</wp:posOffset>
                </wp:positionV>
                <wp:extent cx="2269490" cy="1656715"/>
                <wp:effectExtent l="5080" t="5715" r="5715" b="5080"/>
                <wp:wrapSquare wrapText="bothSides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65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8" h="5219">
                              <a:moveTo>
                                <a:pt x="393" y="366"/>
                              </a:moveTo>
                              <a:lnTo>
                                <a:pt x="479" y="382"/>
                              </a:lnTo>
                              <a:lnTo>
                                <a:pt x="593" y="401"/>
                              </a:lnTo>
                              <a:lnTo>
                                <a:pt x="725" y="427"/>
                              </a:lnTo>
                              <a:lnTo>
                                <a:pt x="865" y="456"/>
                              </a:lnTo>
                              <a:lnTo>
                                <a:pt x="935" y="473"/>
                              </a:lnTo>
                              <a:lnTo>
                                <a:pt x="1003" y="491"/>
                              </a:lnTo>
                              <a:lnTo>
                                <a:pt x="1067" y="510"/>
                              </a:lnTo>
                              <a:lnTo>
                                <a:pt x="1127" y="529"/>
                              </a:lnTo>
                              <a:lnTo>
                                <a:pt x="1156" y="540"/>
                              </a:lnTo>
                              <a:lnTo>
                                <a:pt x="1181" y="551"/>
                              </a:lnTo>
                              <a:lnTo>
                                <a:pt x="1207" y="562"/>
                              </a:lnTo>
                              <a:lnTo>
                                <a:pt x="1230" y="573"/>
                              </a:lnTo>
                              <a:lnTo>
                                <a:pt x="1251" y="585"/>
                              </a:lnTo>
                              <a:lnTo>
                                <a:pt x="1270" y="597"/>
                              </a:lnTo>
                              <a:lnTo>
                                <a:pt x="1286" y="608"/>
                              </a:lnTo>
                              <a:lnTo>
                                <a:pt x="1300" y="621"/>
                              </a:lnTo>
                              <a:lnTo>
                                <a:pt x="1345" y="666"/>
                              </a:lnTo>
                              <a:lnTo>
                                <a:pt x="1375" y="701"/>
                              </a:lnTo>
                              <a:lnTo>
                                <a:pt x="1381" y="707"/>
                              </a:lnTo>
                              <a:lnTo>
                                <a:pt x="1385" y="715"/>
                              </a:lnTo>
                              <a:lnTo>
                                <a:pt x="1386" y="721"/>
                              </a:lnTo>
                              <a:lnTo>
                                <a:pt x="1388" y="728"/>
                              </a:lnTo>
                              <a:lnTo>
                                <a:pt x="1388" y="734"/>
                              </a:lnTo>
                              <a:lnTo>
                                <a:pt x="1386" y="741"/>
                              </a:lnTo>
                              <a:lnTo>
                                <a:pt x="1383" y="745"/>
                              </a:lnTo>
                              <a:lnTo>
                                <a:pt x="1378" y="752"/>
                              </a:lnTo>
                              <a:lnTo>
                                <a:pt x="1370" y="758"/>
                              </a:lnTo>
                              <a:lnTo>
                                <a:pt x="1362" y="764"/>
                              </a:lnTo>
                              <a:lnTo>
                                <a:pt x="1353" y="771"/>
                              </a:lnTo>
                              <a:lnTo>
                                <a:pt x="1340" y="779"/>
                              </a:lnTo>
                              <a:lnTo>
                                <a:pt x="1310" y="793"/>
                              </a:lnTo>
                              <a:lnTo>
                                <a:pt x="1273" y="809"/>
                              </a:lnTo>
                              <a:lnTo>
                                <a:pt x="1170" y="849"/>
                              </a:lnTo>
                              <a:lnTo>
                                <a:pt x="1029" y="901"/>
                              </a:lnTo>
                              <a:lnTo>
                                <a:pt x="990" y="916"/>
                              </a:lnTo>
                              <a:lnTo>
                                <a:pt x="954" y="930"/>
                              </a:lnTo>
                              <a:lnTo>
                                <a:pt x="922" y="943"/>
                              </a:lnTo>
                              <a:lnTo>
                                <a:pt x="893" y="955"/>
                              </a:lnTo>
                              <a:lnTo>
                                <a:pt x="866" y="968"/>
                              </a:lnTo>
                              <a:lnTo>
                                <a:pt x="844" y="981"/>
                              </a:lnTo>
                              <a:lnTo>
                                <a:pt x="823" y="992"/>
                              </a:lnTo>
                              <a:lnTo>
                                <a:pt x="808" y="1005"/>
                              </a:lnTo>
                              <a:lnTo>
                                <a:pt x="793" y="1016"/>
                              </a:lnTo>
                              <a:lnTo>
                                <a:pt x="782" y="1026"/>
                              </a:lnTo>
                              <a:lnTo>
                                <a:pt x="773" y="1037"/>
                              </a:lnTo>
                              <a:lnTo>
                                <a:pt x="766" y="1046"/>
                              </a:lnTo>
                              <a:lnTo>
                                <a:pt x="763" y="1056"/>
                              </a:lnTo>
                              <a:lnTo>
                                <a:pt x="762" y="1065"/>
                              </a:lnTo>
                              <a:lnTo>
                                <a:pt x="762" y="1075"/>
                              </a:lnTo>
                              <a:lnTo>
                                <a:pt x="766" y="1083"/>
                              </a:lnTo>
                              <a:lnTo>
                                <a:pt x="771" y="1091"/>
                              </a:lnTo>
                              <a:lnTo>
                                <a:pt x="779" y="1099"/>
                              </a:lnTo>
                              <a:lnTo>
                                <a:pt x="789" y="1107"/>
                              </a:lnTo>
                              <a:lnTo>
                                <a:pt x="800" y="1113"/>
                              </a:lnTo>
                              <a:lnTo>
                                <a:pt x="812" y="1119"/>
                              </a:lnTo>
                              <a:lnTo>
                                <a:pt x="828" y="1127"/>
                              </a:lnTo>
                              <a:lnTo>
                                <a:pt x="846" y="1132"/>
                              </a:lnTo>
                              <a:lnTo>
                                <a:pt x="863" y="1139"/>
                              </a:lnTo>
                              <a:lnTo>
                                <a:pt x="906" y="1150"/>
                              </a:lnTo>
                              <a:lnTo>
                                <a:pt x="954" y="1159"/>
                              </a:lnTo>
                              <a:lnTo>
                                <a:pt x="1006" y="1167"/>
                              </a:lnTo>
                              <a:lnTo>
                                <a:pt x="1062" y="1174"/>
                              </a:lnTo>
                              <a:lnTo>
                                <a:pt x="1095" y="1180"/>
                              </a:lnTo>
                              <a:lnTo>
                                <a:pt x="1133" y="1186"/>
                              </a:lnTo>
                              <a:lnTo>
                                <a:pt x="1176" y="1196"/>
                              </a:lnTo>
                              <a:lnTo>
                                <a:pt x="1224" y="1207"/>
                              </a:lnTo>
                              <a:lnTo>
                                <a:pt x="1329" y="1236"/>
                              </a:lnTo>
                              <a:lnTo>
                                <a:pt x="1447" y="1269"/>
                              </a:lnTo>
                              <a:lnTo>
                                <a:pt x="1569" y="1307"/>
                              </a:lnTo>
                              <a:lnTo>
                                <a:pt x="1693" y="1350"/>
                              </a:lnTo>
                              <a:lnTo>
                                <a:pt x="1755" y="1373"/>
                              </a:lnTo>
                              <a:lnTo>
                                <a:pt x="1815" y="1395"/>
                              </a:lnTo>
                              <a:lnTo>
                                <a:pt x="1873" y="1417"/>
                              </a:lnTo>
                              <a:lnTo>
                                <a:pt x="1930" y="1439"/>
                              </a:lnTo>
                              <a:lnTo>
                                <a:pt x="1982" y="1462"/>
                              </a:lnTo>
                              <a:lnTo>
                                <a:pt x="2032" y="1484"/>
                              </a:lnTo>
                              <a:lnTo>
                                <a:pt x="2076" y="1506"/>
                              </a:lnTo>
                              <a:lnTo>
                                <a:pt x="2116" y="1529"/>
                              </a:lnTo>
                              <a:lnTo>
                                <a:pt x="2151" y="1549"/>
                              </a:lnTo>
                              <a:lnTo>
                                <a:pt x="2179" y="1570"/>
                              </a:lnTo>
                              <a:lnTo>
                                <a:pt x="2202" y="1589"/>
                              </a:lnTo>
                              <a:lnTo>
                                <a:pt x="2216" y="1607"/>
                              </a:lnTo>
                              <a:lnTo>
                                <a:pt x="2224" y="1624"/>
                              </a:lnTo>
                              <a:lnTo>
                                <a:pt x="2224" y="1639"/>
                              </a:lnTo>
                              <a:lnTo>
                                <a:pt x="2213" y="1653"/>
                              </a:lnTo>
                              <a:lnTo>
                                <a:pt x="2195" y="1664"/>
                              </a:lnTo>
                              <a:lnTo>
                                <a:pt x="2165" y="1675"/>
                              </a:lnTo>
                              <a:lnTo>
                                <a:pt x="2125" y="1683"/>
                              </a:lnTo>
                              <a:lnTo>
                                <a:pt x="2076" y="1689"/>
                              </a:lnTo>
                              <a:lnTo>
                                <a:pt x="2012" y="1693"/>
                              </a:lnTo>
                              <a:lnTo>
                                <a:pt x="1873" y="1697"/>
                              </a:lnTo>
                              <a:lnTo>
                                <a:pt x="1728" y="1705"/>
                              </a:lnTo>
                              <a:lnTo>
                                <a:pt x="1580" y="1717"/>
                              </a:lnTo>
                              <a:lnTo>
                                <a:pt x="1434" y="1729"/>
                              </a:lnTo>
                              <a:lnTo>
                                <a:pt x="1288" y="1745"/>
                              </a:lnTo>
                              <a:lnTo>
                                <a:pt x="1145" y="1764"/>
                              </a:lnTo>
                              <a:lnTo>
                                <a:pt x="1009" y="1783"/>
                              </a:lnTo>
                              <a:lnTo>
                                <a:pt x="881" y="1806"/>
                              </a:lnTo>
                              <a:lnTo>
                                <a:pt x="820" y="1817"/>
                              </a:lnTo>
                              <a:lnTo>
                                <a:pt x="763" y="1828"/>
                              </a:lnTo>
                              <a:lnTo>
                                <a:pt x="709" y="1841"/>
                              </a:lnTo>
                              <a:lnTo>
                                <a:pt x="660" y="1852"/>
                              </a:lnTo>
                              <a:lnTo>
                                <a:pt x="612" y="1865"/>
                              </a:lnTo>
                              <a:lnTo>
                                <a:pt x="569" y="1877"/>
                              </a:lnTo>
                              <a:lnTo>
                                <a:pt x="531" y="1890"/>
                              </a:lnTo>
                              <a:lnTo>
                                <a:pt x="496" y="1903"/>
                              </a:lnTo>
                              <a:lnTo>
                                <a:pt x="467" y="1916"/>
                              </a:lnTo>
                              <a:lnTo>
                                <a:pt x="442" y="1928"/>
                              </a:lnTo>
                              <a:lnTo>
                                <a:pt x="423" y="1943"/>
                              </a:lnTo>
                              <a:lnTo>
                                <a:pt x="410" y="1955"/>
                              </a:lnTo>
                              <a:lnTo>
                                <a:pt x="402" y="1968"/>
                              </a:lnTo>
                              <a:lnTo>
                                <a:pt x="401" y="1981"/>
                              </a:lnTo>
                              <a:lnTo>
                                <a:pt x="405" y="1994"/>
                              </a:lnTo>
                              <a:lnTo>
                                <a:pt x="418" y="2006"/>
                              </a:lnTo>
                              <a:lnTo>
                                <a:pt x="434" y="2019"/>
                              </a:lnTo>
                              <a:lnTo>
                                <a:pt x="452" y="2032"/>
                              </a:lnTo>
                              <a:lnTo>
                                <a:pt x="474" y="2043"/>
                              </a:lnTo>
                              <a:lnTo>
                                <a:pt x="498" y="2054"/>
                              </a:lnTo>
                              <a:lnTo>
                                <a:pt x="525" y="2064"/>
                              </a:lnTo>
                              <a:lnTo>
                                <a:pt x="553" y="2075"/>
                              </a:lnTo>
                              <a:lnTo>
                                <a:pt x="585" y="2084"/>
                              </a:lnTo>
                              <a:lnTo>
                                <a:pt x="618" y="2092"/>
                              </a:lnTo>
                              <a:lnTo>
                                <a:pt x="690" y="2110"/>
                              </a:lnTo>
                              <a:lnTo>
                                <a:pt x="769" y="2126"/>
                              </a:lnTo>
                              <a:lnTo>
                                <a:pt x="854" y="2138"/>
                              </a:lnTo>
                              <a:lnTo>
                                <a:pt x="944" y="2151"/>
                              </a:lnTo>
                              <a:lnTo>
                                <a:pt x="1036" y="2162"/>
                              </a:lnTo>
                              <a:lnTo>
                                <a:pt x="1132" y="2173"/>
                              </a:lnTo>
                              <a:lnTo>
                                <a:pt x="1229" y="2183"/>
                              </a:lnTo>
                              <a:lnTo>
                                <a:pt x="1327" y="2191"/>
                              </a:lnTo>
                              <a:lnTo>
                                <a:pt x="1424" y="2199"/>
                              </a:lnTo>
                              <a:lnTo>
                                <a:pt x="1518" y="2207"/>
                              </a:lnTo>
                              <a:lnTo>
                                <a:pt x="1610" y="2213"/>
                              </a:lnTo>
                              <a:lnTo>
                                <a:pt x="1699" y="2220"/>
                              </a:lnTo>
                              <a:lnTo>
                                <a:pt x="1795" y="2231"/>
                              </a:lnTo>
                              <a:lnTo>
                                <a:pt x="1909" y="2247"/>
                              </a:lnTo>
                              <a:lnTo>
                                <a:pt x="2038" y="2267"/>
                              </a:lnTo>
                              <a:lnTo>
                                <a:pt x="2178" y="2291"/>
                              </a:lnTo>
                              <a:lnTo>
                                <a:pt x="2322" y="2320"/>
                              </a:lnTo>
                              <a:lnTo>
                                <a:pt x="2469" y="2350"/>
                              </a:lnTo>
                              <a:lnTo>
                                <a:pt x="2613" y="2384"/>
                              </a:lnTo>
                              <a:lnTo>
                                <a:pt x="2748" y="2417"/>
                              </a:lnTo>
                              <a:lnTo>
                                <a:pt x="2812" y="2435"/>
                              </a:lnTo>
                              <a:lnTo>
                                <a:pt x="2871" y="2452"/>
                              </a:lnTo>
                              <a:lnTo>
                                <a:pt x="2926" y="2470"/>
                              </a:lnTo>
                              <a:lnTo>
                                <a:pt x="2977" y="2486"/>
                              </a:lnTo>
                              <a:lnTo>
                                <a:pt x="3023" y="2503"/>
                              </a:lnTo>
                              <a:lnTo>
                                <a:pt x="3063" y="2519"/>
                              </a:lnTo>
                              <a:lnTo>
                                <a:pt x="3096" y="2536"/>
                              </a:lnTo>
                              <a:lnTo>
                                <a:pt x="3122" y="2552"/>
                              </a:lnTo>
                              <a:lnTo>
                                <a:pt x="3141" y="2567"/>
                              </a:lnTo>
                              <a:lnTo>
                                <a:pt x="3152" y="2583"/>
                              </a:lnTo>
                              <a:lnTo>
                                <a:pt x="3154" y="2595"/>
                              </a:lnTo>
                              <a:lnTo>
                                <a:pt x="3147" y="2610"/>
                              </a:lnTo>
                              <a:lnTo>
                                <a:pt x="3130" y="2622"/>
                              </a:lnTo>
                              <a:lnTo>
                                <a:pt x="3103" y="2634"/>
                              </a:lnTo>
                              <a:lnTo>
                                <a:pt x="3065" y="2643"/>
                              </a:lnTo>
                              <a:lnTo>
                                <a:pt x="3014" y="2653"/>
                              </a:lnTo>
                              <a:lnTo>
                                <a:pt x="2887" y="2677"/>
                              </a:lnTo>
                              <a:lnTo>
                                <a:pt x="2731" y="2707"/>
                              </a:lnTo>
                              <a:lnTo>
                                <a:pt x="2553" y="2743"/>
                              </a:lnTo>
                              <a:lnTo>
                                <a:pt x="2359" y="2786"/>
                              </a:lnTo>
                              <a:lnTo>
                                <a:pt x="2156" y="2833"/>
                              </a:lnTo>
                              <a:lnTo>
                                <a:pt x="1947" y="2882"/>
                              </a:lnTo>
                              <a:lnTo>
                                <a:pt x="1744" y="2935"/>
                              </a:lnTo>
                              <a:lnTo>
                                <a:pt x="1548" y="2987"/>
                              </a:lnTo>
                              <a:lnTo>
                                <a:pt x="1456" y="3013"/>
                              </a:lnTo>
                              <a:lnTo>
                                <a:pt x="1369" y="3040"/>
                              </a:lnTo>
                              <a:lnTo>
                                <a:pt x="1286" y="3065"/>
                              </a:lnTo>
                              <a:lnTo>
                                <a:pt x="1210" y="3091"/>
                              </a:lnTo>
                              <a:lnTo>
                                <a:pt x="1141" y="3114"/>
                              </a:lnTo>
                              <a:lnTo>
                                <a:pt x="1079" y="3138"/>
                              </a:lnTo>
                              <a:lnTo>
                                <a:pt x="1027" y="3162"/>
                              </a:lnTo>
                              <a:lnTo>
                                <a:pt x="984" y="3184"/>
                              </a:lnTo>
                              <a:lnTo>
                                <a:pt x="949" y="3205"/>
                              </a:lnTo>
                              <a:lnTo>
                                <a:pt x="927" y="3224"/>
                              </a:lnTo>
                              <a:lnTo>
                                <a:pt x="916" y="3242"/>
                              </a:lnTo>
                              <a:lnTo>
                                <a:pt x="917" y="3259"/>
                              </a:lnTo>
                              <a:lnTo>
                                <a:pt x="932" y="3274"/>
                              </a:lnTo>
                              <a:lnTo>
                                <a:pt x="960" y="3288"/>
                              </a:lnTo>
                              <a:lnTo>
                                <a:pt x="1003" y="3299"/>
                              </a:lnTo>
                              <a:lnTo>
                                <a:pt x="1062" y="3307"/>
                              </a:lnTo>
                              <a:lnTo>
                                <a:pt x="1326" y="3341"/>
                              </a:lnTo>
                              <a:lnTo>
                                <a:pt x="1583" y="3374"/>
                              </a:lnTo>
                              <a:lnTo>
                                <a:pt x="1831" y="3407"/>
                              </a:lnTo>
                              <a:lnTo>
                                <a:pt x="2068" y="3442"/>
                              </a:lnTo>
                              <a:lnTo>
                                <a:pt x="2291" y="3479"/>
                              </a:lnTo>
                              <a:lnTo>
                                <a:pt x="2497" y="3514"/>
                              </a:lnTo>
                              <a:lnTo>
                                <a:pt x="2593" y="3533"/>
                              </a:lnTo>
                              <a:lnTo>
                                <a:pt x="2683" y="3551"/>
                              </a:lnTo>
                              <a:lnTo>
                                <a:pt x="2767" y="3568"/>
                              </a:lnTo>
                              <a:lnTo>
                                <a:pt x="2847" y="3587"/>
                              </a:lnTo>
                              <a:lnTo>
                                <a:pt x="2920" y="3605"/>
                              </a:lnTo>
                              <a:lnTo>
                                <a:pt x="2985" y="3624"/>
                              </a:lnTo>
                              <a:lnTo>
                                <a:pt x="3046" y="3641"/>
                              </a:lnTo>
                              <a:lnTo>
                                <a:pt x="3098" y="3659"/>
                              </a:lnTo>
                              <a:lnTo>
                                <a:pt x="3143" y="3676"/>
                              </a:lnTo>
                              <a:lnTo>
                                <a:pt x="3179" y="3694"/>
                              </a:lnTo>
                              <a:lnTo>
                                <a:pt x="3208" y="3711"/>
                              </a:lnTo>
                              <a:lnTo>
                                <a:pt x="3227" y="3729"/>
                              </a:lnTo>
                              <a:lnTo>
                                <a:pt x="3238" y="3747"/>
                              </a:lnTo>
                              <a:lnTo>
                                <a:pt x="3240" y="3764"/>
                              </a:lnTo>
                              <a:lnTo>
                                <a:pt x="3233" y="3780"/>
                              </a:lnTo>
                              <a:lnTo>
                                <a:pt x="3216" y="3797"/>
                              </a:lnTo>
                              <a:lnTo>
                                <a:pt x="3187" y="3813"/>
                              </a:lnTo>
                              <a:lnTo>
                                <a:pt x="3149" y="3829"/>
                              </a:lnTo>
                              <a:lnTo>
                                <a:pt x="3100" y="3845"/>
                              </a:lnTo>
                              <a:lnTo>
                                <a:pt x="3039" y="3860"/>
                              </a:lnTo>
                              <a:lnTo>
                                <a:pt x="2974" y="3875"/>
                              </a:lnTo>
                              <a:lnTo>
                                <a:pt x="2914" y="3891"/>
                              </a:lnTo>
                              <a:lnTo>
                                <a:pt x="2856" y="3909"/>
                              </a:lnTo>
                              <a:lnTo>
                                <a:pt x="2802" y="3926"/>
                              </a:lnTo>
                              <a:lnTo>
                                <a:pt x="2753" y="3946"/>
                              </a:lnTo>
                              <a:lnTo>
                                <a:pt x="2707" y="3965"/>
                              </a:lnTo>
                              <a:lnTo>
                                <a:pt x="2664" y="3984"/>
                              </a:lnTo>
                              <a:lnTo>
                                <a:pt x="2626" y="4003"/>
                              </a:lnTo>
                              <a:lnTo>
                                <a:pt x="2593" y="4022"/>
                              </a:lnTo>
                              <a:lnTo>
                                <a:pt x="2562" y="4043"/>
                              </a:lnTo>
                              <a:lnTo>
                                <a:pt x="2535" y="4063"/>
                              </a:lnTo>
                              <a:lnTo>
                                <a:pt x="2513" y="4082"/>
                              </a:lnTo>
                              <a:lnTo>
                                <a:pt x="2494" y="4103"/>
                              </a:lnTo>
                              <a:lnTo>
                                <a:pt x="2480" y="4122"/>
                              </a:lnTo>
                              <a:lnTo>
                                <a:pt x="2470" y="4141"/>
                              </a:lnTo>
                              <a:lnTo>
                                <a:pt x="2464" y="4160"/>
                              </a:lnTo>
                              <a:lnTo>
                                <a:pt x="2462" y="4180"/>
                              </a:lnTo>
                              <a:lnTo>
                                <a:pt x="2464" y="4197"/>
                              </a:lnTo>
                              <a:lnTo>
                                <a:pt x="2470" y="4215"/>
                              </a:lnTo>
                              <a:lnTo>
                                <a:pt x="2480" y="4232"/>
                              </a:lnTo>
                              <a:lnTo>
                                <a:pt x="2494" y="4248"/>
                              </a:lnTo>
                              <a:lnTo>
                                <a:pt x="2513" y="4264"/>
                              </a:lnTo>
                              <a:lnTo>
                                <a:pt x="2537" y="4278"/>
                              </a:lnTo>
                              <a:lnTo>
                                <a:pt x="2564" y="4291"/>
                              </a:lnTo>
                              <a:lnTo>
                                <a:pt x="2596" y="4304"/>
                              </a:lnTo>
                              <a:lnTo>
                                <a:pt x="2631" y="4315"/>
                              </a:lnTo>
                              <a:lnTo>
                                <a:pt x="2670" y="4324"/>
                              </a:lnTo>
                              <a:lnTo>
                                <a:pt x="2715" y="4334"/>
                              </a:lnTo>
                              <a:lnTo>
                                <a:pt x="2764" y="4340"/>
                              </a:lnTo>
                              <a:lnTo>
                                <a:pt x="2818" y="4347"/>
                              </a:lnTo>
                              <a:lnTo>
                                <a:pt x="2876" y="4350"/>
                              </a:lnTo>
                              <a:lnTo>
                                <a:pt x="2938" y="4353"/>
                              </a:lnTo>
                              <a:lnTo>
                                <a:pt x="3001" y="4355"/>
                              </a:lnTo>
                              <a:lnTo>
                                <a:pt x="3065" y="4359"/>
                              </a:lnTo>
                              <a:lnTo>
                                <a:pt x="3125" y="4363"/>
                              </a:lnTo>
                              <a:lnTo>
                                <a:pt x="3184" y="4369"/>
                              </a:lnTo>
                              <a:lnTo>
                                <a:pt x="3241" y="4375"/>
                              </a:lnTo>
                              <a:lnTo>
                                <a:pt x="3297" y="4383"/>
                              </a:lnTo>
                              <a:lnTo>
                                <a:pt x="3351" y="4393"/>
                              </a:lnTo>
                              <a:lnTo>
                                <a:pt x="3402" y="4402"/>
                              </a:lnTo>
                              <a:lnTo>
                                <a:pt x="3449" y="4412"/>
                              </a:lnTo>
                              <a:lnTo>
                                <a:pt x="3497" y="4423"/>
                              </a:lnTo>
                              <a:lnTo>
                                <a:pt x="3540" y="4436"/>
                              </a:lnTo>
                              <a:lnTo>
                                <a:pt x="3580" y="4447"/>
                              </a:lnTo>
                              <a:lnTo>
                                <a:pt x="3618" y="4460"/>
                              </a:lnTo>
                              <a:lnTo>
                                <a:pt x="3653" y="4474"/>
                              </a:lnTo>
                              <a:lnTo>
                                <a:pt x="3685" y="4487"/>
                              </a:lnTo>
                              <a:lnTo>
                                <a:pt x="3712" y="4501"/>
                              </a:lnTo>
                              <a:lnTo>
                                <a:pt x="3737" y="4516"/>
                              </a:lnTo>
                              <a:lnTo>
                                <a:pt x="3758" y="4531"/>
                              </a:lnTo>
                              <a:lnTo>
                                <a:pt x="3775" y="4546"/>
                              </a:lnTo>
                              <a:lnTo>
                                <a:pt x="3788" y="4562"/>
                              </a:lnTo>
                              <a:lnTo>
                                <a:pt x="3796" y="4576"/>
                              </a:lnTo>
                              <a:lnTo>
                                <a:pt x="3801" y="4590"/>
                              </a:lnTo>
                              <a:lnTo>
                                <a:pt x="3801" y="4606"/>
                              </a:lnTo>
                              <a:lnTo>
                                <a:pt x="3797" y="4621"/>
                              </a:lnTo>
                              <a:lnTo>
                                <a:pt x="3788" y="4635"/>
                              </a:lnTo>
                              <a:lnTo>
                                <a:pt x="3774" y="4649"/>
                              </a:lnTo>
                              <a:lnTo>
                                <a:pt x="3756" y="4664"/>
                              </a:lnTo>
                              <a:lnTo>
                                <a:pt x="3732" y="4678"/>
                              </a:lnTo>
                              <a:lnTo>
                                <a:pt x="3702" y="4691"/>
                              </a:lnTo>
                              <a:lnTo>
                                <a:pt x="3669" y="4703"/>
                              </a:lnTo>
                              <a:lnTo>
                                <a:pt x="3629" y="4716"/>
                              </a:lnTo>
                              <a:lnTo>
                                <a:pt x="3583" y="4727"/>
                              </a:lnTo>
                              <a:lnTo>
                                <a:pt x="3537" y="4738"/>
                              </a:lnTo>
                              <a:lnTo>
                                <a:pt x="3495" y="4753"/>
                              </a:lnTo>
                              <a:lnTo>
                                <a:pt x="3457" y="4767"/>
                              </a:lnTo>
                              <a:lnTo>
                                <a:pt x="3424" y="4783"/>
                              </a:lnTo>
                              <a:lnTo>
                                <a:pt x="3395" y="4799"/>
                              </a:lnTo>
                              <a:lnTo>
                                <a:pt x="3368" y="4816"/>
                              </a:lnTo>
                              <a:lnTo>
                                <a:pt x="3346" y="4836"/>
                              </a:lnTo>
                              <a:lnTo>
                                <a:pt x="3329" y="4855"/>
                              </a:lnTo>
                              <a:lnTo>
                                <a:pt x="3314" y="4874"/>
                              </a:lnTo>
                              <a:lnTo>
                                <a:pt x="3303" y="4894"/>
                              </a:lnTo>
                              <a:lnTo>
                                <a:pt x="3295" y="4915"/>
                              </a:lnTo>
                              <a:lnTo>
                                <a:pt x="3290" y="4936"/>
                              </a:lnTo>
                              <a:lnTo>
                                <a:pt x="3290" y="4957"/>
                              </a:lnTo>
                              <a:lnTo>
                                <a:pt x="3294" y="4977"/>
                              </a:lnTo>
                              <a:lnTo>
                                <a:pt x="3300" y="4998"/>
                              </a:lnTo>
                              <a:lnTo>
                                <a:pt x="3309" y="5019"/>
                              </a:lnTo>
                              <a:lnTo>
                                <a:pt x="3322" y="5038"/>
                              </a:lnTo>
                              <a:lnTo>
                                <a:pt x="3338" y="5058"/>
                              </a:lnTo>
                              <a:lnTo>
                                <a:pt x="3357" y="5078"/>
                              </a:lnTo>
                              <a:lnTo>
                                <a:pt x="3379" y="5095"/>
                              </a:lnTo>
                              <a:lnTo>
                                <a:pt x="3403" y="5113"/>
                              </a:lnTo>
                              <a:lnTo>
                                <a:pt x="3432" y="5130"/>
                              </a:lnTo>
                              <a:lnTo>
                                <a:pt x="3464" y="5146"/>
                              </a:lnTo>
                              <a:lnTo>
                                <a:pt x="3497" y="5160"/>
                              </a:lnTo>
                              <a:lnTo>
                                <a:pt x="3534" y="5173"/>
                              </a:lnTo>
                              <a:lnTo>
                                <a:pt x="3573" y="5184"/>
                              </a:lnTo>
                              <a:lnTo>
                                <a:pt x="3615" y="5195"/>
                              </a:lnTo>
                              <a:lnTo>
                                <a:pt x="3659" y="5203"/>
                              </a:lnTo>
                              <a:lnTo>
                                <a:pt x="3707" y="5211"/>
                              </a:lnTo>
                              <a:lnTo>
                                <a:pt x="3756" y="5216"/>
                              </a:lnTo>
                              <a:lnTo>
                                <a:pt x="3809" y="5219"/>
                              </a:lnTo>
                              <a:lnTo>
                                <a:pt x="3863" y="5219"/>
                              </a:lnTo>
                              <a:lnTo>
                                <a:pt x="3974" y="5219"/>
                              </a:lnTo>
                              <a:lnTo>
                                <a:pt x="4082" y="5216"/>
                              </a:lnTo>
                              <a:lnTo>
                                <a:pt x="4188" y="5213"/>
                              </a:lnTo>
                              <a:lnTo>
                                <a:pt x="4292" y="5208"/>
                              </a:lnTo>
                              <a:lnTo>
                                <a:pt x="4392" y="5202"/>
                              </a:lnTo>
                              <a:lnTo>
                                <a:pt x="4486" y="5195"/>
                              </a:lnTo>
                              <a:lnTo>
                                <a:pt x="4575" y="5189"/>
                              </a:lnTo>
                              <a:lnTo>
                                <a:pt x="4659" y="5181"/>
                              </a:lnTo>
                              <a:lnTo>
                                <a:pt x="4734" y="5175"/>
                              </a:lnTo>
                              <a:lnTo>
                                <a:pt x="4802" y="5168"/>
                              </a:lnTo>
                              <a:lnTo>
                                <a:pt x="4862" y="5162"/>
                              </a:lnTo>
                              <a:lnTo>
                                <a:pt x="4913" y="5156"/>
                              </a:lnTo>
                              <a:lnTo>
                                <a:pt x="4953" y="5151"/>
                              </a:lnTo>
                              <a:lnTo>
                                <a:pt x="4983" y="5148"/>
                              </a:lnTo>
                              <a:lnTo>
                                <a:pt x="5002" y="5144"/>
                              </a:lnTo>
                              <a:lnTo>
                                <a:pt x="5009" y="5143"/>
                              </a:lnTo>
                              <a:lnTo>
                                <a:pt x="4999" y="5141"/>
                              </a:lnTo>
                              <a:lnTo>
                                <a:pt x="4975" y="5138"/>
                              </a:lnTo>
                              <a:lnTo>
                                <a:pt x="4940" y="5130"/>
                              </a:lnTo>
                              <a:lnTo>
                                <a:pt x="4894" y="5119"/>
                              </a:lnTo>
                              <a:lnTo>
                                <a:pt x="4840" y="5105"/>
                              </a:lnTo>
                              <a:lnTo>
                                <a:pt x="4785" y="5089"/>
                              </a:lnTo>
                              <a:lnTo>
                                <a:pt x="4726" y="5070"/>
                              </a:lnTo>
                              <a:lnTo>
                                <a:pt x="4669" y="5047"/>
                              </a:lnTo>
                              <a:lnTo>
                                <a:pt x="4641" y="5036"/>
                              </a:lnTo>
                              <a:lnTo>
                                <a:pt x="4616" y="5023"/>
                              </a:lnTo>
                              <a:lnTo>
                                <a:pt x="4594" y="5011"/>
                              </a:lnTo>
                              <a:lnTo>
                                <a:pt x="4572" y="4996"/>
                              </a:lnTo>
                              <a:lnTo>
                                <a:pt x="4552" y="4982"/>
                              </a:lnTo>
                              <a:lnTo>
                                <a:pt x="4537" y="4968"/>
                              </a:lnTo>
                              <a:lnTo>
                                <a:pt x="4524" y="4952"/>
                              </a:lnTo>
                              <a:lnTo>
                                <a:pt x="4514" y="4936"/>
                              </a:lnTo>
                              <a:lnTo>
                                <a:pt x="4510" y="4918"/>
                              </a:lnTo>
                              <a:lnTo>
                                <a:pt x="4508" y="4901"/>
                              </a:lnTo>
                              <a:lnTo>
                                <a:pt x="4511" y="4883"/>
                              </a:lnTo>
                              <a:lnTo>
                                <a:pt x="4519" y="4866"/>
                              </a:lnTo>
                              <a:lnTo>
                                <a:pt x="4533" y="4847"/>
                              </a:lnTo>
                              <a:lnTo>
                                <a:pt x="4552" y="4828"/>
                              </a:lnTo>
                              <a:lnTo>
                                <a:pt x="4578" y="4807"/>
                              </a:lnTo>
                              <a:lnTo>
                                <a:pt x="4610" y="4786"/>
                              </a:lnTo>
                              <a:lnTo>
                                <a:pt x="4646" y="4765"/>
                              </a:lnTo>
                              <a:lnTo>
                                <a:pt x="4688" y="4743"/>
                              </a:lnTo>
                              <a:lnTo>
                                <a:pt x="4730" y="4722"/>
                              </a:lnTo>
                              <a:lnTo>
                                <a:pt x="4777" y="4699"/>
                              </a:lnTo>
                              <a:lnTo>
                                <a:pt x="4872" y="4652"/>
                              </a:lnTo>
                              <a:lnTo>
                                <a:pt x="4971" y="4605"/>
                              </a:lnTo>
                              <a:lnTo>
                                <a:pt x="5020" y="4581"/>
                              </a:lnTo>
                              <a:lnTo>
                                <a:pt x="5067" y="4557"/>
                              </a:lnTo>
                              <a:lnTo>
                                <a:pt x="5112" y="4533"/>
                              </a:lnTo>
                              <a:lnTo>
                                <a:pt x="5156" y="4509"/>
                              </a:lnTo>
                              <a:lnTo>
                                <a:pt x="5196" y="4485"/>
                              </a:lnTo>
                              <a:lnTo>
                                <a:pt x="5234" y="4461"/>
                              </a:lnTo>
                              <a:lnTo>
                                <a:pt x="5268" y="4437"/>
                              </a:lnTo>
                              <a:lnTo>
                                <a:pt x="5296" y="4415"/>
                              </a:lnTo>
                              <a:lnTo>
                                <a:pt x="5319" y="4391"/>
                              </a:lnTo>
                              <a:lnTo>
                                <a:pt x="5336" y="4369"/>
                              </a:lnTo>
                              <a:lnTo>
                                <a:pt x="5347" y="4347"/>
                              </a:lnTo>
                              <a:lnTo>
                                <a:pt x="5352" y="4326"/>
                              </a:lnTo>
                              <a:lnTo>
                                <a:pt x="5349" y="4305"/>
                              </a:lnTo>
                              <a:lnTo>
                                <a:pt x="5338" y="4285"/>
                              </a:lnTo>
                              <a:lnTo>
                                <a:pt x="5317" y="4266"/>
                              </a:lnTo>
                              <a:lnTo>
                                <a:pt x="5288" y="4246"/>
                              </a:lnTo>
                              <a:lnTo>
                                <a:pt x="5250" y="4229"/>
                              </a:lnTo>
                              <a:lnTo>
                                <a:pt x="5199" y="4211"/>
                              </a:lnTo>
                              <a:lnTo>
                                <a:pt x="5139" y="4195"/>
                              </a:lnTo>
                              <a:lnTo>
                                <a:pt x="5067" y="4181"/>
                              </a:lnTo>
                              <a:lnTo>
                                <a:pt x="4983" y="4167"/>
                              </a:lnTo>
                              <a:lnTo>
                                <a:pt x="4886" y="4154"/>
                              </a:lnTo>
                              <a:lnTo>
                                <a:pt x="4777" y="4143"/>
                              </a:lnTo>
                              <a:lnTo>
                                <a:pt x="4653" y="4132"/>
                              </a:lnTo>
                              <a:lnTo>
                                <a:pt x="4533" y="4122"/>
                              </a:lnTo>
                              <a:lnTo>
                                <a:pt x="4440" y="4113"/>
                              </a:lnTo>
                              <a:lnTo>
                                <a:pt x="4368" y="4102"/>
                              </a:lnTo>
                              <a:lnTo>
                                <a:pt x="4319" y="4090"/>
                              </a:lnTo>
                              <a:lnTo>
                                <a:pt x="4292" y="4079"/>
                              </a:lnTo>
                              <a:lnTo>
                                <a:pt x="4282" y="4067"/>
                              </a:lnTo>
                              <a:lnTo>
                                <a:pt x="4292" y="4052"/>
                              </a:lnTo>
                              <a:lnTo>
                                <a:pt x="4319" y="4039"/>
                              </a:lnTo>
                              <a:lnTo>
                                <a:pt x="4362" y="4025"/>
                              </a:lnTo>
                              <a:lnTo>
                                <a:pt x="4419" y="4011"/>
                              </a:lnTo>
                              <a:lnTo>
                                <a:pt x="4490" y="3996"/>
                              </a:lnTo>
                              <a:lnTo>
                                <a:pt x="4573" y="3981"/>
                              </a:lnTo>
                              <a:lnTo>
                                <a:pt x="4667" y="3965"/>
                              </a:lnTo>
                              <a:lnTo>
                                <a:pt x="4772" y="3950"/>
                              </a:lnTo>
                              <a:lnTo>
                                <a:pt x="4885" y="3934"/>
                              </a:lnTo>
                              <a:lnTo>
                                <a:pt x="5004" y="3918"/>
                              </a:lnTo>
                              <a:lnTo>
                                <a:pt x="5261" y="3887"/>
                              </a:lnTo>
                              <a:lnTo>
                                <a:pt x="5533" y="3856"/>
                              </a:lnTo>
                              <a:lnTo>
                                <a:pt x="5811" y="3826"/>
                              </a:lnTo>
                              <a:lnTo>
                                <a:pt x="6085" y="3796"/>
                              </a:lnTo>
                              <a:lnTo>
                                <a:pt x="6342" y="3769"/>
                              </a:lnTo>
                              <a:lnTo>
                                <a:pt x="6577" y="3743"/>
                              </a:lnTo>
                              <a:lnTo>
                                <a:pt x="6778" y="3719"/>
                              </a:lnTo>
                              <a:lnTo>
                                <a:pt x="6935" y="3699"/>
                              </a:lnTo>
                              <a:lnTo>
                                <a:pt x="6937" y="3688"/>
                              </a:lnTo>
                              <a:lnTo>
                                <a:pt x="6945" y="3653"/>
                              </a:lnTo>
                              <a:lnTo>
                                <a:pt x="6956" y="3597"/>
                              </a:lnTo>
                              <a:lnTo>
                                <a:pt x="6972" y="3519"/>
                              </a:lnTo>
                              <a:lnTo>
                                <a:pt x="6989" y="3419"/>
                              </a:lnTo>
                              <a:lnTo>
                                <a:pt x="7008" y="3298"/>
                              </a:lnTo>
                              <a:lnTo>
                                <a:pt x="7029" y="3154"/>
                              </a:lnTo>
                              <a:lnTo>
                                <a:pt x="7050" y="2990"/>
                              </a:lnTo>
                              <a:lnTo>
                                <a:pt x="7072" y="2807"/>
                              </a:lnTo>
                              <a:lnTo>
                                <a:pt x="7091" y="2603"/>
                              </a:lnTo>
                              <a:lnTo>
                                <a:pt x="7100" y="2493"/>
                              </a:lnTo>
                              <a:lnTo>
                                <a:pt x="7108" y="2379"/>
                              </a:lnTo>
                              <a:lnTo>
                                <a:pt x="7116" y="2259"/>
                              </a:lnTo>
                              <a:lnTo>
                                <a:pt x="7124" y="2135"/>
                              </a:lnTo>
                              <a:lnTo>
                                <a:pt x="7131" y="2006"/>
                              </a:lnTo>
                              <a:lnTo>
                                <a:pt x="7137" y="1873"/>
                              </a:lnTo>
                              <a:lnTo>
                                <a:pt x="7142" y="1734"/>
                              </a:lnTo>
                              <a:lnTo>
                                <a:pt x="7145" y="1591"/>
                              </a:lnTo>
                              <a:lnTo>
                                <a:pt x="7148" y="1443"/>
                              </a:lnTo>
                              <a:lnTo>
                                <a:pt x="7148" y="1290"/>
                              </a:lnTo>
                              <a:lnTo>
                                <a:pt x="7148" y="1132"/>
                              </a:lnTo>
                              <a:lnTo>
                                <a:pt x="7147" y="970"/>
                              </a:lnTo>
                              <a:lnTo>
                                <a:pt x="7120" y="955"/>
                              </a:lnTo>
                              <a:lnTo>
                                <a:pt x="7048" y="920"/>
                              </a:lnTo>
                              <a:lnTo>
                                <a:pt x="6946" y="870"/>
                              </a:lnTo>
                              <a:lnTo>
                                <a:pt x="6827" y="811"/>
                              </a:lnTo>
                              <a:lnTo>
                                <a:pt x="6763" y="782"/>
                              </a:lnTo>
                              <a:lnTo>
                                <a:pt x="6703" y="753"/>
                              </a:lnTo>
                              <a:lnTo>
                                <a:pt x="6643" y="728"/>
                              </a:lnTo>
                              <a:lnTo>
                                <a:pt x="6589" y="704"/>
                              </a:lnTo>
                              <a:lnTo>
                                <a:pt x="6539" y="686"/>
                              </a:lnTo>
                              <a:lnTo>
                                <a:pt x="6496" y="672"/>
                              </a:lnTo>
                              <a:lnTo>
                                <a:pt x="6479" y="667"/>
                              </a:lnTo>
                              <a:lnTo>
                                <a:pt x="6465" y="664"/>
                              </a:lnTo>
                              <a:lnTo>
                                <a:pt x="6452" y="664"/>
                              </a:lnTo>
                              <a:lnTo>
                                <a:pt x="6442" y="664"/>
                              </a:lnTo>
                              <a:lnTo>
                                <a:pt x="6425" y="669"/>
                              </a:lnTo>
                              <a:lnTo>
                                <a:pt x="6409" y="672"/>
                              </a:lnTo>
                              <a:lnTo>
                                <a:pt x="6395" y="675"/>
                              </a:lnTo>
                              <a:lnTo>
                                <a:pt x="6380" y="675"/>
                              </a:lnTo>
                              <a:lnTo>
                                <a:pt x="6368" y="677"/>
                              </a:lnTo>
                              <a:lnTo>
                                <a:pt x="6357" y="675"/>
                              </a:lnTo>
                              <a:lnTo>
                                <a:pt x="6347" y="674"/>
                              </a:lnTo>
                              <a:lnTo>
                                <a:pt x="6337" y="670"/>
                              </a:lnTo>
                              <a:lnTo>
                                <a:pt x="6330" y="667"/>
                              </a:lnTo>
                              <a:lnTo>
                                <a:pt x="6322" y="663"/>
                              </a:lnTo>
                              <a:lnTo>
                                <a:pt x="6315" y="658"/>
                              </a:lnTo>
                              <a:lnTo>
                                <a:pt x="6309" y="653"/>
                              </a:lnTo>
                              <a:lnTo>
                                <a:pt x="6298" y="642"/>
                              </a:lnTo>
                              <a:lnTo>
                                <a:pt x="6288" y="627"/>
                              </a:lnTo>
                              <a:lnTo>
                                <a:pt x="6279" y="615"/>
                              </a:lnTo>
                              <a:lnTo>
                                <a:pt x="6269" y="600"/>
                              </a:lnTo>
                              <a:lnTo>
                                <a:pt x="6258" y="588"/>
                              </a:lnTo>
                              <a:lnTo>
                                <a:pt x="6247" y="575"/>
                              </a:lnTo>
                              <a:lnTo>
                                <a:pt x="6241" y="570"/>
                              </a:lnTo>
                              <a:lnTo>
                                <a:pt x="6233" y="565"/>
                              </a:lnTo>
                              <a:lnTo>
                                <a:pt x="6225" y="562"/>
                              </a:lnTo>
                              <a:lnTo>
                                <a:pt x="6217" y="559"/>
                              </a:lnTo>
                              <a:lnTo>
                                <a:pt x="6206" y="556"/>
                              </a:lnTo>
                              <a:lnTo>
                                <a:pt x="6196" y="554"/>
                              </a:lnTo>
                              <a:lnTo>
                                <a:pt x="6183" y="553"/>
                              </a:lnTo>
                              <a:lnTo>
                                <a:pt x="6171" y="554"/>
                              </a:lnTo>
                              <a:lnTo>
                                <a:pt x="6156" y="553"/>
                              </a:lnTo>
                              <a:lnTo>
                                <a:pt x="6144" y="551"/>
                              </a:lnTo>
                              <a:lnTo>
                                <a:pt x="6129" y="549"/>
                              </a:lnTo>
                              <a:lnTo>
                                <a:pt x="6117" y="545"/>
                              </a:lnTo>
                              <a:lnTo>
                                <a:pt x="6090" y="537"/>
                              </a:lnTo>
                              <a:lnTo>
                                <a:pt x="6066" y="524"/>
                              </a:lnTo>
                              <a:lnTo>
                                <a:pt x="6042" y="510"/>
                              </a:lnTo>
                              <a:lnTo>
                                <a:pt x="6021" y="494"/>
                              </a:lnTo>
                              <a:lnTo>
                                <a:pt x="6001" y="478"/>
                              </a:lnTo>
                              <a:lnTo>
                                <a:pt x="5981" y="460"/>
                              </a:lnTo>
                              <a:lnTo>
                                <a:pt x="5966" y="443"/>
                              </a:lnTo>
                              <a:lnTo>
                                <a:pt x="5951" y="425"/>
                              </a:lnTo>
                              <a:lnTo>
                                <a:pt x="5939" y="409"/>
                              </a:lnTo>
                              <a:lnTo>
                                <a:pt x="5927" y="395"/>
                              </a:lnTo>
                              <a:lnTo>
                                <a:pt x="5913" y="374"/>
                              </a:lnTo>
                              <a:lnTo>
                                <a:pt x="5908" y="366"/>
                              </a:lnTo>
                              <a:lnTo>
                                <a:pt x="5929" y="350"/>
                              </a:lnTo>
                              <a:lnTo>
                                <a:pt x="5983" y="307"/>
                              </a:lnTo>
                              <a:lnTo>
                                <a:pt x="6059" y="247"/>
                              </a:lnTo>
                              <a:lnTo>
                                <a:pt x="6147" y="177"/>
                              </a:lnTo>
                              <a:lnTo>
                                <a:pt x="6234" y="108"/>
                              </a:lnTo>
                              <a:lnTo>
                                <a:pt x="6312" y="51"/>
                              </a:lnTo>
                              <a:lnTo>
                                <a:pt x="6344" y="29"/>
                              </a:lnTo>
                              <a:lnTo>
                                <a:pt x="6368" y="11"/>
                              </a:lnTo>
                              <a:lnTo>
                                <a:pt x="6377" y="7"/>
                              </a:lnTo>
                              <a:lnTo>
                                <a:pt x="6385" y="2"/>
                              </a:lnTo>
                              <a:lnTo>
                                <a:pt x="6390" y="0"/>
                              </a:lnTo>
                              <a:lnTo>
                                <a:pt x="6392" y="2"/>
                              </a:lnTo>
                              <a:lnTo>
                                <a:pt x="6379" y="2"/>
                              </a:lnTo>
                              <a:lnTo>
                                <a:pt x="6341" y="7"/>
                              </a:lnTo>
                              <a:lnTo>
                                <a:pt x="6280" y="13"/>
                              </a:lnTo>
                              <a:lnTo>
                                <a:pt x="6201" y="19"/>
                              </a:lnTo>
                              <a:lnTo>
                                <a:pt x="6105" y="29"/>
                              </a:lnTo>
                              <a:lnTo>
                                <a:pt x="5996" y="38"/>
                              </a:lnTo>
                              <a:lnTo>
                                <a:pt x="5878" y="48"/>
                              </a:lnTo>
                              <a:lnTo>
                                <a:pt x="5753" y="58"/>
                              </a:lnTo>
                              <a:lnTo>
                                <a:pt x="5624" y="65"/>
                              </a:lnTo>
                              <a:lnTo>
                                <a:pt x="5493" y="73"/>
                              </a:lnTo>
                              <a:lnTo>
                                <a:pt x="5368" y="80"/>
                              </a:lnTo>
                              <a:lnTo>
                                <a:pt x="5247" y="83"/>
                              </a:lnTo>
                              <a:lnTo>
                                <a:pt x="5136" y="85"/>
                              </a:lnTo>
                              <a:lnTo>
                                <a:pt x="5037" y="83"/>
                              </a:lnTo>
                              <a:lnTo>
                                <a:pt x="4994" y="81"/>
                              </a:lnTo>
                              <a:lnTo>
                                <a:pt x="4955" y="78"/>
                              </a:lnTo>
                              <a:lnTo>
                                <a:pt x="4920" y="73"/>
                              </a:lnTo>
                              <a:lnTo>
                                <a:pt x="4889" y="69"/>
                              </a:lnTo>
                              <a:lnTo>
                                <a:pt x="4837" y="59"/>
                              </a:lnTo>
                              <a:lnTo>
                                <a:pt x="4789" y="53"/>
                              </a:lnTo>
                              <a:lnTo>
                                <a:pt x="4745" y="46"/>
                              </a:lnTo>
                              <a:lnTo>
                                <a:pt x="4707" y="45"/>
                              </a:lnTo>
                              <a:lnTo>
                                <a:pt x="4672" y="43"/>
                              </a:lnTo>
                              <a:lnTo>
                                <a:pt x="4640" y="45"/>
                              </a:lnTo>
                              <a:lnTo>
                                <a:pt x="4610" y="46"/>
                              </a:lnTo>
                              <a:lnTo>
                                <a:pt x="4583" y="50"/>
                              </a:lnTo>
                              <a:lnTo>
                                <a:pt x="4535" y="59"/>
                              </a:lnTo>
                              <a:lnTo>
                                <a:pt x="4490" y="72"/>
                              </a:lnTo>
                              <a:lnTo>
                                <a:pt x="4446" y="83"/>
                              </a:lnTo>
                              <a:lnTo>
                                <a:pt x="4397" y="94"/>
                              </a:lnTo>
                              <a:lnTo>
                                <a:pt x="4335" y="101"/>
                              </a:lnTo>
                              <a:lnTo>
                                <a:pt x="4254" y="107"/>
                              </a:lnTo>
                              <a:lnTo>
                                <a:pt x="4160" y="112"/>
                              </a:lnTo>
                              <a:lnTo>
                                <a:pt x="4060" y="116"/>
                              </a:lnTo>
                              <a:lnTo>
                                <a:pt x="3956" y="118"/>
                              </a:lnTo>
                              <a:lnTo>
                                <a:pt x="3859" y="118"/>
                              </a:lnTo>
                              <a:lnTo>
                                <a:pt x="3813" y="118"/>
                              </a:lnTo>
                              <a:lnTo>
                                <a:pt x="3772" y="116"/>
                              </a:lnTo>
                              <a:lnTo>
                                <a:pt x="3734" y="115"/>
                              </a:lnTo>
                              <a:lnTo>
                                <a:pt x="3702" y="112"/>
                              </a:lnTo>
                              <a:lnTo>
                                <a:pt x="3621" y="104"/>
                              </a:lnTo>
                              <a:lnTo>
                                <a:pt x="3500" y="93"/>
                              </a:lnTo>
                              <a:lnTo>
                                <a:pt x="3352" y="81"/>
                              </a:lnTo>
                              <a:lnTo>
                                <a:pt x="3192" y="72"/>
                              </a:lnTo>
                              <a:lnTo>
                                <a:pt x="3111" y="67"/>
                              </a:lnTo>
                              <a:lnTo>
                                <a:pt x="3033" y="65"/>
                              </a:lnTo>
                              <a:lnTo>
                                <a:pt x="2957" y="65"/>
                              </a:lnTo>
                              <a:lnTo>
                                <a:pt x="2885" y="65"/>
                              </a:lnTo>
                              <a:lnTo>
                                <a:pt x="2822" y="69"/>
                              </a:lnTo>
                              <a:lnTo>
                                <a:pt x="2764" y="75"/>
                              </a:lnTo>
                              <a:lnTo>
                                <a:pt x="2740" y="78"/>
                              </a:lnTo>
                              <a:lnTo>
                                <a:pt x="2718" y="83"/>
                              </a:lnTo>
                              <a:lnTo>
                                <a:pt x="2699" y="88"/>
                              </a:lnTo>
                              <a:lnTo>
                                <a:pt x="2683" y="94"/>
                              </a:lnTo>
                              <a:lnTo>
                                <a:pt x="2647" y="104"/>
                              </a:lnTo>
                              <a:lnTo>
                                <a:pt x="2601" y="113"/>
                              </a:lnTo>
                              <a:lnTo>
                                <a:pt x="2545" y="121"/>
                              </a:lnTo>
                              <a:lnTo>
                                <a:pt x="2480" y="129"/>
                              </a:lnTo>
                              <a:lnTo>
                                <a:pt x="2410" y="137"/>
                              </a:lnTo>
                              <a:lnTo>
                                <a:pt x="2334" y="142"/>
                              </a:lnTo>
                              <a:lnTo>
                                <a:pt x="2252" y="147"/>
                              </a:lnTo>
                              <a:lnTo>
                                <a:pt x="2168" y="151"/>
                              </a:lnTo>
                              <a:lnTo>
                                <a:pt x="2082" y="153"/>
                              </a:lnTo>
                              <a:lnTo>
                                <a:pt x="1995" y="153"/>
                              </a:lnTo>
                              <a:lnTo>
                                <a:pt x="1911" y="151"/>
                              </a:lnTo>
                              <a:lnTo>
                                <a:pt x="1826" y="148"/>
                              </a:lnTo>
                              <a:lnTo>
                                <a:pt x="1745" y="143"/>
                              </a:lnTo>
                              <a:lnTo>
                                <a:pt x="1671" y="136"/>
                              </a:lnTo>
                              <a:lnTo>
                                <a:pt x="1634" y="131"/>
                              </a:lnTo>
                              <a:lnTo>
                                <a:pt x="1601" y="124"/>
                              </a:lnTo>
                              <a:lnTo>
                                <a:pt x="1567" y="118"/>
                              </a:lnTo>
                              <a:lnTo>
                                <a:pt x="1537" y="112"/>
                              </a:lnTo>
                              <a:lnTo>
                                <a:pt x="1477" y="97"/>
                              </a:lnTo>
                              <a:lnTo>
                                <a:pt x="1410" y="83"/>
                              </a:lnTo>
                              <a:lnTo>
                                <a:pt x="1338" y="72"/>
                              </a:lnTo>
                              <a:lnTo>
                                <a:pt x="1265" y="62"/>
                              </a:lnTo>
                              <a:lnTo>
                                <a:pt x="1189" y="56"/>
                              </a:lnTo>
                              <a:lnTo>
                                <a:pt x="1113" y="50"/>
                              </a:lnTo>
                              <a:lnTo>
                                <a:pt x="1036" y="45"/>
                              </a:lnTo>
                              <a:lnTo>
                                <a:pt x="960" y="43"/>
                              </a:lnTo>
                              <a:lnTo>
                                <a:pt x="887" y="42"/>
                              </a:lnTo>
                              <a:lnTo>
                                <a:pt x="817" y="42"/>
                              </a:lnTo>
                              <a:lnTo>
                                <a:pt x="750" y="43"/>
                              </a:lnTo>
                              <a:lnTo>
                                <a:pt x="688" y="46"/>
                              </a:lnTo>
                              <a:lnTo>
                                <a:pt x="633" y="50"/>
                              </a:lnTo>
                              <a:lnTo>
                                <a:pt x="583" y="56"/>
                              </a:lnTo>
                              <a:lnTo>
                                <a:pt x="542" y="62"/>
                              </a:lnTo>
                              <a:lnTo>
                                <a:pt x="510" y="69"/>
                              </a:lnTo>
                              <a:lnTo>
                                <a:pt x="485" y="77"/>
                              </a:lnTo>
                              <a:lnTo>
                                <a:pt x="455" y="81"/>
                              </a:lnTo>
                              <a:lnTo>
                                <a:pt x="425" y="85"/>
                              </a:lnTo>
                              <a:lnTo>
                                <a:pt x="391" y="88"/>
                              </a:lnTo>
                              <a:lnTo>
                                <a:pt x="324" y="89"/>
                              </a:lnTo>
                              <a:lnTo>
                                <a:pt x="256" y="91"/>
                              </a:lnTo>
                              <a:lnTo>
                                <a:pt x="189" y="91"/>
                              </a:lnTo>
                              <a:lnTo>
                                <a:pt x="130" y="93"/>
                              </a:lnTo>
                              <a:lnTo>
                                <a:pt x="103" y="96"/>
                              </a:lnTo>
                              <a:lnTo>
                                <a:pt x="81" y="99"/>
                              </a:lnTo>
                              <a:lnTo>
                                <a:pt x="61" y="105"/>
                              </a:lnTo>
                              <a:lnTo>
                                <a:pt x="45" y="112"/>
                              </a:lnTo>
                              <a:lnTo>
                                <a:pt x="37" y="115"/>
                              </a:lnTo>
                              <a:lnTo>
                                <a:pt x="29" y="120"/>
                              </a:lnTo>
                              <a:lnTo>
                                <a:pt x="22" y="124"/>
                              </a:lnTo>
                              <a:lnTo>
                                <a:pt x="18" y="129"/>
                              </a:lnTo>
                              <a:lnTo>
                                <a:pt x="11" y="136"/>
                              </a:lnTo>
                              <a:lnTo>
                                <a:pt x="8" y="142"/>
                              </a:lnTo>
                              <a:lnTo>
                                <a:pt x="5" y="148"/>
                              </a:lnTo>
                              <a:lnTo>
                                <a:pt x="2" y="155"/>
                              </a:lnTo>
                              <a:lnTo>
                                <a:pt x="0" y="163"/>
                              </a:lnTo>
                              <a:lnTo>
                                <a:pt x="0" y="171"/>
                              </a:lnTo>
                              <a:lnTo>
                                <a:pt x="0" y="179"/>
                              </a:lnTo>
                              <a:lnTo>
                                <a:pt x="3" y="186"/>
                              </a:lnTo>
                              <a:lnTo>
                                <a:pt x="6" y="196"/>
                              </a:lnTo>
                              <a:lnTo>
                                <a:pt x="11" y="204"/>
                              </a:lnTo>
                              <a:lnTo>
                                <a:pt x="16" y="214"/>
                              </a:lnTo>
                              <a:lnTo>
                                <a:pt x="24" y="223"/>
                              </a:lnTo>
                              <a:lnTo>
                                <a:pt x="34" y="233"/>
                              </a:lnTo>
                              <a:lnTo>
                                <a:pt x="43" y="242"/>
                              </a:lnTo>
                              <a:lnTo>
                                <a:pt x="56" y="252"/>
                              </a:lnTo>
                              <a:lnTo>
                                <a:pt x="70" y="261"/>
                              </a:lnTo>
                              <a:lnTo>
                                <a:pt x="84" y="271"/>
                              </a:lnTo>
                              <a:lnTo>
                                <a:pt x="102" y="280"/>
                              </a:lnTo>
                              <a:lnTo>
                                <a:pt x="123" y="290"/>
                              </a:lnTo>
                              <a:lnTo>
                                <a:pt x="143" y="300"/>
                              </a:lnTo>
                              <a:lnTo>
                                <a:pt x="167" y="309"/>
                              </a:lnTo>
                              <a:lnTo>
                                <a:pt x="192" y="317"/>
                              </a:lnTo>
                              <a:lnTo>
                                <a:pt x="219" y="327"/>
                              </a:lnTo>
                              <a:lnTo>
                                <a:pt x="250" y="335"/>
                              </a:lnTo>
                              <a:lnTo>
                                <a:pt x="281" y="344"/>
                              </a:lnTo>
                              <a:lnTo>
                                <a:pt x="316" y="352"/>
                              </a:lnTo>
                              <a:lnTo>
                                <a:pt x="353" y="358"/>
                              </a:lnTo>
                              <a:lnTo>
                                <a:pt x="393" y="3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8,5219" path="m393,366l479,382l593,401l725,427l865,456l935,473l1003,491l1067,510l1127,529l1156,540l1181,551l1207,562l1230,573l1251,585l1270,597l1286,608l1300,621l1345,666l1375,701l1381,707l1385,715l1386,721l1388,728l1388,734l1386,741l1383,745l1378,752l1370,758l1362,764l1353,771l1340,779l1310,793l1273,809l1170,849l1029,901l990,916l954,930l922,943l893,955l866,968l844,981l823,992l808,1005l793,1016l782,1026l773,1037l766,1046l763,1056l762,1065l762,1075l766,1083l771,1091l779,1099l789,1107l800,1113l812,1119l828,1127l846,1132l863,1139l906,1150l954,1159l1006,1167l1062,1174l1095,1180l1133,1186l1176,1196l1224,1207l1329,1236l1447,1269l1569,1307l1693,1350l1755,1373l1815,1395l1873,1417l1930,1439l1982,1462l2032,1484l2076,1506l2116,1529l2151,1549l2179,1570l2202,1589l2216,1607l2224,1624l2224,1639l2213,1653l2195,1664l2165,1675l2125,1683l2076,1689l2012,1693l1873,1697l1728,1705l1580,1717l1434,1729l1288,1745l1145,1764l1009,1783l881,1806l820,1817l763,1828l709,1841l660,1852l612,1865l569,1877l531,1890l496,1903l467,1916l442,1928l423,1943l410,1955l402,1968l401,1981l405,1994l418,2006l434,2019l452,2032l474,2043l498,2054l525,2064l553,2075l585,2084l618,2092l690,2110l769,2126l854,2138l944,2151l1036,2162l1132,2173l1229,2183l1327,2191l1424,2199l1518,2207l1610,2213l1699,2220l1795,2231l1909,2247l2038,2267l2178,2291l2322,2320l2469,2350l2613,2384l2748,2417l2812,2435l2871,2452l2926,2470l2977,2486l3023,2503l3063,2519l3096,2536l3122,2552l3141,2567l3152,2583l3154,2595l3147,2610l3130,2622l3103,2634l3065,2643l3014,2653l2887,2677l2731,2707l2553,2743l2359,2786l2156,2833l1947,2882l1744,2935l1548,2987l1456,3013l1369,3040l1286,3065l1210,3091l1141,3114l1079,3138l1027,3162l984,3184l949,3205l927,3224l916,3242l917,3259l932,3274l960,3288l1003,3299l1062,3307l1326,3341l1583,3374l1831,3407l2068,3442l2291,3479l2497,3514l2593,3533l2683,3551l2767,3568l2847,3587l2920,3605l2985,3624l3046,3641l3098,3659l3143,3676l3179,3694l3208,3711l3227,3729l3238,3747l3240,3764l3233,3780l3216,3797l3187,3813l3149,3829l3100,3845l3039,3860l2974,3875l2914,3891l2856,3909l2802,3926l2753,3946l2707,3965l2664,3984l2626,4003l2593,4022l2562,4043l2535,4063l2513,4082l2494,4103l2480,4122l2470,4141l2464,4160l2462,4180l2464,4197l2470,4215l2480,4232l2494,4248l2513,4264l2537,4278l2564,4291l2596,4304l2631,4315l2670,4324l2715,4334l2764,4340l2818,4347l2876,4350l2938,4353l3001,4355l3065,4359l3125,4363l3184,4369l3241,4375l3297,4383l3351,4393l3402,4402l3449,4412l3497,4423l3540,4436l3580,4447l3618,4460l3653,4474l3685,4487l3712,4501l3737,4516l3758,4531l3775,4546l3788,4562l3796,4576l3801,4590l3801,4606l3797,4621l3788,4635l3774,4649l3756,4664l3732,4678l3702,4691l3669,4703l3629,4716l3583,4727l3537,4738l3495,4753l3457,4767l3424,4783l3395,4799l3368,4816l3346,4836l3329,4855l3314,4874l3303,4894l3295,4915l3290,4936l3290,4957l3294,4977l3300,4998l3309,5019l3322,5038l3338,5058l3357,5078l3379,5095l3403,5113l3432,5130l3464,5146l3497,5160l3534,5173l3573,5184l3615,5195l3659,5203l3707,5211l3756,5216l3809,5219l3863,5219l3974,5219l4082,5216l4188,5213l4292,5208l4392,5202l4486,5195l4575,5189l4659,5181l4734,5175l4802,5168l4862,5162l4913,5156l4953,5151l4983,5148l5002,5144l5009,5143l4999,5141l4975,5138l4940,5130l4894,5119l4840,5105l4785,5089l4726,5070l4669,5047l4641,5036l4616,5023l4594,5011l4572,4996l4552,4982l4537,4968l4524,4952l4514,4936l4510,4918l4508,4901l4511,4883l4519,4866l4533,4847l4552,4828l4578,4807l4610,4786l4646,4765l4688,4743l4730,4722l4777,4699l4872,4652l4971,4605l5020,4581l5067,4557l5112,4533l5156,4509l5196,4485l5234,4461l5268,4437l5296,4415l5319,4391l5336,4369l5347,4347l5352,4326l5349,4305l5338,4285l5317,4266l5288,4246l5250,4229l5199,4211l5139,4195l5067,4181l4983,4167l4886,4154l4777,4143l4653,4132l4533,4122l4440,4113l4368,4102l4319,4090l4292,4079l4282,4067l4292,4052l4319,4039l4362,4025l4419,4011l4490,3996l4573,3981l4667,3965l4772,3950l4885,3934l5004,3918l5261,3887l5533,3856l5811,3826l6085,3796l6342,3769l6577,3743l6778,3719l6935,3699l6937,3688l6945,3653l6956,3597l6972,3519l6989,3419l7008,3298l7029,3154l7050,2990l7072,2807l7091,2603l7100,2493l7108,2379l7116,2259l7124,2135l7131,2006l7137,1873l7142,1734l7145,1591l7148,1443l7148,1290l7148,1132l7147,970l7120,955l7048,920l6946,870l6827,811l6763,782l6703,753l6643,728l6589,704l6539,686l6496,672l6479,667l6465,664l6452,664l6442,664l6425,669l6409,672l6395,675l6380,675l6368,677l6357,675l6347,674l6337,670l6330,667l6322,663l6315,658l6309,653l6298,642l6288,627l6279,615l6269,600l6258,588l6247,575l6241,570l6233,565l6225,562l6217,559l6206,556l6196,554l6183,553l6171,554l6156,553l6144,551l6129,549l6117,545l6090,537l6066,524l6042,510l6021,494l6001,478l5981,460l5966,443l5951,425l5939,409l5927,395l5913,374l5908,366l5929,350l5983,307l6059,247l6147,177l6234,108l6312,51l6344,29l6368,11l6377,7l6385,2l6390,0l6392,2l6379,2l6341,7l6280,13l6201,19l6105,29l5996,38l5878,48l5753,58l5624,65l5493,73l5368,80l5247,83l5136,85l5037,83l4994,81l4955,78l4920,73l4889,69l4837,59l4789,53l4745,46l4707,45l4672,43l4640,45l4610,46l4583,50l4535,59l4490,72l4446,83l4397,94l4335,101l4254,107l4160,112l4060,116l3956,118l3859,118l3813,118l3772,116l3734,115l3702,112l3621,104l3500,93l3352,81l3192,72l3111,67l3033,65l2957,65l2885,65l2822,69l2764,75l2740,78l2718,83l2699,88l2683,94l2647,104l2601,113l2545,121l2480,129l2410,137l2334,142l2252,147l2168,151l2082,153l1995,153l1911,151l1826,148l1745,143l1671,136l1634,131l1601,124l1567,118l1537,112l1477,97l1410,83l1338,72l1265,62l1189,56l1113,50l1036,45l960,43l887,42l817,42l750,43l688,46l633,50l583,56l542,62l510,69l485,77l455,81l425,85l391,88l324,89l256,91l189,91l130,93l103,96l81,99l61,105l45,112l37,115l29,120l22,124l18,129l11,136l8,142l5,148l2,155l0,163l0,171l0,179l3,186l6,196l11,204l16,214l24,223l34,233l43,242l56,252l70,261l84,271l102,280l123,290l143,300l167,309l192,317l219,327l250,335l281,344l316,352l353,358l393,366xe" fillcolor="white" stroked="t" o:allowincell="f" style="position:absolute;margin-left:75.4pt;margin-top:307.05pt;width:178.65pt;height:130.4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81275</wp:posOffset>
                </wp:positionH>
                <wp:positionV relativeFrom="paragraph">
                  <wp:posOffset>3921125</wp:posOffset>
                </wp:positionV>
                <wp:extent cx="6386830" cy="1807210"/>
                <wp:effectExtent l="6350" t="6350" r="6985" b="6985"/>
                <wp:wrapSquare wrapText="bothSides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180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16" h="5692">
                              <a:moveTo>
                                <a:pt x="1702" y="493"/>
                              </a:moveTo>
                              <a:lnTo>
                                <a:pt x="1689" y="523"/>
                              </a:lnTo>
                              <a:lnTo>
                                <a:pt x="1657" y="608"/>
                              </a:lnTo>
                              <a:lnTo>
                                <a:pt x="1637" y="665"/>
                              </a:lnTo>
                              <a:lnTo>
                                <a:pt x="1616" y="729"/>
                              </a:lnTo>
                              <a:lnTo>
                                <a:pt x="1594" y="801"/>
                              </a:lnTo>
                              <a:lnTo>
                                <a:pt x="1573" y="874"/>
                              </a:lnTo>
                              <a:lnTo>
                                <a:pt x="1564" y="914"/>
                              </a:lnTo>
                              <a:lnTo>
                                <a:pt x="1556" y="952"/>
                              </a:lnTo>
                              <a:lnTo>
                                <a:pt x="1548" y="990"/>
                              </a:lnTo>
                              <a:lnTo>
                                <a:pt x="1541" y="1028"/>
                              </a:lnTo>
                              <a:lnTo>
                                <a:pt x="1535" y="1068"/>
                              </a:lnTo>
                              <a:lnTo>
                                <a:pt x="1530" y="1105"/>
                              </a:lnTo>
                              <a:lnTo>
                                <a:pt x="1527" y="1141"/>
                              </a:lnTo>
                              <a:lnTo>
                                <a:pt x="1527" y="1178"/>
                              </a:lnTo>
                              <a:lnTo>
                                <a:pt x="1527" y="1213"/>
                              </a:lnTo>
                              <a:lnTo>
                                <a:pt x="1529" y="1246"/>
                              </a:lnTo>
                              <a:lnTo>
                                <a:pt x="1533" y="1278"/>
                              </a:lnTo>
                              <a:lnTo>
                                <a:pt x="1540" y="1307"/>
                              </a:lnTo>
                              <a:lnTo>
                                <a:pt x="1549" y="1335"/>
                              </a:lnTo>
                              <a:lnTo>
                                <a:pt x="1560" y="1359"/>
                              </a:lnTo>
                              <a:lnTo>
                                <a:pt x="1575" y="1383"/>
                              </a:lnTo>
                              <a:lnTo>
                                <a:pt x="1592" y="1402"/>
                              </a:lnTo>
                              <a:lnTo>
                                <a:pt x="1603" y="1415"/>
                              </a:lnTo>
                              <a:lnTo>
                                <a:pt x="1614" y="1429"/>
                              </a:lnTo>
                              <a:lnTo>
                                <a:pt x="1626" y="1445"/>
                              </a:lnTo>
                              <a:lnTo>
                                <a:pt x="1635" y="1463"/>
                              </a:lnTo>
                              <a:lnTo>
                                <a:pt x="1645" y="1480"/>
                              </a:lnTo>
                              <a:lnTo>
                                <a:pt x="1654" y="1501"/>
                              </a:lnTo>
                              <a:lnTo>
                                <a:pt x="1662" y="1523"/>
                              </a:lnTo>
                              <a:lnTo>
                                <a:pt x="1670" y="1546"/>
                              </a:lnTo>
                              <a:lnTo>
                                <a:pt x="1676" y="1570"/>
                              </a:lnTo>
                              <a:lnTo>
                                <a:pt x="1681" y="1595"/>
                              </a:lnTo>
                              <a:lnTo>
                                <a:pt x="1686" y="1620"/>
                              </a:lnTo>
                              <a:lnTo>
                                <a:pt x="1691" y="1646"/>
                              </a:lnTo>
                              <a:lnTo>
                                <a:pt x="1692" y="1673"/>
                              </a:lnTo>
                              <a:lnTo>
                                <a:pt x="1694" y="1698"/>
                              </a:lnTo>
                              <a:lnTo>
                                <a:pt x="1694" y="1726"/>
                              </a:lnTo>
                              <a:lnTo>
                                <a:pt x="1694" y="1753"/>
                              </a:lnTo>
                              <a:lnTo>
                                <a:pt x="1691" y="1780"/>
                              </a:lnTo>
                              <a:lnTo>
                                <a:pt x="1688" y="1807"/>
                              </a:lnTo>
                              <a:lnTo>
                                <a:pt x="1683" y="1834"/>
                              </a:lnTo>
                              <a:lnTo>
                                <a:pt x="1676" y="1859"/>
                              </a:lnTo>
                              <a:lnTo>
                                <a:pt x="1669" y="1885"/>
                              </a:lnTo>
                              <a:lnTo>
                                <a:pt x="1659" y="1910"/>
                              </a:lnTo>
                              <a:lnTo>
                                <a:pt x="1648" y="1934"/>
                              </a:lnTo>
                              <a:lnTo>
                                <a:pt x="1635" y="1956"/>
                              </a:lnTo>
                              <a:lnTo>
                                <a:pt x="1619" y="1979"/>
                              </a:lnTo>
                              <a:lnTo>
                                <a:pt x="1603" y="1999"/>
                              </a:lnTo>
                              <a:lnTo>
                                <a:pt x="1586" y="2018"/>
                              </a:lnTo>
                              <a:lnTo>
                                <a:pt x="1565" y="2038"/>
                              </a:lnTo>
                              <a:lnTo>
                                <a:pt x="1543" y="2054"/>
                              </a:lnTo>
                              <a:lnTo>
                                <a:pt x="1519" y="2068"/>
                              </a:lnTo>
                              <a:lnTo>
                                <a:pt x="1492" y="2081"/>
                              </a:lnTo>
                              <a:lnTo>
                                <a:pt x="1465" y="2092"/>
                              </a:lnTo>
                              <a:lnTo>
                                <a:pt x="1409" y="2111"/>
                              </a:lnTo>
                              <a:lnTo>
                                <a:pt x="1359" y="2130"/>
                              </a:lnTo>
                              <a:lnTo>
                                <a:pt x="1316" y="2151"/>
                              </a:lnTo>
                              <a:lnTo>
                                <a:pt x="1279" y="2170"/>
                              </a:lnTo>
                              <a:lnTo>
                                <a:pt x="1247" y="2189"/>
                              </a:lnTo>
                              <a:lnTo>
                                <a:pt x="1220" y="2208"/>
                              </a:lnTo>
                              <a:lnTo>
                                <a:pt x="1200" y="2227"/>
                              </a:lnTo>
                              <a:lnTo>
                                <a:pt x="1184" y="2245"/>
                              </a:lnTo>
                              <a:lnTo>
                                <a:pt x="1173" y="2264"/>
                              </a:lnTo>
                              <a:lnTo>
                                <a:pt x="1165" y="2283"/>
                              </a:lnTo>
                              <a:lnTo>
                                <a:pt x="1161" y="2302"/>
                              </a:lnTo>
                              <a:lnTo>
                                <a:pt x="1163" y="2319"/>
                              </a:lnTo>
                              <a:lnTo>
                                <a:pt x="1168" y="2339"/>
                              </a:lnTo>
                              <a:lnTo>
                                <a:pt x="1177" y="2358"/>
                              </a:lnTo>
                              <a:lnTo>
                                <a:pt x="1189" y="2375"/>
                              </a:lnTo>
                              <a:lnTo>
                                <a:pt x="1203" y="2394"/>
                              </a:lnTo>
                              <a:lnTo>
                                <a:pt x="1220" y="2412"/>
                              </a:lnTo>
                              <a:lnTo>
                                <a:pt x="1241" y="2431"/>
                              </a:lnTo>
                              <a:lnTo>
                                <a:pt x="1263" y="2450"/>
                              </a:lnTo>
                              <a:lnTo>
                                <a:pt x="1289" y="2469"/>
                              </a:lnTo>
                              <a:lnTo>
                                <a:pt x="1344" y="2506"/>
                              </a:lnTo>
                              <a:lnTo>
                                <a:pt x="1405" y="2544"/>
                              </a:lnTo>
                              <a:lnTo>
                                <a:pt x="1470" y="2582"/>
                              </a:lnTo>
                              <a:lnTo>
                                <a:pt x="1537" y="2622"/>
                              </a:lnTo>
                              <a:lnTo>
                                <a:pt x="1603" y="2662"/>
                              </a:lnTo>
                              <a:lnTo>
                                <a:pt x="1669" y="2703"/>
                              </a:lnTo>
                              <a:lnTo>
                                <a:pt x="1681" y="2714"/>
                              </a:lnTo>
                              <a:lnTo>
                                <a:pt x="1692" y="2727"/>
                              </a:lnTo>
                              <a:lnTo>
                                <a:pt x="1700" y="2740"/>
                              </a:lnTo>
                              <a:lnTo>
                                <a:pt x="1704" y="2752"/>
                              </a:lnTo>
                              <a:lnTo>
                                <a:pt x="1705" y="2767"/>
                              </a:lnTo>
                              <a:lnTo>
                                <a:pt x="1704" y="2781"/>
                              </a:lnTo>
                              <a:lnTo>
                                <a:pt x="1699" y="2795"/>
                              </a:lnTo>
                              <a:lnTo>
                                <a:pt x="1692" y="2810"/>
                              </a:lnTo>
                              <a:lnTo>
                                <a:pt x="1683" y="2826"/>
                              </a:lnTo>
                              <a:lnTo>
                                <a:pt x="1672" y="2840"/>
                              </a:lnTo>
                              <a:lnTo>
                                <a:pt x="1659" y="2856"/>
                              </a:lnTo>
                              <a:lnTo>
                                <a:pt x="1643" y="2870"/>
                              </a:lnTo>
                              <a:lnTo>
                                <a:pt x="1627" y="2886"/>
                              </a:lnTo>
                              <a:lnTo>
                                <a:pt x="1610" y="2901"/>
                              </a:lnTo>
                              <a:lnTo>
                                <a:pt x="1591" y="2915"/>
                              </a:lnTo>
                              <a:lnTo>
                                <a:pt x="1572" y="2929"/>
                              </a:lnTo>
                              <a:lnTo>
                                <a:pt x="1530" y="2956"/>
                              </a:lnTo>
                              <a:lnTo>
                                <a:pt x="1487" y="2982"/>
                              </a:lnTo>
                              <a:lnTo>
                                <a:pt x="1444" y="3006"/>
                              </a:lnTo>
                              <a:lnTo>
                                <a:pt x="1401" y="3025"/>
                              </a:lnTo>
                              <a:lnTo>
                                <a:pt x="1363" y="3041"/>
                              </a:lnTo>
                              <a:lnTo>
                                <a:pt x="1328" y="3052"/>
                              </a:lnTo>
                              <a:lnTo>
                                <a:pt x="1312" y="3057"/>
                              </a:lnTo>
                              <a:lnTo>
                                <a:pt x="1300" y="3058"/>
                              </a:lnTo>
                              <a:lnTo>
                                <a:pt x="1287" y="3060"/>
                              </a:lnTo>
                              <a:lnTo>
                                <a:pt x="1278" y="3060"/>
                              </a:lnTo>
                              <a:lnTo>
                                <a:pt x="1223" y="3057"/>
                              </a:lnTo>
                              <a:lnTo>
                                <a:pt x="1173" y="3058"/>
                              </a:lnTo>
                              <a:lnTo>
                                <a:pt x="1127" y="3065"/>
                              </a:lnTo>
                              <a:lnTo>
                                <a:pt x="1084" y="3076"/>
                              </a:lnTo>
                              <a:lnTo>
                                <a:pt x="1044" y="3092"/>
                              </a:lnTo>
                              <a:lnTo>
                                <a:pt x="1007" y="3111"/>
                              </a:lnTo>
                              <a:lnTo>
                                <a:pt x="974" y="3135"/>
                              </a:lnTo>
                              <a:lnTo>
                                <a:pt x="944" y="3162"/>
                              </a:lnTo>
                              <a:lnTo>
                                <a:pt x="915" y="3192"/>
                              </a:lnTo>
                              <a:lnTo>
                                <a:pt x="890" y="3225"/>
                              </a:lnTo>
                              <a:lnTo>
                                <a:pt x="867" y="3260"/>
                              </a:lnTo>
                              <a:lnTo>
                                <a:pt x="845" y="3299"/>
                              </a:lnTo>
                              <a:lnTo>
                                <a:pt x="826" y="3340"/>
                              </a:lnTo>
                              <a:lnTo>
                                <a:pt x="809" y="3383"/>
                              </a:lnTo>
                              <a:lnTo>
                                <a:pt x="791" y="3426"/>
                              </a:lnTo>
                              <a:lnTo>
                                <a:pt x="775" y="3472"/>
                              </a:lnTo>
                              <a:lnTo>
                                <a:pt x="748" y="3566"/>
                              </a:lnTo>
                              <a:lnTo>
                                <a:pt x="721" y="3663"/>
                              </a:lnTo>
                              <a:lnTo>
                                <a:pt x="696" y="3760"/>
                              </a:lnTo>
                              <a:lnTo>
                                <a:pt x="670" y="3854"/>
                              </a:lnTo>
                              <a:lnTo>
                                <a:pt x="656" y="3899"/>
                              </a:lnTo>
                              <a:lnTo>
                                <a:pt x="642" y="3943"/>
                              </a:lnTo>
                              <a:lnTo>
                                <a:pt x="626" y="3986"/>
                              </a:lnTo>
                              <a:lnTo>
                                <a:pt x="608" y="4026"/>
                              </a:lnTo>
                              <a:lnTo>
                                <a:pt x="589" y="4066"/>
                              </a:lnTo>
                              <a:lnTo>
                                <a:pt x="569" y="4101"/>
                              </a:lnTo>
                              <a:lnTo>
                                <a:pt x="546" y="4134"/>
                              </a:lnTo>
                              <a:lnTo>
                                <a:pt x="523" y="4165"/>
                              </a:lnTo>
                              <a:lnTo>
                                <a:pt x="429" y="4275"/>
                              </a:lnTo>
                              <a:lnTo>
                                <a:pt x="344" y="4376"/>
                              </a:lnTo>
                              <a:lnTo>
                                <a:pt x="271" y="4467"/>
                              </a:lnTo>
                              <a:lnTo>
                                <a:pt x="208" y="4552"/>
                              </a:lnTo>
                              <a:lnTo>
                                <a:pt x="152" y="4626"/>
                              </a:lnTo>
                              <a:lnTo>
                                <a:pt x="108" y="4695"/>
                              </a:lnTo>
                              <a:lnTo>
                                <a:pt x="69" y="4755"/>
                              </a:lnTo>
                              <a:lnTo>
                                <a:pt x="41" y="4808"/>
                              </a:lnTo>
                              <a:lnTo>
                                <a:pt x="20" y="4856"/>
                              </a:lnTo>
                              <a:lnTo>
                                <a:pt x="6" y="4899"/>
                              </a:lnTo>
                              <a:lnTo>
                                <a:pt x="0" y="4934"/>
                              </a:lnTo>
                              <a:lnTo>
                                <a:pt x="0" y="4966"/>
                              </a:lnTo>
                              <a:lnTo>
                                <a:pt x="4" y="4993"/>
                              </a:lnTo>
                              <a:lnTo>
                                <a:pt x="17" y="5015"/>
                              </a:lnTo>
                              <a:lnTo>
                                <a:pt x="35" y="5034"/>
                              </a:lnTo>
                              <a:lnTo>
                                <a:pt x="57" y="5048"/>
                              </a:lnTo>
                              <a:lnTo>
                                <a:pt x="84" y="5061"/>
                              </a:lnTo>
                              <a:lnTo>
                                <a:pt x="116" y="5072"/>
                              </a:lnTo>
                              <a:lnTo>
                                <a:pt x="151" y="5080"/>
                              </a:lnTo>
                              <a:lnTo>
                                <a:pt x="190" y="5087"/>
                              </a:lnTo>
                              <a:lnTo>
                                <a:pt x="276" y="5096"/>
                              </a:lnTo>
                              <a:lnTo>
                                <a:pt x="373" y="5104"/>
                              </a:lnTo>
                              <a:lnTo>
                                <a:pt x="424" y="5109"/>
                              </a:lnTo>
                              <a:lnTo>
                                <a:pt x="476" y="5115"/>
                              </a:lnTo>
                              <a:lnTo>
                                <a:pt x="529" y="5122"/>
                              </a:lnTo>
                              <a:lnTo>
                                <a:pt x="583" y="5131"/>
                              </a:lnTo>
                              <a:lnTo>
                                <a:pt x="637" y="5142"/>
                              </a:lnTo>
                              <a:lnTo>
                                <a:pt x="689" y="5157"/>
                              </a:lnTo>
                              <a:lnTo>
                                <a:pt x="742" y="5173"/>
                              </a:lnTo>
                              <a:lnTo>
                                <a:pt x="794" y="5193"/>
                              </a:lnTo>
                              <a:lnTo>
                                <a:pt x="852" y="5214"/>
                              </a:lnTo>
                              <a:lnTo>
                                <a:pt x="921" y="5231"/>
                              </a:lnTo>
                              <a:lnTo>
                                <a:pt x="1003" y="5246"/>
                              </a:lnTo>
                              <a:lnTo>
                                <a:pt x="1093" y="5257"/>
                              </a:lnTo>
                              <a:lnTo>
                                <a:pt x="1193" y="5263"/>
                              </a:lnTo>
                              <a:lnTo>
                                <a:pt x="1303" y="5270"/>
                              </a:lnTo>
                              <a:lnTo>
                                <a:pt x="1421" y="5271"/>
                              </a:lnTo>
                              <a:lnTo>
                                <a:pt x="1545" y="5270"/>
                              </a:lnTo>
                              <a:lnTo>
                                <a:pt x="1676" y="5268"/>
                              </a:lnTo>
                              <a:lnTo>
                                <a:pt x="1813" y="5262"/>
                              </a:lnTo>
                              <a:lnTo>
                                <a:pt x="1955" y="5254"/>
                              </a:lnTo>
                              <a:lnTo>
                                <a:pt x="2101" y="5244"/>
                              </a:lnTo>
                              <a:lnTo>
                                <a:pt x="2252" y="5231"/>
                              </a:lnTo>
                              <a:lnTo>
                                <a:pt x="2404" y="5217"/>
                              </a:lnTo>
                              <a:lnTo>
                                <a:pt x="2559" y="5201"/>
                              </a:lnTo>
                              <a:lnTo>
                                <a:pt x="2714" y="5184"/>
                              </a:lnTo>
                              <a:lnTo>
                                <a:pt x="2872" y="5165"/>
                              </a:lnTo>
                              <a:lnTo>
                                <a:pt x="3028" y="5144"/>
                              </a:lnTo>
                              <a:lnTo>
                                <a:pt x="3183" y="5122"/>
                              </a:lnTo>
                              <a:lnTo>
                                <a:pt x="3338" y="5098"/>
                              </a:lnTo>
                              <a:lnTo>
                                <a:pt x="3489" y="5074"/>
                              </a:lnTo>
                              <a:lnTo>
                                <a:pt x="3638" y="5048"/>
                              </a:lnTo>
                              <a:lnTo>
                                <a:pt x="3783" y="5021"/>
                              </a:lnTo>
                              <a:lnTo>
                                <a:pt x="3921" y="4994"/>
                              </a:lnTo>
                              <a:lnTo>
                                <a:pt x="4056" y="4966"/>
                              </a:lnTo>
                              <a:lnTo>
                                <a:pt x="4185" y="4937"/>
                              </a:lnTo>
                              <a:lnTo>
                                <a:pt x="4306" y="4908"/>
                              </a:lnTo>
                              <a:lnTo>
                                <a:pt x="4418" y="4878"/>
                              </a:lnTo>
                              <a:lnTo>
                                <a:pt x="4525" y="4849"/>
                              </a:lnTo>
                              <a:lnTo>
                                <a:pt x="4620" y="4819"/>
                              </a:lnTo>
                              <a:lnTo>
                                <a:pt x="4706" y="4790"/>
                              </a:lnTo>
                              <a:lnTo>
                                <a:pt x="4782" y="4760"/>
                              </a:lnTo>
                              <a:lnTo>
                                <a:pt x="4852" y="4732"/>
                              </a:lnTo>
                              <a:lnTo>
                                <a:pt x="4925" y="4706"/>
                              </a:lnTo>
                              <a:lnTo>
                                <a:pt x="5000" y="4684"/>
                              </a:lnTo>
                              <a:lnTo>
                                <a:pt x="5075" y="4663"/>
                              </a:lnTo>
                              <a:lnTo>
                                <a:pt x="5153" y="4646"/>
                              </a:lnTo>
                              <a:lnTo>
                                <a:pt x="5232" y="4631"/>
                              </a:lnTo>
                              <a:lnTo>
                                <a:pt x="5313" y="4618"/>
                              </a:lnTo>
                              <a:lnTo>
                                <a:pt x="5396" y="4610"/>
                              </a:lnTo>
                              <a:lnTo>
                                <a:pt x="5482" y="4604"/>
                              </a:lnTo>
                              <a:lnTo>
                                <a:pt x="5568" y="4603"/>
                              </a:lnTo>
                              <a:lnTo>
                                <a:pt x="5657" y="4603"/>
                              </a:lnTo>
                              <a:lnTo>
                                <a:pt x="5747" y="4606"/>
                              </a:lnTo>
                              <a:lnTo>
                                <a:pt x="5841" y="4612"/>
                              </a:lnTo>
                              <a:lnTo>
                                <a:pt x="5935" y="4623"/>
                              </a:lnTo>
                              <a:lnTo>
                                <a:pt x="6032" y="4636"/>
                              </a:lnTo>
                              <a:lnTo>
                                <a:pt x="6132" y="4653"/>
                              </a:lnTo>
                              <a:lnTo>
                                <a:pt x="6234" y="4673"/>
                              </a:lnTo>
                              <a:lnTo>
                                <a:pt x="6337" y="4696"/>
                              </a:lnTo>
                              <a:lnTo>
                                <a:pt x="6442" y="4724"/>
                              </a:lnTo>
                              <a:lnTo>
                                <a:pt x="6550" y="4755"/>
                              </a:lnTo>
                              <a:lnTo>
                                <a:pt x="6661" y="4790"/>
                              </a:lnTo>
                              <a:lnTo>
                                <a:pt x="6774" y="4829"/>
                              </a:lnTo>
                              <a:lnTo>
                                <a:pt x="6888" y="4870"/>
                              </a:lnTo>
                              <a:lnTo>
                                <a:pt x="7006" y="4916"/>
                              </a:lnTo>
                              <a:lnTo>
                                <a:pt x="7127" y="4967"/>
                              </a:lnTo>
                              <a:lnTo>
                                <a:pt x="7249" y="5021"/>
                              </a:lnTo>
                              <a:lnTo>
                                <a:pt x="7375" y="5079"/>
                              </a:lnTo>
                              <a:lnTo>
                                <a:pt x="7502" y="5141"/>
                              </a:lnTo>
                              <a:lnTo>
                                <a:pt x="7632" y="5208"/>
                              </a:lnTo>
                              <a:lnTo>
                                <a:pt x="7766" y="5278"/>
                              </a:lnTo>
                              <a:lnTo>
                                <a:pt x="7903" y="5352"/>
                              </a:lnTo>
                              <a:lnTo>
                                <a:pt x="8041" y="5432"/>
                              </a:lnTo>
                              <a:lnTo>
                                <a:pt x="8181" y="5505"/>
                              </a:lnTo>
                              <a:lnTo>
                                <a:pt x="8321" y="5566"/>
                              </a:lnTo>
                              <a:lnTo>
                                <a:pt x="8460" y="5614"/>
                              </a:lnTo>
                              <a:lnTo>
                                <a:pt x="8597" y="5650"/>
                              </a:lnTo>
                              <a:lnTo>
                                <a:pt x="8734" y="5674"/>
                              </a:lnTo>
                              <a:lnTo>
                                <a:pt x="8871" y="5688"/>
                              </a:lnTo>
                              <a:lnTo>
                                <a:pt x="9004" y="5692"/>
                              </a:lnTo>
                              <a:lnTo>
                                <a:pt x="9138" y="5687"/>
                              </a:lnTo>
                              <a:lnTo>
                                <a:pt x="9268" y="5674"/>
                              </a:lnTo>
                              <a:lnTo>
                                <a:pt x="9397" y="5653"/>
                              </a:lnTo>
                              <a:lnTo>
                                <a:pt x="9525" y="5628"/>
                              </a:lnTo>
                              <a:lnTo>
                                <a:pt x="9651" y="5594"/>
                              </a:lnTo>
                              <a:lnTo>
                                <a:pt x="9775" y="5558"/>
                              </a:lnTo>
                              <a:lnTo>
                                <a:pt x="9896" y="5516"/>
                              </a:lnTo>
                              <a:lnTo>
                                <a:pt x="10015" y="5470"/>
                              </a:lnTo>
                              <a:lnTo>
                                <a:pt x="10133" y="5422"/>
                              </a:lnTo>
                              <a:lnTo>
                                <a:pt x="10247" y="5373"/>
                              </a:lnTo>
                              <a:lnTo>
                                <a:pt x="10358" y="5324"/>
                              </a:lnTo>
                              <a:lnTo>
                                <a:pt x="10468" y="5273"/>
                              </a:lnTo>
                              <a:lnTo>
                                <a:pt x="10575" y="5223"/>
                              </a:lnTo>
                              <a:lnTo>
                                <a:pt x="10678" y="5174"/>
                              </a:lnTo>
                              <a:lnTo>
                                <a:pt x="10778" y="5128"/>
                              </a:lnTo>
                              <a:lnTo>
                                <a:pt x="10875" y="5083"/>
                              </a:lnTo>
                              <a:lnTo>
                                <a:pt x="10969" y="5044"/>
                              </a:lnTo>
                              <a:lnTo>
                                <a:pt x="11059" y="5009"/>
                              </a:lnTo>
                              <a:lnTo>
                                <a:pt x="11147" y="4980"/>
                              </a:lnTo>
                              <a:lnTo>
                                <a:pt x="11229" y="4956"/>
                              </a:lnTo>
                              <a:lnTo>
                                <a:pt x="11309" y="4938"/>
                              </a:lnTo>
                              <a:lnTo>
                                <a:pt x="11385" y="4929"/>
                              </a:lnTo>
                              <a:lnTo>
                                <a:pt x="11457" y="4929"/>
                              </a:lnTo>
                              <a:lnTo>
                                <a:pt x="11525" y="4937"/>
                              </a:lnTo>
                              <a:lnTo>
                                <a:pt x="11589" y="4956"/>
                              </a:lnTo>
                              <a:lnTo>
                                <a:pt x="11709" y="5001"/>
                              </a:lnTo>
                              <a:lnTo>
                                <a:pt x="11830" y="5044"/>
                              </a:lnTo>
                              <a:lnTo>
                                <a:pt x="11951" y="5080"/>
                              </a:lnTo>
                              <a:lnTo>
                                <a:pt x="12070" y="5115"/>
                              </a:lnTo>
                              <a:lnTo>
                                <a:pt x="12188" y="5145"/>
                              </a:lnTo>
                              <a:lnTo>
                                <a:pt x="12305" y="5173"/>
                              </a:lnTo>
                              <a:lnTo>
                                <a:pt x="12423" y="5195"/>
                              </a:lnTo>
                              <a:lnTo>
                                <a:pt x="12538" y="5216"/>
                              </a:lnTo>
                              <a:lnTo>
                                <a:pt x="12652" y="5233"/>
                              </a:lnTo>
                              <a:lnTo>
                                <a:pt x="12763" y="5246"/>
                              </a:lnTo>
                              <a:lnTo>
                                <a:pt x="12875" y="5257"/>
                              </a:lnTo>
                              <a:lnTo>
                                <a:pt x="12983" y="5265"/>
                              </a:lnTo>
                              <a:lnTo>
                                <a:pt x="13091" y="5270"/>
                              </a:lnTo>
                              <a:lnTo>
                                <a:pt x="13196" y="5273"/>
                              </a:lnTo>
                              <a:lnTo>
                                <a:pt x="13299" y="5273"/>
                              </a:lnTo>
                              <a:lnTo>
                                <a:pt x="13399" y="5270"/>
                              </a:lnTo>
                              <a:lnTo>
                                <a:pt x="13498" y="5265"/>
                              </a:lnTo>
                              <a:lnTo>
                                <a:pt x="13595" y="5258"/>
                              </a:lnTo>
                              <a:lnTo>
                                <a:pt x="13688" y="5249"/>
                              </a:lnTo>
                              <a:lnTo>
                                <a:pt x="13779" y="5239"/>
                              </a:lnTo>
                              <a:lnTo>
                                <a:pt x="13868" y="5227"/>
                              </a:lnTo>
                              <a:lnTo>
                                <a:pt x="13954" y="5211"/>
                              </a:lnTo>
                              <a:lnTo>
                                <a:pt x="14036" y="5195"/>
                              </a:lnTo>
                              <a:lnTo>
                                <a:pt x="14116" y="5177"/>
                              </a:lnTo>
                              <a:lnTo>
                                <a:pt x="14192" y="5160"/>
                              </a:lnTo>
                              <a:lnTo>
                                <a:pt x="14264" y="5139"/>
                              </a:lnTo>
                              <a:lnTo>
                                <a:pt x="14334" y="5117"/>
                              </a:lnTo>
                              <a:lnTo>
                                <a:pt x="14400" y="5095"/>
                              </a:lnTo>
                              <a:lnTo>
                                <a:pt x="14462" y="5072"/>
                              </a:lnTo>
                              <a:lnTo>
                                <a:pt x="14521" y="5048"/>
                              </a:lnTo>
                              <a:lnTo>
                                <a:pt x="14575" y="5023"/>
                              </a:lnTo>
                              <a:lnTo>
                                <a:pt x="14626" y="4997"/>
                              </a:lnTo>
                              <a:lnTo>
                                <a:pt x="14672" y="4970"/>
                              </a:lnTo>
                              <a:lnTo>
                                <a:pt x="14717" y="4937"/>
                              </a:lnTo>
                              <a:lnTo>
                                <a:pt x="14760" y="4900"/>
                              </a:lnTo>
                              <a:lnTo>
                                <a:pt x="14803" y="4862"/>
                              </a:lnTo>
                              <a:lnTo>
                                <a:pt x="14842" y="4819"/>
                              </a:lnTo>
                              <a:lnTo>
                                <a:pt x="14880" y="4773"/>
                              </a:lnTo>
                              <a:lnTo>
                                <a:pt x="14917" y="4725"/>
                              </a:lnTo>
                              <a:lnTo>
                                <a:pt x="14954" y="4676"/>
                              </a:lnTo>
                              <a:lnTo>
                                <a:pt x="14989" y="4625"/>
                              </a:lnTo>
                              <a:lnTo>
                                <a:pt x="15022" y="4571"/>
                              </a:lnTo>
                              <a:lnTo>
                                <a:pt x="15055" y="4518"/>
                              </a:lnTo>
                              <a:lnTo>
                                <a:pt x="15089" y="4462"/>
                              </a:lnTo>
                              <a:lnTo>
                                <a:pt x="15152" y="4353"/>
                              </a:lnTo>
                              <a:lnTo>
                                <a:pt x="15216" y="4244"/>
                              </a:lnTo>
                              <a:lnTo>
                                <a:pt x="15248" y="4190"/>
                              </a:lnTo>
                              <a:lnTo>
                                <a:pt x="15278" y="4139"/>
                              </a:lnTo>
                              <a:lnTo>
                                <a:pt x="15310" y="4088"/>
                              </a:lnTo>
                              <a:lnTo>
                                <a:pt x="15343" y="4039"/>
                              </a:lnTo>
                              <a:lnTo>
                                <a:pt x="15375" y="3993"/>
                              </a:lnTo>
                              <a:lnTo>
                                <a:pt x="15408" y="3950"/>
                              </a:lnTo>
                              <a:lnTo>
                                <a:pt x="15443" y="3910"/>
                              </a:lnTo>
                              <a:lnTo>
                                <a:pt x="15478" y="3872"/>
                              </a:lnTo>
                              <a:lnTo>
                                <a:pt x="15513" y="3838"/>
                              </a:lnTo>
                              <a:lnTo>
                                <a:pt x="15551" y="3808"/>
                              </a:lnTo>
                              <a:lnTo>
                                <a:pt x="15589" y="3783"/>
                              </a:lnTo>
                              <a:lnTo>
                                <a:pt x="15629" y="3762"/>
                              </a:lnTo>
                              <a:lnTo>
                                <a:pt x="15670" y="3746"/>
                              </a:lnTo>
                              <a:lnTo>
                                <a:pt x="15713" y="3736"/>
                              </a:lnTo>
                              <a:lnTo>
                                <a:pt x="15758" y="3730"/>
                              </a:lnTo>
                              <a:lnTo>
                                <a:pt x="15806" y="3732"/>
                              </a:lnTo>
                              <a:lnTo>
                                <a:pt x="15858" y="3736"/>
                              </a:lnTo>
                              <a:lnTo>
                                <a:pt x="15923" y="3744"/>
                              </a:lnTo>
                              <a:lnTo>
                                <a:pt x="15996" y="3756"/>
                              </a:lnTo>
                              <a:lnTo>
                                <a:pt x="16079" y="3768"/>
                              </a:lnTo>
                              <a:lnTo>
                                <a:pt x="16270" y="3800"/>
                              </a:lnTo>
                              <a:lnTo>
                                <a:pt x="16486" y="3838"/>
                              </a:lnTo>
                              <a:lnTo>
                                <a:pt x="16726" y="3881"/>
                              </a:lnTo>
                              <a:lnTo>
                                <a:pt x="16980" y="3926"/>
                              </a:lnTo>
                              <a:lnTo>
                                <a:pt x="17244" y="3972"/>
                              </a:lnTo>
                              <a:lnTo>
                                <a:pt x="17513" y="4017"/>
                              </a:lnTo>
                              <a:lnTo>
                                <a:pt x="17646" y="4039"/>
                              </a:lnTo>
                              <a:lnTo>
                                <a:pt x="17778" y="4060"/>
                              </a:lnTo>
                              <a:lnTo>
                                <a:pt x="17907" y="4080"/>
                              </a:lnTo>
                              <a:lnTo>
                                <a:pt x="18036" y="4098"/>
                              </a:lnTo>
                              <a:lnTo>
                                <a:pt x="18158" y="4115"/>
                              </a:lnTo>
                              <a:lnTo>
                                <a:pt x="18279" y="4130"/>
                              </a:lnTo>
                              <a:lnTo>
                                <a:pt x="18392" y="4142"/>
                              </a:lnTo>
                              <a:lnTo>
                                <a:pt x="18501" y="4154"/>
                              </a:lnTo>
                              <a:lnTo>
                                <a:pt x="18603" y="4162"/>
                              </a:lnTo>
                              <a:lnTo>
                                <a:pt x="18698" y="4168"/>
                              </a:lnTo>
                              <a:lnTo>
                                <a:pt x="18784" y="4169"/>
                              </a:lnTo>
                              <a:lnTo>
                                <a:pt x="18862" y="4169"/>
                              </a:lnTo>
                              <a:lnTo>
                                <a:pt x="18931" y="4165"/>
                              </a:lnTo>
                              <a:lnTo>
                                <a:pt x="18989" y="4158"/>
                              </a:lnTo>
                              <a:lnTo>
                                <a:pt x="19037" y="4147"/>
                              </a:lnTo>
                              <a:lnTo>
                                <a:pt x="19072" y="4131"/>
                              </a:lnTo>
                              <a:lnTo>
                                <a:pt x="19104" y="4111"/>
                              </a:lnTo>
                              <a:lnTo>
                                <a:pt x="19137" y="4085"/>
                              </a:lnTo>
                              <a:lnTo>
                                <a:pt x="19172" y="4055"/>
                              </a:lnTo>
                              <a:lnTo>
                                <a:pt x="19209" y="4023"/>
                              </a:lnTo>
                              <a:lnTo>
                                <a:pt x="19247" y="3988"/>
                              </a:lnTo>
                              <a:lnTo>
                                <a:pt x="19287" y="3950"/>
                              </a:lnTo>
                              <a:lnTo>
                                <a:pt x="19328" y="3908"/>
                              </a:lnTo>
                              <a:lnTo>
                                <a:pt x="19369" y="3865"/>
                              </a:lnTo>
                              <a:lnTo>
                                <a:pt x="19453" y="3775"/>
                              </a:lnTo>
                              <a:lnTo>
                                <a:pt x="19539" y="3679"/>
                              </a:lnTo>
                              <a:lnTo>
                                <a:pt x="19624" y="3580"/>
                              </a:lnTo>
                              <a:lnTo>
                                <a:pt x="19706" y="3480"/>
                              </a:lnTo>
                              <a:lnTo>
                                <a:pt x="19786" y="3385"/>
                              </a:lnTo>
                              <a:lnTo>
                                <a:pt x="19859" y="3292"/>
                              </a:lnTo>
                              <a:lnTo>
                                <a:pt x="19926" y="3209"/>
                              </a:lnTo>
                              <a:lnTo>
                                <a:pt x="19984" y="3135"/>
                              </a:lnTo>
                              <a:lnTo>
                                <a:pt x="20032" y="3072"/>
                              </a:lnTo>
                              <a:lnTo>
                                <a:pt x="20069" y="3025"/>
                              </a:lnTo>
                              <a:lnTo>
                                <a:pt x="20091" y="2994"/>
                              </a:lnTo>
                              <a:lnTo>
                                <a:pt x="20099" y="2983"/>
                              </a:lnTo>
                              <a:lnTo>
                                <a:pt x="20116" y="162"/>
                              </a:lnTo>
                              <a:lnTo>
                                <a:pt x="20097" y="154"/>
                              </a:lnTo>
                              <a:lnTo>
                                <a:pt x="20046" y="135"/>
                              </a:lnTo>
                              <a:lnTo>
                                <a:pt x="19968" y="108"/>
                              </a:lnTo>
                              <a:lnTo>
                                <a:pt x="19871" y="78"/>
                              </a:lnTo>
                              <a:lnTo>
                                <a:pt x="19819" y="62"/>
                              </a:lnTo>
                              <a:lnTo>
                                <a:pt x="19763" y="47"/>
                              </a:lnTo>
                              <a:lnTo>
                                <a:pt x="19708" y="33"/>
                              </a:lnTo>
                              <a:lnTo>
                                <a:pt x="19651" y="22"/>
                              </a:lnTo>
                              <a:lnTo>
                                <a:pt x="19595" y="12"/>
                              </a:lnTo>
                              <a:lnTo>
                                <a:pt x="19539" y="4"/>
                              </a:lnTo>
                              <a:lnTo>
                                <a:pt x="19512" y="3"/>
                              </a:lnTo>
                              <a:lnTo>
                                <a:pt x="19487" y="1"/>
                              </a:lnTo>
                              <a:lnTo>
                                <a:pt x="19461" y="0"/>
                              </a:lnTo>
                              <a:lnTo>
                                <a:pt x="19438" y="0"/>
                              </a:lnTo>
                              <a:lnTo>
                                <a:pt x="19196" y="8"/>
                              </a:lnTo>
                              <a:lnTo>
                                <a:pt x="18601" y="24"/>
                              </a:lnTo>
                              <a:lnTo>
                                <a:pt x="17707" y="49"/>
                              </a:lnTo>
                              <a:lnTo>
                                <a:pt x="16559" y="81"/>
                              </a:lnTo>
                              <a:lnTo>
                                <a:pt x="15211" y="117"/>
                              </a:lnTo>
                              <a:lnTo>
                                <a:pt x="13714" y="160"/>
                              </a:lnTo>
                              <a:lnTo>
                                <a:pt x="12118" y="203"/>
                              </a:lnTo>
                              <a:lnTo>
                                <a:pt x="10474" y="250"/>
                              </a:lnTo>
                              <a:lnTo>
                                <a:pt x="8834" y="296"/>
                              </a:lnTo>
                              <a:lnTo>
                                <a:pt x="7246" y="339"/>
                              </a:lnTo>
                              <a:lnTo>
                                <a:pt x="5765" y="380"/>
                              </a:lnTo>
                              <a:lnTo>
                                <a:pt x="4437" y="417"/>
                              </a:lnTo>
                              <a:lnTo>
                                <a:pt x="3317" y="449"/>
                              </a:lnTo>
                              <a:lnTo>
                                <a:pt x="2454" y="473"/>
                              </a:lnTo>
                              <a:lnTo>
                                <a:pt x="1899" y="487"/>
                              </a:lnTo>
                              <a:lnTo>
                                <a:pt x="1702" y="4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16,5692" path="m1702,493l1689,523l1657,608l1637,665l1616,729l1594,801l1573,874l1564,914l1556,952l1548,990l1541,1028l1535,1068l1530,1105l1527,1141l1527,1178l1527,1213l1529,1246l1533,1278l1540,1307l1549,1335l1560,1359l1575,1383l1592,1402l1603,1415l1614,1429l1626,1445l1635,1463l1645,1480l1654,1501l1662,1523l1670,1546l1676,1570l1681,1595l1686,1620l1691,1646l1692,1673l1694,1698l1694,1726l1694,1753l1691,1780l1688,1807l1683,1834l1676,1859l1669,1885l1659,1910l1648,1934l1635,1956l1619,1979l1603,1999l1586,2018l1565,2038l1543,2054l1519,2068l1492,2081l1465,2092l1409,2111l1359,2130l1316,2151l1279,2170l1247,2189l1220,2208l1200,2227l1184,2245l1173,2264l1165,2283l1161,2302l1163,2319l1168,2339l1177,2358l1189,2375l1203,2394l1220,2412l1241,2431l1263,2450l1289,2469l1344,2506l1405,2544l1470,2582l1537,2622l1603,2662l1669,2703l1681,2714l1692,2727l1700,2740l1704,2752l1705,2767l1704,2781l1699,2795l1692,2810l1683,2826l1672,2840l1659,2856l1643,2870l1627,2886l1610,2901l1591,2915l1572,2929l1530,2956l1487,2982l1444,3006l1401,3025l1363,3041l1328,3052l1312,3057l1300,3058l1287,3060l1278,3060l1223,3057l1173,3058l1127,3065l1084,3076l1044,3092l1007,3111l974,3135l944,3162l915,3192l890,3225l867,3260l845,3299l826,3340l809,3383l791,3426l775,3472l748,3566l721,3663l696,3760l670,3854l656,3899l642,3943l626,3986l608,4026l589,4066l569,4101l546,4134l523,4165l429,4275l344,4376l271,4467l208,4552l152,4626l108,4695l69,4755l41,4808l20,4856l6,4899l0,4934l0,4966l4,4993l17,5015l35,5034l57,5048l84,5061l116,5072l151,5080l190,5087l276,5096l373,5104l424,5109l476,5115l529,5122l583,5131l637,5142l689,5157l742,5173l794,5193l852,5214l921,5231l1003,5246l1093,5257l1193,5263l1303,5270l1421,5271l1545,5270l1676,5268l1813,5262l1955,5254l2101,5244l2252,5231l2404,5217l2559,5201l2714,5184l2872,5165l3028,5144l3183,5122l3338,5098l3489,5074l3638,5048l3783,5021l3921,4994l4056,4966l4185,4937l4306,4908l4418,4878l4525,4849l4620,4819l4706,4790l4782,4760l4852,4732l4925,4706l5000,4684l5075,4663l5153,4646l5232,4631l5313,4618l5396,4610l5482,4604l5568,4603l5657,4603l5747,4606l5841,4612l5935,4623l6032,4636l6132,4653l6234,4673l6337,4696l6442,4724l6550,4755l6661,4790l6774,4829l6888,4870l7006,4916l7127,4967l7249,5021l7375,5079l7502,5141l7632,5208l7766,5278l7903,5352l8041,5432l8181,5505l8321,5566l8460,5614l8597,5650l8734,5674l8871,5688l9004,5692l9138,5687l9268,5674l9397,5653l9525,5628l9651,5594l9775,5558l9896,5516l10015,5470l10133,5422l10247,5373l10358,5324l10468,5273l10575,5223l10678,5174l10778,5128l10875,5083l10969,5044l11059,5009l11147,4980l11229,4956l11309,4938l11385,4929l11457,4929l11525,4937l11589,4956l11709,5001l11830,5044l11951,5080l12070,5115l12188,5145l12305,5173l12423,5195l12538,5216l12652,5233l12763,5246l12875,5257l12983,5265l13091,5270l13196,5273l13299,5273l13399,5270l13498,5265l13595,5258l13688,5249l13779,5239l13868,5227l13954,5211l14036,5195l14116,5177l14192,5160l14264,5139l14334,5117l14400,5095l14462,5072l14521,5048l14575,5023l14626,4997l14672,4970l14717,4937l14760,4900l14803,4862l14842,4819l14880,4773l14917,4725l14954,4676l14989,4625l15022,4571l15055,4518l15089,4462l15152,4353l15216,4244l15248,4190l15278,4139l15310,4088l15343,4039l15375,3993l15408,3950l15443,3910l15478,3872l15513,3838l15551,3808l15589,3783l15629,3762l15670,3746l15713,3736l15758,3730l15806,3732l15858,3736l15923,3744l15996,3756l16079,3768l16270,3800l16486,3838l16726,3881l16980,3926l17244,3972l17513,4017l17646,4039l17778,4060l17907,4080l18036,4098l18158,4115l18279,4130l18392,4142l18501,4154l18603,4162l18698,4168l18784,4169l18862,4169l18931,4165l18989,4158l19037,4147l19072,4131l19104,4111l19137,4085l19172,4055l19209,4023l19247,3988l19287,3950l19328,3908l19369,3865l19453,3775l19539,3679l19624,3580l19706,3480l19786,3385l19859,3292l19926,3209l19984,3135l20032,3072l20069,3025l20091,2994l20099,2983l20116,162l20097,154l20046,135l19968,108l19871,78l19819,62l19763,47l19708,33l19651,22l19595,12l19539,4l19512,3l19487,1l19461,0l19438,0l19196,8l18601,24l17707,49l16559,81l15211,117l13714,160l12118,203l10474,250l8834,296l7246,339l5765,380l4437,417l3317,449l2454,473l1899,487l1702,493xe" fillcolor="white" stroked="t" o:allowincell="f" style="position:absolute;margin-left:203.25pt;margin-top:308.75pt;width:502.85pt;height:142.25pt;mso-wrap-style:none;v-text-anchor:middle">
                <v:fill o:detectmouseclick="t" type="solid" color2="black"/>
                <v:stroke color="black" weight="1260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27655</wp:posOffset>
                </wp:positionH>
                <wp:positionV relativeFrom="paragraph">
                  <wp:posOffset>3867150</wp:posOffset>
                </wp:positionV>
                <wp:extent cx="6174105" cy="259715"/>
                <wp:effectExtent l="5715" t="5715" r="5080" b="5080"/>
                <wp:wrapSquare wrapText="bothSides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6" h="819">
                              <a:moveTo>
                                <a:pt x="704" y="10"/>
                              </a:moveTo>
                              <a:lnTo>
                                <a:pt x="675" y="5"/>
                              </a:lnTo>
                              <a:lnTo>
                                <a:pt x="607" y="0"/>
                              </a:lnTo>
                              <a:lnTo>
                                <a:pt x="588" y="0"/>
                              </a:lnTo>
                              <a:lnTo>
                                <a:pt x="569" y="0"/>
                              </a:lnTo>
                              <a:lnTo>
                                <a:pt x="550" y="3"/>
                              </a:lnTo>
                              <a:lnTo>
                                <a:pt x="532" y="7"/>
                              </a:lnTo>
                              <a:lnTo>
                                <a:pt x="516" y="10"/>
                              </a:lnTo>
                              <a:lnTo>
                                <a:pt x="502" y="16"/>
                              </a:lnTo>
                              <a:lnTo>
                                <a:pt x="497" y="21"/>
                              </a:lnTo>
                              <a:lnTo>
                                <a:pt x="491" y="24"/>
                              </a:lnTo>
                              <a:lnTo>
                                <a:pt x="488" y="29"/>
                              </a:lnTo>
                              <a:lnTo>
                                <a:pt x="483" y="35"/>
                              </a:lnTo>
                              <a:lnTo>
                                <a:pt x="473" y="56"/>
                              </a:lnTo>
                              <a:lnTo>
                                <a:pt x="467" y="72"/>
                              </a:lnTo>
                              <a:lnTo>
                                <a:pt x="464" y="85"/>
                              </a:lnTo>
                              <a:lnTo>
                                <a:pt x="462" y="96"/>
                              </a:lnTo>
                              <a:lnTo>
                                <a:pt x="464" y="109"/>
                              </a:lnTo>
                              <a:lnTo>
                                <a:pt x="467" y="112"/>
                              </a:lnTo>
                              <a:lnTo>
                                <a:pt x="450" y="113"/>
                              </a:lnTo>
                              <a:lnTo>
                                <a:pt x="408" y="120"/>
                              </a:lnTo>
                              <a:lnTo>
                                <a:pt x="397" y="123"/>
                              </a:lnTo>
                              <a:lnTo>
                                <a:pt x="384" y="128"/>
                              </a:lnTo>
                              <a:lnTo>
                                <a:pt x="373" y="134"/>
                              </a:lnTo>
                              <a:lnTo>
                                <a:pt x="362" y="140"/>
                              </a:lnTo>
                              <a:lnTo>
                                <a:pt x="353" y="148"/>
                              </a:lnTo>
                              <a:lnTo>
                                <a:pt x="345" y="156"/>
                              </a:lnTo>
                              <a:lnTo>
                                <a:pt x="337" y="167"/>
                              </a:lnTo>
                              <a:lnTo>
                                <a:pt x="330" y="180"/>
                              </a:lnTo>
                              <a:lnTo>
                                <a:pt x="327" y="190"/>
                              </a:lnTo>
                              <a:lnTo>
                                <a:pt x="321" y="198"/>
                              </a:lnTo>
                              <a:lnTo>
                                <a:pt x="313" y="206"/>
                              </a:lnTo>
                              <a:lnTo>
                                <a:pt x="303" y="210"/>
                              </a:lnTo>
                              <a:lnTo>
                                <a:pt x="281" y="220"/>
                              </a:lnTo>
                              <a:lnTo>
                                <a:pt x="257" y="228"/>
                              </a:lnTo>
                              <a:lnTo>
                                <a:pt x="245" y="233"/>
                              </a:lnTo>
                              <a:lnTo>
                                <a:pt x="233" y="238"/>
                              </a:lnTo>
                              <a:lnTo>
                                <a:pt x="221" y="242"/>
                              </a:lnTo>
                              <a:lnTo>
                                <a:pt x="210" y="249"/>
                              </a:lnTo>
                              <a:lnTo>
                                <a:pt x="200" y="257"/>
                              </a:lnTo>
                              <a:lnTo>
                                <a:pt x="191" y="266"/>
                              </a:lnTo>
                              <a:lnTo>
                                <a:pt x="184" y="277"/>
                              </a:lnTo>
                              <a:lnTo>
                                <a:pt x="178" y="290"/>
                              </a:lnTo>
                              <a:lnTo>
                                <a:pt x="170" y="317"/>
                              </a:lnTo>
                              <a:lnTo>
                                <a:pt x="162" y="336"/>
                              </a:lnTo>
                              <a:lnTo>
                                <a:pt x="156" y="351"/>
                              </a:lnTo>
                              <a:lnTo>
                                <a:pt x="149" y="359"/>
                              </a:lnTo>
                              <a:lnTo>
                                <a:pt x="140" y="363"/>
                              </a:lnTo>
                              <a:lnTo>
                                <a:pt x="129" y="366"/>
                              </a:lnTo>
                              <a:lnTo>
                                <a:pt x="113" y="370"/>
                              </a:lnTo>
                              <a:lnTo>
                                <a:pt x="94" y="374"/>
                              </a:lnTo>
                              <a:lnTo>
                                <a:pt x="84" y="376"/>
                              </a:lnTo>
                              <a:lnTo>
                                <a:pt x="75" y="379"/>
                              </a:lnTo>
                              <a:lnTo>
                                <a:pt x="65" y="382"/>
                              </a:lnTo>
                              <a:lnTo>
                                <a:pt x="57" y="389"/>
                              </a:lnTo>
                              <a:lnTo>
                                <a:pt x="41" y="402"/>
                              </a:lnTo>
                              <a:lnTo>
                                <a:pt x="27" y="417"/>
                              </a:lnTo>
                              <a:lnTo>
                                <a:pt x="8" y="446"/>
                              </a:lnTo>
                              <a:lnTo>
                                <a:pt x="0" y="460"/>
                              </a:lnTo>
                              <a:lnTo>
                                <a:pt x="76" y="443"/>
                              </a:lnTo>
                              <a:lnTo>
                                <a:pt x="76" y="446"/>
                              </a:lnTo>
                              <a:lnTo>
                                <a:pt x="75" y="454"/>
                              </a:lnTo>
                              <a:lnTo>
                                <a:pt x="75" y="465"/>
                              </a:lnTo>
                              <a:lnTo>
                                <a:pt x="76" y="480"/>
                              </a:lnTo>
                              <a:lnTo>
                                <a:pt x="78" y="486"/>
                              </a:lnTo>
                              <a:lnTo>
                                <a:pt x="81" y="494"/>
                              </a:lnTo>
                              <a:lnTo>
                                <a:pt x="86" y="500"/>
                              </a:lnTo>
                              <a:lnTo>
                                <a:pt x="90" y="508"/>
                              </a:lnTo>
                              <a:lnTo>
                                <a:pt x="97" y="515"/>
                              </a:lnTo>
                              <a:lnTo>
                                <a:pt x="106" y="519"/>
                              </a:lnTo>
                              <a:lnTo>
                                <a:pt x="116" y="524"/>
                              </a:lnTo>
                              <a:lnTo>
                                <a:pt x="127" y="527"/>
                              </a:lnTo>
                              <a:lnTo>
                                <a:pt x="140" y="530"/>
                              </a:lnTo>
                              <a:lnTo>
                                <a:pt x="152" y="530"/>
                              </a:lnTo>
                              <a:lnTo>
                                <a:pt x="167" y="529"/>
                              </a:lnTo>
                              <a:lnTo>
                                <a:pt x="179" y="526"/>
                              </a:lnTo>
                              <a:lnTo>
                                <a:pt x="208" y="518"/>
                              </a:lnTo>
                              <a:lnTo>
                                <a:pt x="237" y="508"/>
                              </a:lnTo>
                              <a:lnTo>
                                <a:pt x="267" y="499"/>
                              </a:lnTo>
                              <a:lnTo>
                                <a:pt x="299" y="491"/>
                              </a:lnTo>
                              <a:lnTo>
                                <a:pt x="315" y="489"/>
                              </a:lnTo>
                              <a:lnTo>
                                <a:pt x="330" y="489"/>
                              </a:lnTo>
                              <a:lnTo>
                                <a:pt x="348" y="491"/>
                              </a:lnTo>
                              <a:lnTo>
                                <a:pt x="365" y="494"/>
                              </a:lnTo>
                              <a:lnTo>
                                <a:pt x="380" y="499"/>
                              </a:lnTo>
                              <a:lnTo>
                                <a:pt x="391" y="503"/>
                              </a:lnTo>
                              <a:lnTo>
                                <a:pt x="399" y="511"/>
                              </a:lnTo>
                              <a:lnTo>
                                <a:pt x="405" y="519"/>
                              </a:lnTo>
                              <a:lnTo>
                                <a:pt x="410" y="529"/>
                              </a:lnTo>
                              <a:lnTo>
                                <a:pt x="413" y="538"/>
                              </a:lnTo>
                              <a:lnTo>
                                <a:pt x="416" y="550"/>
                              </a:lnTo>
                              <a:lnTo>
                                <a:pt x="418" y="559"/>
                              </a:lnTo>
                              <a:lnTo>
                                <a:pt x="421" y="580"/>
                              </a:lnTo>
                              <a:lnTo>
                                <a:pt x="427" y="597"/>
                              </a:lnTo>
                              <a:lnTo>
                                <a:pt x="432" y="604"/>
                              </a:lnTo>
                              <a:lnTo>
                                <a:pt x="439" y="608"/>
                              </a:lnTo>
                              <a:lnTo>
                                <a:pt x="446" y="612"/>
                              </a:lnTo>
                              <a:lnTo>
                                <a:pt x="458" y="613"/>
                              </a:lnTo>
                              <a:lnTo>
                                <a:pt x="473" y="612"/>
                              </a:lnTo>
                              <a:lnTo>
                                <a:pt x="493" y="608"/>
                              </a:lnTo>
                              <a:lnTo>
                                <a:pt x="516" y="604"/>
                              </a:lnTo>
                              <a:lnTo>
                                <a:pt x="542" y="599"/>
                              </a:lnTo>
                              <a:lnTo>
                                <a:pt x="597" y="586"/>
                              </a:lnTo>
                              <a:lnTo>
                                <a:pt x="653" y="578"/>
                              </a:lnTo>
                              <a:lnTo>
                                <a:pt x="679" y="577"/>
                              </a:lnTo>
                              <a:lnTo>
                                <a:pt x="701" y="577"/>
                              </a:lnTo>
                              <a:lnTo>
                                <a:pt x="712" y="578"/>
                              </a:lnTo>
                              <a:lnTo>
                                <a:pt x="721" y="581"/>
                              </a:lnTo>
                              <a:lnTo>
                                <a:pt x="729" y="585"/>
                              </a:lnTo>
                              <a:lnTo>
                                <a:pt x="736" y="588"/>
                              </a:lnTo>
                              <a:lnTo>
                                <a:pt x="742" y="593"/>
                              </a:lnTo>
                              <a:lnTo>
                                <a:pt x="747" y="599"/>
                              </a:lnTo>
                              <a:lnTo>
                                <a:pt x="750" y="607"/>
                              </a:lnTo>
                              <a:lnTo>
                                <a:pt x="752" y="615"/>
                              </a:lnTo>
                              <a:lnTo>
                                <a:pt x="750" y="626"/>
                              </a:lnTo>
                              <a:lnTo>
                                <a:pt x="748" y="637"/>
                              </a:lnTo>
                              <a:lnTo>
                                <a:pt x="744" y="650"/>
                              </a:lnTo>
                              <a:lnTo>
                                <a:pt x="739" y="664"/>
                              </a:lnTo>
                              <a:lnTo>
                                <a:pt x="726" y="693"/>
                              </a:lnTo>
                              <a:lnTo>
                                <a:pt x="717" y="717"/>
                              </a:lnTo>
                              <a:lnTo>
                                <a:pt x="710" y="734"/>
                              </a:lnTo>
                              <a:lnTo>
                                <a:pt x="709" y="747"/>
                              </a:lnTo>
                              <a:lnTo>
                                <a:pt x="707" y="757"/>
                              </a:lnTo>
                              <a:lnTo>
                                <a:pt x="710" y="763"/>
                              </a:lnTo>
                              <a:lnTo>
                                <a:pt x="714" y="766"/>
                              </a:lnTo>
                              <a:lnTo>
                                <a:pt x="720" y="766"/>
                              </a:lnTo>
                              <a:lnTo>
                                <a:pt x="736" y="761"/>
                              </a:lnTo>
                              <a:lnTo>
                                <a:pt x="756" y="752"/>
                              </a:lnTo>
                              <a:lnTo>
                                <a:pt x="766" y="749"/>
                              </a:lnTo>
                              <a:lnTo>
                                <a:pt x="777" y="744"/>
                              </a:lnTo>
                              <a:lnTo>
                                <a:pt x="788" y="742"/>
                              </a:lnTo>
                              <a:lnTo>
                                <a:pt x="798" y="741"/>
                              </a:lnTo>
                              <a:lnTo>
                                <a:pt x="807" y="741"/>
                              </a:lnTo>
                              <a:lnTo>
                                <a:pt x="817" y="742"/>
                              </a:lnTo>
                              <a:lnTo>
                                <a:pt x="825" y="745"/>
                              </a:lnTo>
                              <a:lnTo>
                                <a:pt x="834" y="749"/>
                              </a:lnTo>
                              <a:lnTo>
                                <a:pt x="852" y="755"/>
                              </a:lnTo>
                              <a:lnTo>
                                <a:pt x="869" y="761"/>
                              </a:lnTo>
                              <a:lnTo>
                                <a:pt x="885" y="768"/>
                              </a:lnTo>
                              <a:lnTo>
                                <a:pt x="901" y="769"/>
                              </a:lnTo>
                              <a:lnTo>
                                <a:pt x="909" y="769"/>
                              </a:lnTo>
                              <a:lnTo>
                                <a:pt x="917" y="766"/>
                              </a:lnTo>
                              <a:lnTo>
                                <a:pt x="925" y="763"/>
                              </a:lnTo>
                              <a:lnTo>
                                <a:pt x="933" y="758"/>
                              </a:lnTo>
                              <a:lnTo>
                                <a:pt x="938" y="755"/>
                              </a:lnTo>
                              <a:lnTo>
                                <a:pt x="942" y="755"/>
                              </a:lnTo>
                              <a:lnTo>
                                <a:pt x="947" y="755"/>
                              </a:lnTo>
                              <a:lnTo>
                                <a:pt x="954" y="755"/>
                              </a:lnTo>
                              <a:lnTo>
                                <a:pt x="966" y="760"/>
                              </a:lnTo>
                              <a:lnTo>
                                <a:pt x="981" y="765"/>
                              </a:lnTo>
                              <a:lnTo>
                                <a:pt x="1014" y="782"/>
                              </a:lnTo>
                              <a:lnTo>
                                <a:pt x="1055" y="800"/>
                              </a:lnTo>
                              <a:lnTo>
                                <a:pt x="1078" y="808"/>
                              </a:lnTo>
                              <a:lnTo>
                                <a:pt x="1101" y="812"/>
                              </a:lnTo>
                              <a:lnTo>
                                <a:pt x="1127" y="817"/>
                              </a:lnTo>
                              <a:lnTo>
                                <a:pt x="1154" y="819"/>
                              </a:lnTo>
                              <a:lnTo>
                                <a:pt x="1168" y="819"/>
                              </a:lnTo>
                              <a:lnTo>
                                <a:pt x="1182" y="817"/>
                              </a:lnTo>
                              <a:lnTo>
                                <a:pt x="1197" y="814"/>
                              </a:lnTo>
                              <a:lnTo>
                                <a:pt x="1211" y="811"/>
                              </a:lnTo>
                              <a:lnTo>
                                <a:pt x="1227" y="806"/>
                              </a:lnTo>
                              <a:lnTo>
                                <a:pt x="1241" y="800"/>
                              </a:lnTo>
                              <a:lnTo>
                                <a:pt x="1257" y="792"/>
                              </a:lnTo>
                              <a:lnTo>
                                <a:pt x="1273" y="784"/>
                              </a:lnTo>
                              <a:lnTo>
                                <a:pt x="1325" y="750"/>
                              </a:lnTo>
                              <a:lnTo>
                                <a:pt x="1357" y="731"/>
                              </a:lnTo>
                              <a:lnTo>
                                <a:pt x="1367" y="728"/>
                              </a:lnTo>
                              <a:lnTo>
                                <a:pt x="1373" y="725"/>
                              </a:lnTo>
                              <a:lnTo>
                                <a:pt x="1378" y="726"/>
                              </a:lnTo>
                              <a:lnTo>
                                <a:pt x="1380" y="729"/>
                              </a:lnTo>
                              <a:lnTo>
                                <a:pt x="1380" y="739"/>
                              </a:lnTo>
                              <a:lnTo>
                                <a:pt x="1380" y="753"/>
                              </a:lnTo>
                              <a:lnTo>
                                <a:pt x="1380" y="761"/>
                              </a:lnTo>
                              <a:lnTo>
                                <a:pt x="1381" y="769"/>
                              </a:lnTo>
                              <a:lnTo>
                                <a:pt x="1386" y="776"/>
                              </a:lnTo>
                              <a:lnTo>
                                <a:pt x="1392" y="784"/>
                              </a:lnTo>
                              <a:lnTo>
                                <a:pt x="1402" y="787"/>
                              </a:lnTo>
                              <a:lnTo>
                                <a:pt x="1413" y="787"/>
                              </a:lnTo>
                              <a:lnTo>
                                <a:pt x="1424" y="787"/>
                              </a:lnTo>
                              <a:lnTo>
                                <a:pt x="1437" y="784"/>
                              </a:lnTo>
                              <a:lnTo>
                                <a:pt x="1464" y="772"/>
                              </a:lnTo>
                              <a:lnTo>
                                <a:pt x="1494" y="757"/>
                              </a:lnTo>
                              <a:lnTo>
                                <a:pt x="1524" y="739"/>
                              </a:lnTo>
                              <a:lnTo>
                                <a:pt x="1556" y="722"/>
                              </a:lnTo>
                              <a:lnTo>
                                <a:pt x="1572" y="715"/>
                              </a:lnTo>
                              <a:lnTo>
                                <a:pt x="1589" y="707"/>
                              </a:lnTo>
                              <a:lnTo>
                                <a:pt x="1605" y="702"/>
                              </a:lnTo>
                              <a:lnTo>
                                <a:pt x="1621" y="698"/>
                              </a:lnTo>
                              <a:lnTo>
                                <a:pt x="1658" y="693"/>
                              </a:lnTo>
                              <a:lnTo>
                                <a:pt x="1702" y="687"/>
                              </a:lnTo>
                              <a:lnTo>
                                <a:pt x="1755" y="679"/>
                              </a:lnTo>
                              <a:lnTo>
                                <a:pt x="1812" y="669"/>
                              </a:lnTo>
                              <a:lnTo>
                                <a:pt x="1872" y="661"/>
                              </a:lnTo>
                              <a:lnTo>
                                <a:pt x="1933" y="653"/>
                              </a:lnTo>
                              <a:lnTo>
                                <a:pt x="1995" y="648"/>
                              </a:lnTo>
                              <a:lnTo>
                                <a:pt x="2053" y="647"/>
                              </a:lnTo>
                              <a:lnTo>
                                <a:pt x="2114" y="653"/>
                              </a:lnTo>
                              <a:lnTo>
                                <a:pt x="2177" y="661"/>
                              </a:lnTo>
                              <a:lnTo>
                                <a:pt x="2244" y="669"/>
                              </a:lnTo>
                              <a:lnTo>
                                <a:pt x="2309" y="679"/>
                              </a:lnTo>
                              <a:lnTo>
                                <a:pt x="2341" y="682"/>
                              </a:lnTo>
                              <a:lnTo>
                                <a:pt x="2371" y="683"/>
                              </a:lnTo>
                              <a:lnTo>
                                <a:pt x="2402" y="685"/>
                              </a:lnTo>
                              <a:lnTo>
                                <a:pt x="2430" y="683"/>
                              </a:lnTo>
                              <a:lnTo>
                                <a:pt x="2456" y="682"/>
                              </a:lnTo>
                              <a:lnTo>
                                <a:pt x="2479" y="679"/>
                              </a:lnTo>
                              <a:lnTo>
                                <a:pt x="2502" y="672"/>
                              </a:lnTo>
                              <a:lnTo>
                                <a:pt x="2521" y="664"/>
                              </a:lnTo>
                              <a:lnTo>
                                <a:pt x="2549" y="650"/>
                              </a:lnTo>
                              <a:lnTo>
                                <a:pt x="2570" y="640"/>
                              </a:lnTo>
                              <a:lnTo>
                                <a:pt x="2584" y="636"/>
                              </a:lnTo>
                              <a:lnTo>
                                <a:pt x="2594" y="634"/>
                              </a:lnTo>
                              <a:lnTo>
                                <a:pt x="2616" y="637"/>
                              </a:lnTo>
                              <a:lnTo>
                                <a:pt x="2656" y="647"/>
                              </a:lnTo>
                              <a:lnTo>
                                <a:pt x="2672" y="651"/>
                              </a:lnTo>
                              <a:lnTo>
                                <a:pt x="2689" y="655"/>
                              </a:lnTo>
                              <a:lnTo>
                                <a:pt x="2708" y="658"/>
                              </a:lnTo>
                              <a:lnTo>
                                <a:pt x="2729" y="659"/>
                              </a:lnTo>
                              <a:lnTo>
                                <a:pt x="2750" y="661"/>
                              </a:lnTo>
                              <a:lnTo>
                                <a:pt x="2772" y="661"/>
                              </a:lnTo>
                              <a:lnTo>
                                <a:pt x="2794" y="661"/>
                              </a:lnTo>
                              <a:lnTo>
                                <a:pt x="2816" y="659"/>
                              </a:lnTo>
                              <a:lnTo>
                                <a:pt x="2837" y="656"/>
                              </a:lnTo>
                              <a:lnTo>
                                <a:pt x="2858" y="653"/>
                              </a:lnTo>
                              <a:lnTo>
                                <a:pt x="2878" y="648"/>
                              </a:lnTo>
                              <a:lnTo>
                                <a:pt x="2896" y="644"/>
                              </a:lnTo>
                              <a:lnTo>
                                <a:pt x="2912" y="637"/>
                              </a:lnTo>
                              <a:lnTo>
                                <a:pt x="2926" y="631"/>
                              </a:lnTo>
                              <a:lnTo>
                                <a:pt x="2937" y="623"/>
                              </a:lnTo>
                              <a:lnTo>
                                <a:pt x="2945" y="613"/>
                              </a:lnTo>
                              <a:lnTo>
                                <a:pt x="2953" y="605"/>
                              </a:lnTo>
                              <a:lnTo>
                                <a:pt x="2963" y="599"/>
                              </a:lnTo>
                              <a:lnTo>
                                <a:pt x="2974" y="596"/>
                              </a:lnTo>
                              <a:lnTo>
                                <a:pt x="2986" y="596"/>
                              </a:lnTo>
                              <a:lnTo>
                                <a:pt x="2999" y="596"/>
                              </a:lnTo>
                              <a:lnTo>
                                <a:pt x="3014" y="599"/>
                              </a:lnTo>
                              <a:lnTo>
                                <a:pt x="3029" y="602"/>
                              </a:lnTo>
                              <a:lnTo>
                                <a:pt x="3047" y="607"/>
                              </a:lnTo>
                              <a:lnTo>
                                <a:pt x="3083" y="616"/>
                              </a:lnTo>
                              <a:lnTo>
                                <a:pt x="3126" y="628"/>
                              </a:lnTo>
                              <a:lnTo>
                                <a:pt x="3149" y="632"/>
                              </a:lnTo>
                              <a:lnTo>
                                <a:pt x="3172" y="636"/>
                              </a:lnTo>
                              <a:lnTo>
                                <a:pt x="3198" y="637"/>
                              </a:lnTo>
                              <a:lnTo>
                                <a:pt x="3225" y="639"/>
                              </a:lnTo>
                              <a:lnTo>
                                <a:pt x="3282" y="639"/>
                              </a:lnTo>
                              <a:lnTo>
                                <a:pt x="3344" y="642"/>
                              </a:lnTo>
                              <a:lnTo>
                                <a:pt x="3408" y="645"/>
                              </a:lnTo>
                              <a:lnTo>
                                <a:pt x="3471" y="650"/>
                              </a:lnTo>
                              <a:lnTo>
                                <a:pt x="3529" y="655"/>
                              </a:lnTo>
                              <a:lnTo>
                                <a:pt x="3578" y="659"/>
                              </a:lnTo>
                              <a:lnTo>
                                <a:pt x="3616" y="666"/>
                              </a:lnTo>
                              <a:lnTo>
                                <a:pt x="3640" y="672"/>
                              </a:lnTo>
                              <a:lnTo>
                                <a:pt x="3646" y="675"/>
                              </a:lnTo>
                              <a:lnTo>
                                <a:pt x="3651" y="675"/>
                              </a:lnTo>
                              <a:lnTo>
                                <a:pt x="3656" y="674"/>
                              </a:lnTo>
                              <a:lnTo>
                                <a:pt x="3660" y="672"/>
                              </a:lnTo>
                              <a:lnTo>
                                <a:pt x="3670" y="666"/>
                              </a:lnTo>
                              <a:lnTo>
                                <a:pt x="3681" y="656"/>
                              </a:lnTo>
                              <a:lnTo>
                                <a:pt x="3687" y="653"/>
                              </a:lnTo>
                              <a:lnTo>
                                <a:pt x="3695" y="648"/>
                              </a:lnTo>
                              <a:lnTo>
                                <a:pt x="3705" y="645"/>
                              </a:lnTo>
                              <a:lnTo>
                                <a:pt x="3716" y="642"/>
                              </a:lnTo>
                              <a:lnTo>
                                <a:pt x="3730" y="642"/>
                              </a:lnTo>
                              <a:lnTo>
                                <a:pt x="3746" y="642"/>
                              </a:lnTo>
                              <a:lnTo>
                                <a:pt x="3764" y="644"/>
                              </a:lnTo>
                              <a:lnTo>
                                <a:pt x="3784" y="647"/>
                              </a:lnTo>
                              <a:lnTo>
                                <a:pt x="3805" y="650"/>
                              </a:lnTo>
                              <a:lnTo>
                                <a:pt x="3823" y="651"/>
                              </a:lnTo>
                              <a:lnTo>
                                <a:pt x="3835" y="650"/>
                              </a:lnTo>
                              <a:lnTo>
                                <a:pt x="3848" y="647"/>
                              </a:lnTo>
                              <a:lnTo>
                                <a:pt x="3865" y="637"/>
                              </a:lnTo>
                              <a:lnTo>
                                <a:pt x="3880" y="628"/>
                              </a:lnTo>
                              <a:lnTo>
                                <a:pt x="3888" y="621"/>
                              </a:lnTo>
                              <a:lnTo>
                                <a:pt x="3896" y="618"/>
                              </a:lnTo>
                              <a:lnTo>
                                <a:pt x="3905" y="615"/>
                              </a:lnTo>
                              <a:lnTo>
                                <a:pt x="3916" y="615"/>
                              </a:lnTo>
                              <a:lnTo>
                                <a:pt x="3929" y="616"/>
                              </a:lnTo>
                              <a:lnTo>
                                <a:pt x="3945" y="620"/>
                              </a:lnTo>
                              <a:lnTo>
                                <a:pt x="3966" y="628"/>
                              </a:lnTo>
                              <a:lnTo>
                                <a:pt x="3988" y="639"/>
                              </a:lnTo>
                              <a:lnTo>
                                <a:pt x="4015" y="651"/>
                              </a:lnTo>
                              <a:lnTo>
                                <a:pt x="4040" y="663"/>
                              </a:lnTo>
                              <a:lnTo>
                                <a:pt x="4064" y="674"/>
                              </a:lnTo>
                              <a:lnTo>
                                <a:pt x="4088" y="682"/>
                              </a:lnTo>
                              <a:lnTo>
                                <a:pt x="4110" y="688"/>
                              </a:lnTo>
                              <a:lnTo>
                                <a:pt x="4133" y="693"/>
                              </a:lnTo>
                              <a:lnTo>
                                <a:pt x="4153" y="696"/>
                              </a:lnTo>
                              <a:lnTo>
                                <a:pt x="4172" y="699"/>
                              </a:lnTo>
                              <a:lnTo>
                                <a:pt x="4190" y="701"/>
                              </a:lnTo>
                              <a:lnTo>
                                <a:pt x="4207" y="701"/>
                              </a:lnTo>
                              <a:lnTo>
                                <a:pt x="4223" y="701"/>
                              </a:lnTo>
                              <a:lnTo>
                                <a:pt x="4237" y="699"/>
                              </a:lnTo>
                              <a:lnTo>
                                <a:pt x="4264" y="696"/>
                              </a:lnTo>
                              <a:lnTo>
                                <a:pt x="4285" y="690"/>
                              </a:lnTo>
                              <a:lnTo>
                                <a:pt x="4296" y="688"/>
                              </a:lnTo>
                              <a:lnTo>
                                <a:pt x="4309" y="688"/>
                              </a:lnTo>
                              <a:lnTo>
                                <a:pt x="4322" y="690"/>
                              </a:lnTo>
                              <a:lnTo>
                                <a:pt x="4336" y="693"/>
                              </a:lnTo>
                              <a:lnTo>
                                <a:pt x="4366" y="701"/>
                              </a:lnTo>
                              <a:lnTo>
                                <a:pt x="4401" y="712"/>
                              </a:lnTo>
                              <a:lnTo>
                                <a:pt x="4420" y="717"/>
                              </a:lnTo>
                              <a:lnTo>
                                <a:pt x="4441" y="722"/>
                              </a:lnTo>
                              <a:lnTo>
                                <a:pt x="4463" y="725"/>
                              </a:lnTo>
                              <a:lnTo>
                                <a:pt x="4487" y="726"/>
                              </a:lnTo>
                              <a:lnTo>
                                <a:pt x="4512" y="726"/>
                              </a:lnTo>
                              <a:lnTo>
                                <a:pt x="4539" y="725"/>
                              </a:lnTo>
                              <a:lnTo>
                                <a:pt x="4568" y="722"/>
                              </a:lnTo>
                              <a:lnTo>
                                <a:pt x="4600" y="715"/>
                              </a:lnTo>
                              <a:lnTo>
                                <a:pt x="4628" y="709"/>
                              </a:lnTo>
                              <a:lnTo>
                                <a:pt x="4657" y="706"/>
                              </a:lnTo>
                              <a:lnTo>
                                <a:pt x="4686" y="704"/>
                              </a:lnTo>
                              <a:lnTo>
                                <a:pt x="4713" y="706"/>
                              </a:lnTo>
                              <a:lnTo>
                                <a:pt x="4740" y="707"/>
                              </a:lnTo>
                              <a:lnTo>
                                <a:pt x="4767" y="712"/>
                              </a:lnTo>
                              <a:lnTo>
                                <a:pt x="4794" y="717"/>
                              </a:lnTo>
                              <a:lnTo>
                                <a:pt x="4819" y="723"/>
                              </a:lnTo>
                              <a:lnTo>
                                <a:pt x="4875" y="734"/>
                              </a:lnTo>
                              <a:lnTo>
                                <a:pt x="4934" y="745"/>
                              </a:lnTo>
                              <a:lnTo>
                                <a:pt x="4964" y="749"/>
                              </a:lnTo>
                              <a:lnTo>
                                <a:pt x="4997" y="750"/>
                              </a:lnTo>
                              <a:lnTo>
                                <a:pt x="5031" y="750"/>
                              </a:lnTo>
                              <a:lnTo>
                                <a:pt x="5066" y="749"/>
                              </a:lnTo>
                              <a:lnTo>
                                <a:pt x="5102" y="747"/>
                              </a:lnTo>
                              <a:lnTo>
                                <a:pt x="5136" y="745"/>
                              </a:lnTo>
                              <a:lnTo>
                                <a:pt x="5167" y="745"/>
                              </a:lnTo>
                              <a:lnTo>
                                <a:pt x="5197" y="747"/>
                              </a:lnTo>
                              <a:lnTo>
                                <a:pt x="5250" y="750"/>
                              </a:lnTo>
                              <a:lnTo>
                                <a:pt x="5291" y="752"/>
                              </a:lnTo>
                              <a:lnTo>
                                <a:pt x="5309" y="750"/>
                              </a:lnTo>
                              <a:lnTo>
                                <a:pt x="5323" y="749"/>
                              </a:lnTo>
                              <a:lnTo>
                                <a:pt x="5336" y="745"/>
                              </a:lnTo>
                              <a:lnTo>
                                <a:pt x="5344" y="739"/>
                              </a:lnTo>
                              <a:lnTo>
                                <a:pt x="5347" y="736"/>
                              </a:lnTo>
                              <a:lnTo>
                                <a:pt x="5350" y="731"/>
                              </a:lnTo>
                              <a:lnTo>
                                <a:pt x="5352" y="726"/>
                              </a:lnTo>
                              <a:lnTo>
                                <a:pt x="5352" y="720"/>
                              </a:lnTo>
                              <a:lnTo>
                                <a:pt x="5350" y="707"/>
                              </a:lnTo>
                              <a:lnTo>
                                <a:pt x="5345" y="690"/>
                              </a:lnTo>
                              <a:lnTo>
                                <a:pt x="5355" y="691"/>
                              </a:lnTo>
                              <a:lnTo>
                                <a:pt x="5380" y="698"/>
                              </a:lnTo>
                              <a:lnTo>
                                <a:pt x="5417" y="707"/>
                              </a:lnTo>
                              <a:lnTo>
                                <a:pt x="5461" y="715"/>
                              </a:lnTo>
                              <a:lnTo>
                                <a:pt x="5506" y="722"/>
                              </a:lnTo>
                              <a:lnTo>
                                <a:pt x="5547" y="725"/>
                              </a:lnTo>
                              <a:lnTo>
                                <a:pt x="5565" y="725"/>
                              </a:lnTo>
                              <a:lnTo>
                                <a:pt x="5581" y="723"/>
                              </a:lnTo>
                              <a:lnTo>
                                <a:pt x="5587" y="722"/>
                              </a:lnTo>
                              <a:lnTo>
                                <a:pt x="5592" y="720"/>
                              </a:lnTo>
                              <a:lnTo>
                                <a:pt x="5596" y="718"/>
                              </a:lnTo>
                              <a:lnTo>
                                <a:pt x="5601" y="715"/>
                              </a:lnTo>
                              <a:lnTo>
                                <a:pt x="5604" y="707"/>
                              </a:lnTo>
                              <a:lnTo>
                                <a:pt x="5606" y="699"/>
                              </a:lnTo>
                              <a:lnTo>
                                <a:pt x="5606" y="690"/>
                              </a:lnTo>
                              <a:lnTo>
                                <a:pt x="5603" y="682"/>
                              </a:lnTo>
                              <a:lnTo>
                                <a:pt x="5600" y="672"/>
                              </a:lnTo>
                              <a:lnTo>
                                <a:pt x="5595" y="664"/>
                              </a:lnTo>
                              <a:lnTo>
                                <a:pt x="5590" y="656"/>
                              </a:lnTo>
                              <a:lnTo>
                                <a:pt x="5585" y="648"/>
                              </a:lnTo>
                              <a:lnTo>
                                <a:pt x="5561" y="623"/>
                              </a:lnTo>
                              <a:lnTo>
                                <a:pt x="5550" y="613"/>
                              </a:lnTo>
                              <a:lnTo>
                                <a:pt x="5568" y="612"/>
                              </a:lnTo>
                              <a:lnTo>
                                <a:pt x="5617" y="608"/>
                              </a:lnTo>
                              <a:lnTo>
                                <a:pt x="5693" y="602"/>
                              </a:lnTo>
                              <a:lnTo>
                                <a:pt x="5789" y="597"/>
                              </a:lnTo>
                              <a:lnTo>
                                <a:pt x="5898" y="593"/>
                              </a:lnTo>
                              <a:lnTo>
                                <a:pt x="6014" y="588"/>
                              </a:lnTo>
                              <a:lnTo>
                                <a:pt x="6132" y="586"/>
                              </a:lnTo>
                              <a:lnTo>
                                <a:pt x="6245" y="588"/>
                              </a:lnTo>
                              <a:lnTo>
                                <a:pt x="6356" y="588"/>
                              </a:lnTo>
                              <a:lnTo>
                                <a:pt x="6477" y="591"/>
                              </a:lnTo>
                              <a:lnTo>
                                <a:pt x="6599" y="594"/>
                              </a:lnTo>
                              <a:lnTo>
                                <a:pt x="6720" y="597"/>
                              </a:lnTo>
                              <a:lnTo>
                                <a:pt x="6831" y="601"/>
                              </a:lnTo>
                              <a:lnTo>
                                <a:pt x="6930" y="605"/>
                              </a:lnTo>
                              <a:lnTo>
                                <a:pt x="7008" y="610"/>
                              </a:lnTo>
                              <a:lnTo>
                                <a:pt x="7060" y="613"/>
                              </a:lnTo>
                              <a:lnTo>
                                <a:pt x="7076" y="612"/>
                              </a:lnTo>
                              <a:lnTo>
                                <a:pt x="7091" y="610"/>
                              </a:lnTo>
                              <a:lnTo>
                                <a:pt x="7103" y="607"/>
                              </a:lnTo>
                              <a:lnTo>
                                <a:pt x="7114" y="604"/>
                              </a:lnTo>
                              <a:lnTo>
                                <a:pt x="7134" y="594"/>
                              </a:lnTo>
                              <a:lnTo>
                                <a:pt x="7153" y="583"/>
                              </a:lnTo>
                              <a:lnTo>
                                <a:pt x="7172" y="572"/>
                              </a:lnTo>
                              <a:lnTo>
                                <a:pt x="7195" y="562"/>
                              </a:lnTo>
                              <a:lnTo>
                                <a:pt x="7208" y="559"/>
                              </a:lnTo>
                              <a:lnTo>
                                <a:pt x="7224" y="556"/>
                              </a:lnTo>
                              <a:lnTo>
                                <a:pt x="7243" y="554"/>
                              </a:lnTo>
                              <a:lnTo>
                                <a:pt x="7264" y="553"/>
                              </a:lnTo>
                              <a:lnTo>
                                <a:pt x="7332" y="554"/>
                              </a:lnTo>
                              <a:lnTo>
                                <a:pt x="7445" y="558"/>
                              </a:lnTo>
                              <a:lnTo>
                                <a:pt x="7587" y="562"/>
                              </a:lnTo>
                              <a:lnTo>
                                <a:pt x="7747" y="567"/>
                              </a:lnTo>
                              <a:lnTo>
                                <a:pt x="7909" y="573"/>
                              </a:lnTo>
                              <a:lnTo>
                                <a:pt x="8060" y="578"/>
                              </a:lnTo>
                              <a:lnTo>
                                <a:pt x="8186" y="583"/>
                              </a:lnTo>
                              <a:lnTo>
                                <a:pt x="8273" y="588"/>
                              </a:lnTo>
                              <a:lnTo>
                                <a:pt x="8305" y="588"/>
                              </a:lnTo>
                              <a:lnTo>
                                <a:pt x="8334" y="588"/>
                              </a:lnTo>
                              <a:lnTo>
                                <a:pt x="8362" y="586"/>
                              </a:lnTo>
                              <a:lnTo>
                                <a:pt x="8389" y="585"/>
                              </a:lnTo>
                              <a:lnTo>
                                <a:pt x="8440" y="578"/>
                              </a:lnTo>
                              <a:lnTo>
                                <a:pt x="8489" y="570"/>
                              </a:lnTo>
                              <a:lnTo>
                                <a:pt x="8535" y="562"/>
                              </a:lnTo>
                              <a:lnTo>
                                <a:pt x="8580" y="556"/>
                              </a:lnTo>
                              <a:lnTo>
                                <a:pt x="8602" y="554"/>
                              </a:lnTo>
                              <a:lnTo>
                                <a:pt x="8626" y="553"/>
                              </a:lnTo>
                              <a:lnTo>
                                <a:pt x="8648" y="553"/>
                              </a:lnTo>
                              <a:lnTo>
                                <a:pt x="8672" y="553"/>
                              </a:lnTo>
                              <a:lnTo>
                                <a:pt x="8729" y="559"/>
                              </a:lnTo>
                              <a:lnTo>
                                <a:pt x="8809" y="569"/>
                              </a:lnTo>
                              <a:lnTo>
                                <a:pt x="8901" y="581"/>
                              </a:lnTo>
                              <a:lnTo>
                                <a:pt x="9003" y="591"/>
                              </a:lnTo>
                              <a:lnTo>
                                <a:pt x="9054" y="596"/>
                              </a:lnTo>
                              <a:lnTo>
                                <a:pt x="9104" y="599"/>
                              </a:lnTo>
                              <a:lnTo>
                                <a:pt x="9154" y="601"/>
                              </a:lnTo>
                              <a:lnTo>
                                <a:pt x="9201" y="602"/>
                              </a:lnTo>
                              <a:lnTo>
                                <a:pt x="9246" y="599"/>
                              </a:lnTo>
                              <a:lnTo>
                                <a:pt x="9286" y="596"/>
                              </a:lnTo>
                              <a:lnTo>
                                <a:pt x="9305" y="593"/>
                              </a:lnTo>
                              <a:lnTo>
                                <a:pt x="9321" y="589"/>
                              </a:lnTo>
                              <a:lnTo>
                                <a:pt x="9337" y="585"/>
                              </a:lnTo>
                              <a:lnTo>
                                <a:pt x="9351" y="578"/>
                              </a:lnTo>
                              <a:lnTo>
                                <a:pt x="9376" y="567"/>
                              </a:lnTo>
                              <a:lnTo>
                                <a:pt x="9395" y="554"/>
                              </a:lnTo>
                              <a:lnTo>
                                <a:pt x="9411" y="542"/>
                              </a:lnTo>
                              <a:lnTo>
                                <a:pt x="9424" y="529"/>
                              </a:lnTo>
                              <a:lnTo>
                                <a:pt x="9445" y="503"/>
                              </a:lnTo>
                              <a:lnTo>
                                <a:pt x="9465" y="481"/>
                              </a:lnTo>
                              <a:lnTo>
                                <a:pt x="9478" y="472"/>
                              </a:lnTo>
                              <a:lnTo>
                                <a:pt x="9492" y="464"/>
                              </a:lnTo>
                              <a:lnTo>
                                <a:pt x="9513" y="457"/>
                              </a:lnTo>
                              <a:lnTo>
                                <a:pt x="9537" y="452"/>
                              </a:lnTo>
                              <a:lnTo>
                                <a:pt x="9565" y="451"/>
                              </a:lnTo>
                              <a:lnTo>
                                <a:pt x="9602" y="451"/>
                              </a:lnTo>
                              <a:lnTo>
                                <a:pt x="9647" y="454"/>
                              </a:lnTo>
                              <a:lnTo>
                                <a:pt x="9699" y="460"/>
                              </a:lnTo>
                              <a:lnTo>
                                <a:pt x="9766" y="467"/>
                              </a:lnTo>
                              <a:lnTo>
                                <a:pt x="9844" y="472"/>
                              </a:lnTo>
                              <a:lnTo>
                                <a:pt x="9933" y="476"/>
                              </a:lnTo>
                              <a:lnTo>
                                <a:pt x="10030" y="481"/>
                              </a:lnTo>
                              <a:lnTo>
                                <a:pt x="10134" y="484"/>
                              </a:lnTo>
                              <a:lnTo>
                                <a:pt x="10244" y="486"/>
                              </a:lnTo>
                              <a:lnTo>
                                <a:pt x="10355" y="489"/>
                              </a:lnTo>
                              <a:lnTo>
                                <a:pt x="10468" y="489"/>
                              </a:lnTo>
                              <a:lnTo>
                                <a:pt x="10580" y="491"/>
                              </a:lnTo>
                              <a:lnTo>
                                <a:pt x="10689" y="489"/>
                              </a:lnTo>
                              <a:lnTo>
                                <a:pt x="10793" y="489"/>
                              </a:lnTo>
                              <a:lnTo>
                                <a:pt x="10889" y="486"/>
                              </a:lnTo>
                              <a:lnTo>
                                <a:pt x="10977" y="483"/>
                              </a:lnTo>
                              <a:lnTo>
                                <a:pt x="11053" y="480"/>
                              </a:lnTo>
                              <a:lnTo>
                                <a:pt x="11118" y="475"/>
                              </a:lnTo>
                              <a:lnTo>
                                <a:pt x="11168" y="468"/>
                              </a:lnTo>
                              <a:lnTo>
                                <a:pt x="11169" y="472"/>
                              </a:lnTo>
                              <a:lnTo>
                                <a:pt x="11177" y="478"/>
                              </a:lnTo>
                              <a:lnTo>
                                <a:pt x="11193" y="486"/>
                              </a:lnTo>
                              <a:lnTo>
                                <a:pt x="11214" y="495"/>
                              </a:lnTo>
                              <a:lnTo>
                                <a:pt x="11228" y="499"/>
                              </a:lnTo>
                              <a:lnTo>
                                <a:pt x="11244" y="503"/>
                              </a:lnTo>
                              <a:lnTo>
                                <a:pt x="11261" y="507"/>
                              </a:lnTo>
                              <a:lnTo>
                                <a:pt x="11282" y="508"/>
                              </a:lnTo>
                              <a:lnTo>
                                <a:pt x="11304" y="508"/>
                              </a:lnTo>
                              <a:lnTo>
                                <a:pt x="11330" y="508"/>
                              </a:lnTo>
                              <a:lnTo>
                                <a:pt x="11357" y="507"/>
                              </a:lnTo>
                              <a:lnTo>
                                <a:pt x="11389" y="502"/>
                              </a:lnTo>
                              <a:lnTo>
                                <a:pt x="11463" y="494"/>
                              </a:lnTo>
                              <a:lnTo>
                                <a:pt x="11551" y="486"/>
                              </a:lnTo>
                              <a:lnTo>
                                <a:pt x="11598" y="483"/>
                              </a:lnTo>
                              <a:lnTo>
                                <a:pt x="11649" y="481"/>
                              </a:lnTo>
                              <a:lnTo>
                                <a:pt x="11702" y="480"/>
                              </a:lnTo>
                              <a:lnTo>
                                <a:pt x="11754" y="480"/>
                              </a:lnTo>
                              <a:lnTo>
                                <a:pt x="11810" y="483"/>
                              </a:lnTo>
                              <a:lnTo>
                                <a:pt x="11864" y="486"/>
                              </a:lnTo>
                              <a:lnTo>
                                <a:pt x="11919" y="491"/>
                              </a:lnTo>
                              <a:lnTo>
                                <a:pt x="11975" y="499"/>
                              </a:lnTo>
                              <a:lnTo>
                                <a:pt x="12029" y="508"/>
                              </a:lnTo>
                              <a:lnTo>
                                <a:pt x="12083" y="521"/>
                              </a:lnTo>
                              <a:lnTo>
                                <a:pt x="12136" y="535"/>
                              </a:lnTo>
                              <a:lnTo>
                                <a:pt x="12185" y="553"/>
                              </a:lnTo>
                              <a:lnTo>
                                <a:pt x="12210" y="562"/>
                              </a:lnTo>
                              <a:lnTo>
                                <a:pt x="12233" y="569"/>
                              </a:lnTo>
                              <a:lnTo>
                                <a:pt x="12253" y="573"/>
                              </a:lnTo>
                              <a:lnTo>
                                <a:pt x="12272" y="577"/>
                              </a:lnTo>
                              <a:lnTo>
                                <a:pt x="12290" y="580"/>
                              </a:lnTo>
                              <a:lnTo>
                                <a:pt x="12306" y="580"/>
                              </a:lnTo>
                              <a:lnTo>
                                <a:pt x="12320" y="580"/>
                              </a:lnTo>
                              <a:lnTo>
                                <a:pt x="12334" y="578"/>
                              </a:lnTo>
                              <a:lnTo>
                                <a:pt x="12347" y="577"/>
                              </a:lnTo>
                              <a:lnTo>
                                <a:pt x="12360" y="573"/>
                              </a:lnTo>
                              <a:lnTo>
                                <a:pt x="12371" y="570"/>
                              </a:lnTo>
                              <a:lnTo>
                                <a:pt x="12382" y="566"/>
                              </a:lnTo>
                              <a:lnTo>
                                <a:pt x="12403" y="554"/>
                              </a:lnTo>
                              <a:lnTo>
                                <a:pt x="12422" y="540"/>
                              </a:lnTo>
                              <a:lnTo>
                                <a:pt x="12442" y="526"/>
                              </a:lnTo>
                              <a:lnTo>
                                <a:pt x="12466" y="510"/>
                              </a:lnTo>
                              <a:lnTo>
                                <a:pt x="12492" y="494"/>
                              </a:lnTo>
                              <a:lnTo>
                                <a:pt x="12520" y="476"/>
                              </a:lnTo>
                              <a:lnTo>
                                <a:pt x="12538" y="470"/>
                              </a:lnTo>
                              <a:lnTo>
                                <a:pt x="12555" y="462"/>
                              </a:lnTo>
                              <a:lnTo>
                                <a:pt x="12576" y="454"/>
                              </a:lnTo>
                              <a:lnTo>
                                <a:pt x="12597" y="448"/>
                              </a:lnTo>
                              <a:lnTo>
                                <a:pt x="12620" y="441"/>
                              </a:lnTo>
                              <a:lnTo>
                                <a:pt x="12646" y="435"/>
                              </a:lnTo>
                              <a:lnTo>
                                <a:pt x="12673" y="430"/>
                              </a:lnTo>
                              <a:lnTo>
                                <a:pt x="12703" y="425"/>
                              </a:lnTo>
                              <a:lnTo>
                                <a:pt x="12770" y="419"/>
                              </a:lnTo>
                              <a:lnTo>
                                <a:pt x="12849" y="413"/>
                              </a:lnTo>
                              <a:lnTo>
                                <a:pt x="12938" y="406"/>
                              </a:lnTo>
                              <a:lnTo>
                                <a:pt x="13035" y="398"/>
                              </a:lnTo>
                              <a:lnTo>
                                <a:pt x="13140" y="392"/>
                              </a:lnTo>
                              <a:lnTo>
                                <a:pt x="13250" y="384"/>
                              </a:lnTo>
                              <a:lnTo>
                                <a:pt x="13364" y="378"/>
                              </a:lnTo>
                              <a:lnTo>
                                <a:pt x="13480" y="371"/>
                              </a:lnTo>
                              <a:lnTo>
                                <a:pt x="13596" y="366"/>
                              </a:lnTo>
                              <a:lnTo>
                                <a:pt x="13711" y="362"/>
                              </a:lnTo>
                              <a:lnTo>
                                <a:pt x="13822" y="357"/>
                              </a:lnTo>
                              <a:lnTo>
                                <a:pt x="13930" y="354"/>
                              </a:lnTo>
                              <a:lnTo>
                                <a:pt x="14032" y="351"/>
                              </a:lnTo>
                              <a:lnTo>
                                <a:pt x="14124" y="349"/>
                              </a:lnTo>
                              <a:lnTo>
                                <a:pt x="14208" y="349"/>
                              </a:lnTo>
                              <a:lnTo>
                                <a:pt x="14281" y="349"/>
                              </a:lnTo>
                              <a:lnTo>
                                <a:pt x="14409" y="351"/>
                              </a:lnTo>
                              <a:lnTo>
                                <a:pt x="14517" y="354"/>
                              </a:lnTo>
                              <a:lnTo>
                                <a:pt x="14606" y="357"/>
                              </a:lnTo>
                              <a:lnTo>
                                <a:pt x="14677" y="362"/>
                              </a:lnTo>
                              <a:lnTo>
                                <a:pt x="14731" y="366"/>
                              </a:lnTo>
                              <a:lnTo>
                                <a:pt x="14769" y="371"/>
                              </a:lnTo>
                              <a:lnTo>
                                <a:pt x="14792" y="374"/>
                              </a:lnTo>
                              <a:lnTo>
                                <a:pt x="14800" y="374"/>
                              </a:lnTo>
                              <a:lnTo>
                                <a:pt x="14836" y="374"/>
                              </a:lnTo>
                              <a:lnTo>
                                <a:pt x="14938" y="371"/>
                              </a:lnTo>
                              <a:lnTo>
                                <a:pt x="15084" y="368"/>
                              </a:lnTo>
                              <a:lnTo>
                                <a:pt x="15259" y="362"/>
                              </a:lnTo>
                              <a:lnTo>
                                <a:pt x="15445" y="355"/>
                              </a:lnTo>
                              <a:lnTo>
                                <a:pt x="15623" y="346"/>
                              </a:lnTo>
                              <a:lnTo>
                                <a:pt x="15702" y="341"/>
                              </a:lnTo>
                              <a:lnTo>
                                <a:pt x="15776" y="336"/>
                              </a:lnTo>
                              <a:lnTo>
                                <a:pt x="15838" y="330"/>
                              </a:lnTo>
                              <a:lnTo>
                                <a:pt x="15885" y="324"/>
                              </a:lnTo>
                              <a:lnTo>
                                <a:pt x="15962" y="309"/>
                              </a:lnTo>
                              <a:lnTo>
                                <a:pt x="16028" y="298"/>
                              </a:lnTo>
                              <a:lnTo>
                                <a:pt x="16087" y="292"/>
                              </a:lnTo>
                              <a:lnTo>
                                <a:pt x="16140" y="287"/>
                              </a:lnTo>
                              <a:lnTo>
                                <a:pt x="16162" y="287"/>
                              </a:lnTo>
                              <a:lnTo>
                                <a:pt x="16181" y="287"/>
                              </a:lnTo>
                              <a:lnTo>
                                <a:pt x="16200" y="287"/>
                              </a:lnTo>
                              <a:lnTo>
                                <a:pt x="16216" y="290"/>
                              </a:lnTo>
                              <a:lnTo>
                                <a:pt x="16230" y="292"/>
                              </a:lnTo>
                              <a:lnTo>
                                <a:pt x="16241" y="296"/>
                              </a:lnTo>
                              <a:lnTo>
                                <a:pt x="16251" y="301"/>
                              </a:lnTo>
                              <a:lnTo>
                                <a:pt x="16259" y="308"/>
                              </a:lnTo>
                              <a:lnTo>
                                <a:pt x="16287" y="306"/>
                              </a:lnTo>
                              <a:lnTo>
                                <a:pt x="16364" y="300"/>
                              </a:lnTo>
                              <a:lnTo>
                                <a:pt x="16477" y="293"/>
                              </a:lnTo>
                              <a:lnTo>
                                <a:pt x="16616" y="285"/>
                              </a:lnTo>
                              <a:lnTo>
                                <a:pt x="16771" y="277"/>
                              </a:lnTo>
                              <a:lnTo>
                                <a:pt x="16928" y="271"/>
                              </a:lnTo>
                              <a:lnTo>
                                <a:pt x="17077" y="266"/>
                              </a:lnTo>
                              <a:lnTo>
                                <a:pt x="17209" y="265"/>
                              </a:lnTo>
                              <a:lnTo>
                                <a:pt x="17281" y="263"/>
                              </a:lnTo>
                              <a:lnTo>
                                <a:pt x="17384" y="260"/>
                              </a:lnTo>
                              <a:lnTo>
                                <a:pt x="17513" y="253"/>
                              </a:lnTo>
                              <a:lnTo>
                                <a:pt x="17662" y="245"/>
                              </a:lnTo>
                              <a:lnTo>
                                <a:pt x="17829" y="238"/>
                              </a:lnTo>
                              <a:lnTo>
                                <a:pt x="18007" y="228"/>
                              </a:lnTo>
                              <a:lnTo>
                                <a:pt x="18193" y="218"/>
                              </a:lnTo>
                              <a:lnTo>
                                <a:pt x="18382" y="209"/>
                              </a:lnTo>
                              <a:lnTo>
                                <a:pt x="18570" y="201"/>
                              </a:lnTo>
                              <a:lnTo>
                                <a:pt x="18750" y="195"/>
                              </a:lnTo>
                              <a:lnTo>
                                <a:pt x="18920" y="188"/>
                              </a:lnTo>
                              <a:lnTo>
                                <a:pt x="19074" y="185"/>
                              </a:lnTo>
                              <a:lnTo>
                                <a:pt x="19142" y="185"/>
                              </a:lnTo>
                              <a:lnTo>
                                <a:pt x="19207" y="185"/>
                              </a:lnTo>
                              <a:lnTo>
                                <a:pt x="19265" y="187"/>
                              </a:lnTo>
                              <a:lnTo>
                                <a:pt x="19315" y="188"/>
                              </a:lnTo>
                              <a:lnTo>
                                <a:pt x="19360" y="191"/>
                              </a:lnTo>
                              <a:lnTo>
                                <a:pt x="19395" y="195"/>
                              </a:lnTo>
                              <a:lnTo>
                                <a:pt x="19422" y="199"/>
                              </a:lnTo>
                              <a:lnTo>
                                <a:pt x="19441" y="206"/>
                              </a:lnTo>
                              <a:lnTo>
                                <a:pt x="19444" y="206"/>
                              </a:lnTo>
                              <a:lnTo>
                                <a:pt x="19446" y="204"/>
                              </a:lnTo>
                              <a:lnTo>
                                <a:pt x="19443" y="199"/>
                              </a:lnTo>
                              <a:lnTo>
                                <a:pt x="19438" y="195"/>
                              </a:lnTo>
                              <a:lnTo>
                                <a:pt x="19431" y="187"/>
                              </a:lnTo>
                              <a:lnTo>
                                <a:pt x="19420" y="179"/>
                              </a:lnTo>
                              <a:lnTo>
                                <a:pt x="19408" y="171"/>
                              </a:lnTo>
                              <a:lnTo>
                                <a:pt x="19393" y="161"/>
                              </a:lnTo>
                              <a:lnTo>
                                <a:pt x="19376" y="153"/>
                              </a:lnTo>
                              <a:lnTo>
                                <a:pt x="19355" y="144"/>
                              </a:lnTo>
                              <a:lnTo>
                                <a:pt x="19333" y="136"/>
                              </a:lnTo>
                              <a:lnTo>
                                <a:pt x="19309" y="128"/>
                              </a:lnTo>
                              <a:lnTo>
                                <a:pt x="19282" y="121"/>
                              </a:lnTo>
                              <a:lnTo>
                                <a:pt x="19252" y="117"/>
                              </a:lnTo>
                              <a:lnTo>
                                <a:pt x="19220" y="113"/>
                              </a:lnTo>
                              <a:lnTo>
                                <a:pt x="19187" y="112"/>
                              </a:lnTo>
                              <a:lnTo>
                                <a:pt x="19110" y="112"/>
                              </a:lnTo>
                              <a:lnTo>
                                <a:pt x="19026" y="115"/>
                              </a:lnTo>
                              <a:lnTo>
                                <a:pt x="18937" y="117"/>
                              </a:lnTo>
                              <a:lnTo>
                                <a:pt x="18853" y="120"/>
                              </a:lnTo>
                              <a:lnTo>
                                <a:pt x="18778" y="123"/>
                              </a:lnTo>
                              <a:lnTo>
                                <a:pt x="18716" y="126"/>
                              </a:lnTo>
                              <a:lnTo>
                                <a:pt x="18675" y="128"/>
                              </a:lnTo>
                              <a:lnTo>
                                <a:pt x="18661" y="129"/>
                              </a:lnTo>
                              <a:lnTo>
                                <a:pt x="18651" y="123"/>
                              </a:lnTo>
                              <a:lnTo>
                                <a:pt x="18618" y="104"/>
                              </a:lnTo>
                              <a:lnTo>
                                <a:pt x="18589" y="96"/>
                              </a:lnTo>
                              <a:lnTo>
                                <a:pt x="18545" y="88"/>
                              </a:lnTo>
                              <a:lnTo>
                                <a:pt x="18487" y="78"/>
                              </a:lnTo>
                              <a:lnTo>
                                <a:pt x="18422" y="72"/>
                              </a:lnTo>
                              <a:lnTo>
                                <a:pt x="18387" y="70"/>
                              </a:lnTo>
                              <a:lnTo>
                                <a:pt x="18352" y="69"/>
                              </a:lnTo>
                              <a:lnTo>
                                <a:pt x="18317" y="67"/>
                              </a:lnTo>
                              <a:lnTo>
                                <a:pt x="18281" y="69"/>
                              </a:lnTo>
                              <a:lnTo>
                                <a:pt x="18247" y="70"/>
                              </a:lnTo>
                              <a:lnTo>
                                <a:pt x="18212" y="74"/>
                              </a:lnTo>
                              <a:lnTo>
                                <a:pt x="18181" y="78"/>
                              </a:lnTo>
                              <a:lnTo>
                                <a:pt x="18152" y="86"/>
                              </a:lnTo>
                              <a:lnTo>
                                <a:pt x="18122" y="93"/>
                              </a:lnTo>
                              <a:lnTo>
                                <a:pt x="18090" y="99"/>
                              </a:lnTo>
                              <a:lnTo>
                                <a:pt x="18057" y="104"/>
                              </a:lnTo>
                              <a:lnTo>
                                <a:pt x="18023" y="107"/>
                              </a:lnTo>
                              <a:lnTo>
                                <a:pt x="17952" y="112"/>
                              </a:lnTo>
                              <a:lnTo>
                                <a:pt x="17879" y="113"/>
                              </a:lnTo>
                              <a:lnTo>
                                <a:pt x="17805" y="115"/>
                              </a:lnTo>
                              <a:lnTo>
                                <a:pt x="17732" y="117"/>
                              </a:lnTo>
                              <a:lnTo>
                                <a:pt x="17697" y="118"/>
                              </a:lnTo>
                              <a:lnTo>
                                <a:pt x="17664" y="121"/>
                              </a:lnTo>
                              <a:lnTo>
                                <a:pt x="17631" y="124"/>
                              </a:lnTo>
                              <a:lnTo>
                                <a:pt x="17600" y="129"/>
                              </a:lnTo>
                              <a:lnTo>
                                <a:pt x="17572" y="131"/>
                              </a:lnTo>
                              <a:lnTo>
                                <a:pt x="17540" y="132"/>
                              </a:lnTo>
                              <a:lnTo>
                                <a:pt x="17507" y="132"/>
                              </a:lnTo>
                              <a:lnTo>
                                <a:pt x="17468" y="132"/>
                              </a:lnTo>
                              <a:lnTo>
                                <a:pt x="17389" y="129"/>
                              </a:lnTo>
                              <a:lnTo>
                                <a:pt x="17306" y="126"/>
                              </a:lnTo>
                              <a:lnTo>
                                <a:pt x="17225" y="124"/>
                              </a:lnTo>
                              <a:lnTo>
                                <a:pt x="17151" y="124"/>
                              </a:lnTo>
                              <a:lnTo>
                                <a:pt x="17117" y="124"/>
                              </a:lnTo>
                              <a:lnTo>
                                <a:pt x="17087" y="128"/>
                              </a:lnTo>
                              <a:lnTo>
                                <a:pt x="17062" y="131"/>
                              </a:lnTo>
                              <a:lnTo>
                                <a:pt x="17039" y="137"/>
                              </a:lnTo>
                              <a:lnTo>
                                <a:pt x="17019" y="142"/>
                              </a:lnTo>
                              <a:lnTo>
                                <a:pt x="16993" y="147"/>
                              </a:lnTo>
                              <a:lnTo>
                                <a:pt x="16963" y="150"/>
                              </a:lnTo>
                              <a:lnTo>
                                <a:pt x="16928" y="153"/>
                              </a:lnTo>
                              <a:lnTo>
                                <a:pt x="16852" y="156"/>
                              </a:lnTo>
                              <a:lnTo>
                                <a:pt x="16769" y="158"/>
                              </a:lnTo>
                              <a:lnTo>
                                <a:pt x="16686" y="160"/>
                              </a:lnTo>
                              <a:lnTo>
                                <a:pt x="16612" y="163"/>
                              </a:lnTo>
                              <a:lnTo>
                                <a:pt x="16578" y="166"/>
                              </a:lnTo>
                              <a:lnTo>
                                <a:pt x="16548" y="169"/>
                              </a:lnTo>
                              <a:lnTo>
                                <a:pt x="16524" y="174"/>
                              </a:lnTo>
                              <a:lnTo>
                                <a:pt x="16505" y="180"/>
                              </a:lnTo>
                              <a:lnTo>
                                <a:pt x="16491" y="185"/>
                              </a:lnTo>
                              <a:lnTo>
                                <a:pt x="16477" y="188"/>
                              </a:lnTo>
                              <a:lnTo>
                                <a:pt x="16462" y="190"/>
                              </a:lnTo>
                              <a:lnTo>
                                <a:pt x="16448" y="191"/>
                              </a:lnTo>
                              <a:lnTo>
                                <a:pt x="16434" y="190"/>
                              </a:lnTo>
                              <a:lnTo>
                                <a:pt x="16421" y="188"/>
                              </a:lnTo>
                              <a:lnTo>
                                <a:pt x="16407" y="187"/>
                              </a:lnTo>
                              <a:lnTo>
                                <a:pt x="16394" y="183"/>
                              </a:lnTo>
                              <a:lnTo>
                                <a:pt x="16343" y="166"/>
                              </a:lnTo>
                              <a:lnTo>
                                <a:pt x="16302" y="155"/>
                              </a:lnTo>
                              <a:lnTo>
                                <a:pt x="16259" y="155"/>
                              </a:lnTo>
                              <a:lnTo>
                                <a:pt x="16181" y="158"/>
                              </a:lnTo>
                              <a:lnTo>
                                <a:pt x="16079" y="161"/>
                              </a:lnTo>
                              <a:lnTo>
                                <a:pt x="15965" y="167"/>
                              </a:lnTo>
                              <a:lnTo>
                                <a:pt x="15849" y="174"/>
                              </a:lnTo>
                              <a:lnTo>
                                <a:pt x="15742" y="183"/>
                              </a:lnTo>
                              <a:lnTo>
                                <a:pt x="15695" y="188"/>
                              </a:lnTo>
                              <a:lnTo>
                                <a:pt x="15653" y="193"/>
                              </a:lnTo>
                              <a:lnTo>
                                <a:pt x="15621" y="199"/>
                              </a:lnTo>
                              <a:lnTo>
                                <a:pt x="15598" y="206"/>
                              </a:lnTo>
                              <a:lnTo>
                                <a:pt x="15563" y="215"/>
                              </a:lnTo>
                              <a:lnTo>
                                <a:pt x="15537" y="222"/>
                              </a:lnTo>
                              <a:lnTo>
                                <a:pt x="15518" y="225"/>
                              </a:lnTo>
                              <a:lnTo>
                                <a:pt x="15505" y="225"/>
                              </a:lnTo>
                              <a:lnTo>
                                <a:pt x="15494" y="222"/>
                              </a:lnTo>
                              <a:lnTo>
                                <a:pt x="15486" y="217"/>
                              </a:lnTo>
                              <a:lnTo>
                                <a:pt x="15478" y="212"/>
                              </a:lnTo>
                              <a:lnTo>
                                <a:pt x="15470" y="206"/>
                              </a:lnTo>
                              <a:lnTo>
                                <a:pt x="15459" y="203"/>
                              </a:lnTo>
                              <a:lnTo>
                                <a:pt x="15448" y="201"/>
                              </a:lnTo>
                              <a:lnTo>
                                <a:pt x="15435" y="199"/>
                              </a:lnTo>
                              <a:lnTo>
                                <a:pt x="15421" y="199"/>
                              </a:lnTo>
                              <a:lnTo>
                                <a:pt x="15408" y="199"/>
                              </a:lnTo>
                              <a:lnTo>
                                <a:pt x="15394" y="201"/>
                              </a:lnTo>
                              <a:lnTo>
                                <a:pt x="15381" y="203"/>
                              </a:lnTo>
                              <a:lnTo>
                                <a:pt x="15367" y="206"/>
                              </a:lnTo>
                              <a:lnTo>
                                <a:pt x="15359" y="209"/>
                              </a:lnTo>
                              <a:lnTo>
                                <a:pt x="15348" y="210"/>
                              </a:lnTo>
                              <a:lnTo>
                                <a:pt x="15334" y="214"/>
                              </a:lnTo>
                              <a:lnTo>
                                <a:pt x="15318" y="215"/>
                              </a:lnTo>
                              <a:lnTo>
                                <a:pt x="15277" y="220"/>
                              </a:lnTo>
                              <a:lnTo>
                                <a:pt x="15230" y="222"/>
                              </a:lnTo>
                              <a:lnTo>
                                <a:pt x="15180" y="220"/>
                              </a:lnTo>
                              <a:lnTo>
                                <a:pt x="15127" y="218"/>
                              </a:lnTo>
                              <a:lnTo>
                                <a:pt x="15100" y="215"/>
                              </a:lnTo>
                              <a:lnTo>
                                <a:pt x="15076" y="214"/>
                              </a:lnTo>
                              <a:lnTo>
                                <a:pt x="15051" y="209"/>
                              </a:lnTo>
                              <a:lnTo>
                                <a:pt x="15029" y="206"/>
                              </a:lnTo>
                              <a:lnTo>
                                <a:pt x="15006" y="199"/>
                              </a:lnTo>
                              <a:lnTo>
                                <a:pt x="14984" y="195"/>
                              </a:lnTo>
                              <a:lnTo>
                                <a:pt x="14963" y="191"/>
                              </a:lnTo>
                              <a:lnTo>
                                <a:pt x="14943" y="188"/>
                              </a:lnTo>
                              <a:lnTo>
                                <a:pt x="14903" y="185"/>
                              </a:lnTo>
                              <a:lnTo>
                                <a:pt x="14865" y="187"/>
                              </a:lnTo>
                              <a:lnTo>
                                <a:pt x="14830" y="188"/>
                              </a:lnTo>
                              <a:lnTo>
                                <a:pt x="14796" y="193"/>
                              </a:lnTo>
                              <a:lnTo>
                                <a:pt x="14766" y="199"/>
                              </a:lnTo>
                              <a:lnTo>
                                <a:pt x="14739" y="206"/>
                              </a:lnTo>
                              <a:lnTo>
                                <a:pt x="14712" y="209"/>
                              </a:lnTo>
                              <a:lnTo>
                                <a:pt x="14679" y="214"/>
                              </a:lnTo>
                              <a:lnTo>
                                <a:pt x="14639" y="218"/>
                              </a:lnTo>
                              <a:lnTo>
                                <a:pt x="14596" y="223"/>
                              </a:lnTo>
                              <a:lnTo>
                                <a:pt x="14555" y="226"/>
                              </a:lnTo>
                              <a:lnTo>
                                <a:pt x="14517" y="228"/>
                              </a:lnTo>
                              <a:lnTo>
                                <a:pt x="14499" y="228"/>
                              </a:lnTo>
                              <a:lnTo>
                                <a:pt x="14483" y="226"/>
                              </a:lnTo>
                              <a:lnTo>
                                <a:pt x="14471" y="225"/>
                              </a:lnTo>
                              <a:lnTo>
                                <a:pt x="14460" y="222"/>
                              </a:lnTo>
                              <a:lnTo>
                                <a:pt x="14442" y="217"/>
                              </a:lnTo>
                              <a:lnTo>
                                <a:pt x="14426" y="212"/>
                              </a:lnTo>
                              <a:lnTo>
                                <a:pt x="14412" y="209"/>
                              </a:lnTo>
                              <a:lnTo>
                                <a:pt x="14399" y="209"/>
                              </a:lnTo>
                              <a:lnTo>
                                <a:pt x="14388" y="207"/>
                              </a:lnTo>
                              <a:lnTo>
                                <a:pt x="14377" y="209"/>
                              </a:lnTo>
                              <a:lnTo>
                                <a:pt x="14367" y="210"/>
                              </a:lnTo>
                              <a:lnTo>
                                <a:pt x="14358" y="214"/>
                              </a:lnTo>
                              <a:lnTo>
                                <a:pt x="14337" y="222"/>
                              </a:lnTo>
                              <a:lnTo>
                                <a:pt x="14307" y="230"/>
                              </a:lnTo>
                              <a:lnTo>
                                <a:pt x="14269" y="238"/>
                              </a:lnTo>
                              <a:lnTo>
                                <a:pt x="14224" y="244"/>
                              </a:lnTo>
                              <a:lnTo>
                                <a:pt x="14200" y="247"/>
                              </a:lnTo>
                              <a:lnTo>
                                <a:pt x="14173" y="249"/>
                              </a:lnTo>
                              <a:lnTo>
                                <a:pt x="14146" y="249"/>
                              </a:lnTo>
                              <a:lnTo>
                                <a:pt x="14119" y="249"/>
                              </a:lnTo>
                              <a:lnTo>
                                <a:pt x="14091" y="245"/>
                              </a:lnTo>
                              <a:lnTo>
                                <a:pt x="14062" y="242"/>
                              </a:lnTo>
                              <a:lnTo>
                                <a:pt x="14032" y="238"/>
                              </a:lnTo>
                              <a:lnTo>
                                <a:pt x="14002" y="231"/>
                              </a:lnTo>
                              <a:lnTo>
                                <a:pt x="13975" y="223"/>
                              </a:lnTo>
                              <a:lnTo>
                                <a:pt x="13949" y="218"/>
                              </a:lnTo>
                              <a:lnTo>
                                <a:pt x="13925" y="215"/>
                              </a:lnTo>
                              <a:lnTo>
                                <a:pt x="13903" y="214"/>
                              </a:lnTo>
                              <a:lnTo>
                                <a:pt x="13884" y="212"/>
                              </a:lnTo>
                              <a:lnTo>
                                <a:pt x="13865" y="212"/>
                              </a:lnTo>
                              <a:lnTo>
                                <a:pt x="13848" y="214"/>
                              </a:lnTo>
                              <a:lnTo>
                                <a:pt x="13832" y="217"/>
                              </a:lnTo>
                              <a:lnTo>
                                <a:pt x="13801" y="223"/>
                              </a:lnTo>
                              <a:lnTo>
                                <a:pt x="13773" y="231"/>
                              </a:lnTo>
                              <a:lnTo>
                                <a:pt x="13744" y="241"/>
                              </a:lnTo>
                              <a:lnTo>
                                <a:pt x="13712" y="247"/>
                              </a:lnTo>
                              <a:lnTo>
                                <a:pt x="13698" y="249"/>
                              </a:lnTo>
                              <a:lnTo>
                                <a:pt x="13679" y="249"/>
                              </a:lnTo>
                              <a:lnTo>
                                <a:pt x="13658" y="249"/>
                              </a:lnTo>
                              <a:lnTo>
                                <a:pt x="13636" y="247"/>
                              </a:lnTo>
                              <a:lnTo>
                                <a:pt x="13585" y="242"/>
                              </a:lnTo>
                              <a:lnTo>
                                <a:pt x="13530" y="236"/>
                              </a:lnTo>
                              <a:lnTo>
                                <a:pt x="13469" y="228"/>
                              </a:lnTo>
                              <a:lnTo>
                                <a:pt x="13409" y="220"/>
                              </a:lnTo>
                              <a:lnTo>
                                <a:pt x="13348" y="212"/>
                              </a:lnTo>
                              <a:lnTo>
                                <a:pt x="13288" y="206"/>
                              </a:lnTo>
                              <a:lnTo>
                                <a:pt x="13220" y="203"/>
                              </a:lnTo>
                              <a:lnTo>
                                <a:pt x="13131" y="203"/>
                              </a:lnTo>
                              <a:lnTo>
                                <a:pt x="13026" y="204"/>
                              </a:lnTo>
                              <a:lnTo>
                                <a:pt x="12910" y="207"/>
                              </a:lnTo>
                              <a:lnTo>
                                <a:pt x="12791" y="214"/>
                              </a:lnTo>
                              <a:lnTo>
                                <a:pt x="12670" y="222"/>
                              </a:lnTo>
                              <a:lnTo>
                                <a:pt x="12611" y="226"/>
                              </a:lnTo>
                              <a:lnTo>
                                <a:pt x="12554" y="233"/>
                              </a:lnTo>
                              <a:lnTo>
                                <a:pt x="12500" y="241"/>
                              </a:lnTo>
                              <a:lnTo>
                                <a:pt x="12449" y="247"/>
                              </a:lnTo>
                              <a:lnTo>
                                <a:pt x="12357" y="261"/>
                              </a:lnTo>
                              <a:lnTo>
                                <a:pt x="12279" y="269"/>
                              </a:lnTo>
                              <a:lnTo>
                                <a:pt x="12247" y="271"/>
                              </a:lnTo>
                              <a:lnTo>
                                <a:pt x="12217" y="273"/>
                              </a:lnTo>
                              <a:lnTo>
                                <a:pt x="12190" y="274"/>
                              </a:lnTo>
                              <a:lnTo>
                                <a:pt x="12164" y="273"/>
                              </a:lnTo>
                              <a:lnTo>
                                <a:pt x="12120" y="269"/>
                              </a:lnTo>
                              <a:lnTo>
                                <a:pt x="12082" y="265"/>
                              </a:lnTo>
                              <a:lnTo>
                                <a:pt x="12045" y="257"/>
                              </a:lnTo>
                              <a:lnTo>
                                <a:pt x="12007" y="247"/>
                              </a:lnTo>
                              <a:lnTo>
                                <a:pt x="11967" y="236"/>
                              </a:lnTo>
                              <a:lnTo>
                                <a:pt x="11916" y="223"/>
                              </a:lnTo>
                              <a:lnTo>
                                <a:pt x="11857" y="210"/>
                              </a:lnTo>
                              <a:lnTo>
                                <a:pt x="11788" y="198"/>
                              </a:lnTo>
                              <a:lnTo>
                                <a:pt x="11749" y="191"/>
                              </a:lnTo>
                              <a:lnTo>
                                <a:pt x="11710" y="187"/>
                              </a:lnTo>
                              <a:lnTo>
                                <a:pt x="11667" y="183"/>
                              </a:lnTo>
                              <a:lnTo>
                                <a:pt x="11622" y="179"/>
                              </a:lnTo>
                              <a:lnTo>
                                <a:pt x="11575" y="177"/>
                              </a:lnTo>
                              <a:lnTo>
                                <a:pt x="11525" y="177"/>
                              </a:lnTo>
                              <a:lnTo>
                                <a:pt x="11474" y="177"/>
                              </a:lnTo>
                              <a:lnTo>
                                <a:pt x="11422" y="180"/>
                              </a:lnTo>
                              <a:lnTo>
                                <a:pt x="11371" y="185"/>
                              </a:lnTo>
                              <a:lnTo>
                                <a:pt x="11325" y="190"/>
                              </a:lnTo>
                              <a:lnTo>
                                <a:pt x="11284" y="196"/>
                              </a:lnTo>
                              <a:lnTo>
                                <a:pt x="11244" y="203"/>
                              </a:lnTo>
                              <a:lnTo>
                                <a:pt x="11172" y="215"/>
                              </a:lnTo>
                              <a:lnTo>
                                <a:pt x="11107" y="228"/>
                              </a:lnTo>
                              <a:lnTo>
                                <a:pt x="11044" y="239"/>
                              </a:lnTo>
                              <a:lnTo>
                                <a:pt x="10979" y="247"/>
                              </a:lnTo>
                              <a:lnTo>
                                <a:pt x="10942" y="252"/>
                              </a:lnTo>
                              <a:lnTo>
                                <a:pt x="10904" y="253"/>
                              </a:lnTo>
                              <a:lnTo>
                                <a:pt x="10864" y="255"/>
                              </a:lnTo>
                              <a:lnTo>
                                <a:pt x="10820" y="257"/>
                              </a:lnTo>
                              <a:lnTo>
                                <a:pt x="10773" y="253"/>
                              </a:lnTo>
                              <a:lnTo>
                                <a:pt x="10726" y="249"/>
                              </a:lnTo>
                              <a:lnTo>
                                <a:pt x="10675" y="244"/>
                              </a:lnTo>
                              <a:lnTo>
                                <a:pt x="10624" y="236"/>
                              </a:lnTo>
                              <a:lnTo>
                                <a:pt x="10518" y="220"/>
                              </a:lnTo>
                              <a:lnTo>
                                <a:pt x="10408" y="203"/>
                              </a:lnTo>
                              <a:lnTo>
                                <a:pt x="10298" y="187"/>
                              </a:lnTo>
                              <a:lnTo>
                                <a:pt x="10192" y="172"/>
                              </a:lnTo>
                              <a:lnTo>
                                <a:pt x="10141" y="167"/>
                              </a:lnTo>
                              <a:lnTo>
                                <a:pt x="10090" y="164"/>
                              </a:lnTo>
                              <a:lnTo>
                                <a:pt x="10042" y="163"/>
                              </a:lnTo>
                              <a:lnTo>
                                <a:pt x="9996" y="163"/>
                              </a:lnTo>
                              <a:lnTo>
                                <a:pt x="9910" y="164"/>
                              </a:lnTo>
                              <a:lnTo>
                                <a:pt x="9832" y="167"/>
                              </a:lnTo>
                              <a:lnTo>
                                <a:pt x="9761" y="174"/>
                              </a:lnTo>
                              <a:lnTo>
                                <a:pt x="9699" y="182"/>
                              </a:lnTo>
                              <a:lnTo>
                                <a:pt x="9645" y="190"/>
                              </a:lnTo>
                              <a:lnTo>
                                <a:pt x="9602" y="198"/>
                              </a:lnTo>
                              <a:lnTo>
                                <a:pt x="9569" y="206"/>
                              </a:lnTo>
                              <a:lnTo>
                                <a:pt x="9546" y="214"/>
                              </a:lnTo>
                              <a:lnTo>
                                <a:pt x="9530" y="209"/>
                              </a:lnTo>
                              <a:lnTo>
                                <a:pt x="9488" y="196"/>
                              </a:lnTo>
                              <a:lnTo>
                                <a:pt x="9456" y="190"/>
                              </a:lnTo>
                              <a:lnTo>
                                <a:pt x="9418" y="185"/>
                              </a:lnTo>
                              <a:lnTo>
                                <a:pt x="9375" y="180"/>
                              </a:lnTo>
                              <a:lnTo>
                                <a:pt x="9325" y="180"/>
                              </a:lnTo>
                              <a:lnTo>
                                <a:pt x="9260" y="183"/>
                              </a:lnTo>
                              <a:lnTo>
                                <a:pt x="9171" y="188"/>
                              </a:lnTo>
                              <a:lnTo>
                                <a:pt x="9068" y="196"/>
                              </a:lnTo>
                              <a:lnTo>
                                <a:pt x="8958" y="203"/>
                              </a:lnTo>
                              <a:lnTo>
                                <a:pt x="8850" y="212"/>
                              </a:lnTo>
                              <a:lnTo>
                                <a:pt x="8752" y="220"/>
                              </a:lnTo>
                              <a:lnTo>
                                <a:pt x="8710" y="225"/>
                              </a:lnTo>
                              <a:lnTo>
                                <a:pt x="8674" y="230"/>
                              </a:lnTo>
                              <a:lnTo>
                                <a:pt x="8644" y="234"/>
                              </a:lnTo>
                              <a:lnTo>
                                <a:pt x="8621" y="239"/>
                              </a:lnTo>
                              <a:lnTo>
                                <a:pt x="8601" y="244"/>
                              </a:lnTo>
                              <a:lnTo>
                                <a:pt x="8575" y="247"/>
                              </a:lnTo>
                              <a:lnTo>
                                <a:pt x="8543" y="249"/>
                              </a:lnTo>
                              <a:lnTo>
                                <a:pt x="8508" y="250"/>
                              </a:lnTo>
                              <a:lnTo>
                                <a:pt x="8426" y="252"/>
                              </a:lnTo>
                              <a:lnTo>
                                <a:pt x="8335" y="249"/>
                              </a:lnTo>
                              <a:lnTo>
                                <a:pt x="8240" y="244"/>
                              </a:lnTo>
                              <a:lnTo>
                                <a:pt x="8146" y="236"/>
                              </a:lnTo>
                              <a:lnTo>
                                <a:pt x="8102" y="231"/>
                              </a:lnTo>
                              <a:lnTo>
                                <a:pt x="8060" y="225"/>
                              </a:lnTo>
                              <a:lnTo>
                                <a:pt x="8020" y="220"/>
                              </a:lnTo>
                              <a:lnTo>
                                <a:pt x="7985" y="214"/>
                              </a:lnTo>
                              <a:lnTo>
                                <a:pt x="7939" y="207"/>
                              </a:lnTo>
                              <a:lnTo>
                                <a:pt x="7876" y="201"/>
                              </a:lnTo>
                              <a:lnTo>
                                <a:pt x="7793" y="196"/>
                              </a:lnTo>
                              <a:lnTo>
                                <a:pt x="7696" y="190"/>
                              </a:lnTo>
                              <a:lnTo>
                                <a:pt x="7587" y="187"/>
                              </a:lnTo>
                              <a:lnTo>
                                <a:pt x="7466" y="183"/>
                              </a:lnTo>
                              <a:lnTo>
                                <a:pt x="7337" y="182"/>
                              </a:lnTo>
                              <a:lnTo>
                                <a:pt x="7202" y="182"/>
                              </a:lnTo>
                              <a:lnTo>
                                <a:pt x="7064" y="183"/>
                              </a:lnTo>
                              <a:lnTo>
                                <a:pt x="6922" y="187"/>
                              </a:lnTo>
                              <a:lnTo>
                                <a:pt x="6781" y="193"/>
                              </a:lnTo>
                              <a:lnTo>
                                <a:pt x="6641" y="201"/>
                              </a:lnTo>
                              <a:lnTo>
                                <a:pt x="6574" y="207"/>
                              </a:lnTo>
                              <a:lnTo>
                                <a:pt x="6507" y="212"/>
                              </a:lnTo>
                              <a:lnTo>
                                <a:pt x="6442" y="220"/>
                              </a:lnTo>
                              <a:lnTo>
                                <a:pt x="6378" y="226"/>
                              </a:lnTo>
                              <a:lnTo>
                                <a:pt x="6318" y="234"/>
                              </a:lnTo>
                              <a:lnTo>
                                <a:pt x="6261" y="244"/>
                              </a:lnTo>
                              <a:lnTo>
                                <a:pt x="6205" y="253"/>
                              </a:lnTo>
                              <a:lnTo>
                                <a:pt x="6153" y="265"/>
                              </a:lnTo>
                              <a:lnTo>
                                <a:pt x="6102" y="276"/>
                              </a:lnTo>
                              <a:lnTo>
                                <a:pt x="6051" y="285"/>
                              </a:lnTo>
                              <a:lnTo>
                                <a:pt x="6003" y="293"/>
                              </a:lnTo>
                              <a:lnTo>
                                <a:pt x="5954" y="301"/>
                              </a:lnTo>
                              <a:lnTo>
                                <a:pt x="5860" y="312"/>
                              </a:lnTo>
                              <a:lnTo>
                                <a:pt x="5768" y="322"/>
                              </a:lnTo>
                              <a:lnTo>
                                <a:pt x="5681" y="328"/>
                              </a:lnTo>
                              <a:lnTo>
                                <a:pt x="5595" y="330"/>
                              </a:lnTo>
                              <a:lnTo>
                                <a:pt x="5512" y="330"/>
                              </a:lnTo>
                              <a:lnTo>
                                <a:pt x="5433" y="328"/>
                              </a:lnTo>
                              <a:lnTo>
                                <a:pt x="5355" y="324"/>
                              </a:lnTo>
                              <a:lnTo>
                                <a:pt x="5282" y="319"/>
                              </a:lnTo>
                              <a:lnTo>
                                <a:pt x="5210" y="311"/>
                              </a:lnTo>
                              <a:lnTo>
                                <a:pt x="5142" y="303"/>
                              </a:lnTo>
                              <a:lnTo>
                                <a:pt x="5077" y="293"/>
                              </a:lnTo>
                              <a:lnTo>
                                <a:pt x="5013" y="284"/>
                              </a:lnTo>
                              <a:lnTo>
                                <a:pt x="4953" y="274"/>
                              </a:lnTo>
                              <a:lnTo>
                                <a:pt x="4897" y="265"/>
                              </a:lnTo>
                              <a:lnTo>
                                <a:pt x="4838" y="253"/>
                              </a:lnTo>
                              <a:lnTo>
                                <a:pt x="4775" y="242"/>
                              </a:lnTo>
                              <a:lnTo>
                                <a:pt x="4708" y="231"/>
                              </a:lnTo>
                              <a:lnTo>
                                <a:pt x="4636" y="220"/>
                              </a:lnTo>
                              <a:lnTo>
                                <a:pt x="4562" y="210"/>
                              </a:lnTo>
                              <a:lnTo>
                                <a:pt x="4487" y="201"/>
                              </a:lnTo>
                              <a:lnTo>
                                <a:pt x="4409" y="193"/>
                              </a:lnTo>
                              <a:lnTo>
                                <a:pt x="4331" y="187"/>
                              </a:lnTo>
                              <a:lnTo>
                                <a:pt x="4253" y="183"/>
                              </a:lnTo>
                              <a:lnTo>
                                <a:pt x="4175" y="180"/>
                              </a:lnTo>
                              <a:lnTo>
                                <a:pt x="4099" y="182"/>
                              </a:lnTo>
                              <a:lnTo>
                                <a:pt x="4024" y="185"/>
                              </a:lnTo>
                              <a:lnTo>
                                <a:pt x="3988" y="187"/>
                              </a:lnTo>
                              <a:lnTo>
                                <a:pt x="3951" y="191"/>
                              </a:lnTo>
                              <a:lnTo>
                                <a:pt x="3918" y="195"/>
                              </a:lnTo>
                              <a:lnTo>
                                <a:pt x="3883" y="201"/>
                              </a:lnTo>
                              <a:lnTo>
                                <a:pt x="3851" y="206"/>
                              </a:lnTo>
                              <a:lnTo>
                                <a:pt x="3819" y="214"/>
                              </a:lnTo>
                              <a:lnTo>
                                <a:pt x="3789" y="222"/>
                              </a:lnTo>
                              <a:lnTo>
                                <a:pt x="3759" y="231"/>
                              </a:lnTo>
                              <a:lnTo>
                                <a:pt x="3730" y="239"/>
                              </a:lnTo>
                              <a:lnTo>
                                <a:pt x="3700" y="245"/>
                              </a:lnTo>
                              <a:lnTo>
                                <a:pt x="3672" y="252"/>
                              </a:lnTo>
                              <a:lnTo>
                                <a:pt x="3643" y="257"/>
                              </a:lnTo>
                              <a:lnTo>
                                <a:pt x="3616" y="261"/>
                              </a:lnTo>
                              <a:lnTo>
                                <a:pt x="3587" y="265"/>
                              </a:lnTo>
                              <a:lnTo>
                                <a:pt x="3560" y="268"/>
                              </a:lnTo>
                              <a:lnTo>
                                <a:pt x="3532" y="269"/>
                              </a:lnTo>
                              <a:lnTo>
                                <a:pt x="3478" y="271"/>
                              </a:lnTo>
                              <a:lnTo>
                                <a:pt x="3424" y="268"/>
                              </a:lnTo>
                              <a:lnTo>
                                <a:pt x="3370" y="265"/>
                              </a:lnTo>
                              <a:lnTo>
                                <a:pt x="3317" y="258"/>
                              </a:lnTo>
                              <a:lnTo>
                                <a:pt x="3265" y="250"/>
                              </a:lnTo>
                              <a:lnTo>
                                <a:pt x="3212" y="241"/>
                              </a:lnTo>
                              <a:lnTo>
                                <a:pt x="3158" y="230"/>
                              </a:lnTo>
                              <a:lnTo>
                                <a:pt x="3106" y="218"/>
                              </a:lnTo>
                              <a:lnTo>
                                <a:pt x="3001" y="195"/>
                              </a:lnTo>
                              <a:lnTo>
                                <a:pt x="2894" y="171"/>
                              </a:lnTo>
                              <a:lnTo>
                                <a:pt x="2777" y="150"/>
                              </a:lnTo>
                              <a:lnTo>
                                <a:pt x="2654" y="129"/>
                              </a:lnTo>
                              <a:lnTo>
                                <a:pt x="2591" y="120"/>
                              </a:lnTo>
                              <a:lnTo>
                                <a:pt x="2526" y="110"/>
                              </a:lnTo>
                              <a:lnTo>
                                <a:pt x="2462" y="102"/>
                              </a:lnTo>
                              <a:lnTo>
                                <a:pt x="2398" y="96"/>
                              </a:lnTo>
                              <a:lnTo>
                                <a:pt x="2335" y="91"/>
                              </a:lnTo>
                              <a:lnTo>
                                <a:pt x="2274" y="88"/>
                              </a:lnTo>
                              <a:lnTo>
                                <a:pt x="2214" y="86"/>
                              </a:lnTo>
                              <a:lnTo>
                                <a:pt x="2157" y="88"/>
                              </a:lnTo>
                              <a:lnTo>
                                <a:pt x="2130" y="91"/>
                              </a:lnTo>
                              <a:lnTo>
                                <a:pt x="2103" y="93"/>
                              </a:lnTo>
                              <a:lnTo>
                                <a:pt x="2077" y="97"/>
                              </a:lnTo>
                              <a:lnTo>
                                <a:pt x="2052" y="102"/>
                              </a:lnTo>
                              <a:lnTo>
                                <a:pt x="2026" y="107"/>
                              </a:lnTo>
                              <a:lnTo>
                                <a:pt x="2004" y="113"/>
                              </a:lnTo>
                              <a:lnTo>
                                <a:pt x="1982" y="120"/>
                              </a:lnTo>
                              <a:lnTo>
                                <a:pt x="1960" y="129"/>
                              </a:lnTo>
                              <a:lnTo>
                                <a:pt x="1957" y="126"/>
                              </a:lnTo>
                              <a:lnTo>
                                <a:pt x="1944" y="120"/>
                              </a:lnTo>
                              <a:lnTo>
                                <a:pt x="1933" y="117"/>
                              </a:lnTo>
                              <a:lnTo>
                                <a:pt x="1922" y="113"/>
                              </a:lnTo>
                              <a:lnTo>
                                <a:pt x="1906" y="112"/>
                              </a:lnTo>
                              <a:lnTo>
                                <a:pt x="1888" y="110"/>
                              </a:lnTo>
                              <a:lnTo>
                                <a:pt x="1867" y="110"/>
                              </a:lnTo>
                              <a:lnTo>
                                <a:pt x="1844" y="113"/>
                              </a:lnTo>
                              <a:lnTo>
                                <a:pt x="1818" y="118"/>
                              </a:lnTo>
                              <a:lnTo>
                                <a:pt x="1788" y="124"/>
                              </a:lnTo>
                              <a:lnTo>
                                <a:pt x="1756" y="136"/>
                              </a:lnTo>
                              <a:lnTo>
                                <a:pt x="1720" y="148"/>
                              </a:lnTo>
                              <a:lnTo>
                                <a:pt x="1680" y="166"/>
                              </a:lnTo>
                              <a:lnTo>
                                <a:pt x="1637" y="188"/>
                              </a:lnTo>
                              <a:lnTo>
                                <a:pt x="1551" y="238"/>
                              </a:lnTo>
                              <a:lnTo>
                                <a:pt x="1467" y="288"/>
                              </a:lnTo>
                              <a:lnTo>
                                <a:pt x="1389" y="336"/>
                              </a:lnTo>
                              <a:lnTo>
                                <a:pt x="1319" y="376"/>
                              </a:lnTo>
                              <a:lnTo>
                                <a:pt x="1287" y="392"/>
                              </a:lnTo>
                              <a:lnTo>
                                <a:pt x="1260" y="406"/>
                              </a:lnTo>
                              <a:lnTo>
                                <a:pt x="1238" y="416"/>
                              </a:lnTo>
                              <a:lnTo>
                                <a:pt x="1219" y="421"/>
                              </a:lnTo>
                              <a:lnTo>
                                <a:pt x="1211" y="422"/>
                              </a:lnTo>
                              <a:lnTo>
                                <a:pt x="1205" y="422"/>
                              </a:lnTo>
                              <a:lnTo>
                                <a:pt x="1200" y="421"/>
                              </a:lnTo>
                              <a:lnTo>
                                <a:pt x="1197" y="417"/>
                              </a:lnTo>
                              <a:lnTo>
                                <a:pt x="1194" y="414"/>
                              </a:lnTo>
                              <a:lnTo>
                                <a:pt x="1194" y="408"/>
                              </a:lnTo>
                              <a:lnTo>
                                <a:pt x="1194" y="402"/>
                              </a:lnTo>
                              <a:lnTo>
                                <a:pt x="1197" y="392"/>
                              </a:lnTo>
                              <a:lnTo>
                                <a:pt x="1203" y="374"/>
                              </a:lnTo>
                              <a:lnTo>
                                <a:pt x="1211" y="359"/>
                              </a:lnTo>
                              <a:lnTo>
                                <a:pt x="1221" y="343"/>
                              </a:lnTo>
                              <a:lnTo>
                                <a:pt x="1230" y="328"/>
                              </a:lnTo>
                              <a:lnTo>
                                <a:pt x="1249" y="303"/>
                              </a:lnTo>
                              <a:lnTo>
                                <a:pt x="1268" y="281"/>
                              </a:lnTo>
                              <a:lnTo>
                                <a:pt x="1302" y="250"/>
                              </a:lnTo>
                              <a:lnTo>
                                <a:pt x="1316" y="239"/>
                              </a:lnTo>
                              <a:lnTo>
                                <a:pt x="1310" y="241"/>
                              </a:lnTo>
                              <a:lnTo>
                                <a:pt x="1295" y="245"/>
                              </a:lnTo>
                              <a:lnTo>
                                <a:pt x="1273" y="258"/>
                              </a:lnTo>
                              <a:lnTo>
                                <a:pt x="1241" y="277"/>
                              </a:lnTo>
                              <a:lnTo>
                                <a:pt x="1222" y="290"/>
                              </a:lnTo>
                              <a:lnTo>
                                <a:pt x="1203" y="306"/>
                              </a:lnTo>
                              <a:lnTo>
                                <a:pt x="1181" y="325"/>
                              </a:lnTo>
                              <a:lnTo>
                                <a:pt x="1157" y="347"/>
                              </a:lnTo>
                              <a:lnTo>
                                <a:pt x="1133" y="371"/>
                              </a:lnTo>
                              <a:lnTo>
                                <a:pt x="1108" y="400"/>
                              </a:lnTo>
                              <a:lnTo>
                                <a:pt x="1081" y="432"/>
                              </a:lnTo>
                              <a:lnTo>
                                <a:pt x="1052" y="468"/>
                              </a:lnTo>
                              <a:lnTo>
                                <a:pt x="1025" y="502"/>
                              </a:lnTo>
                              <a:lnTo>
                                <a:pt x="1000" y="530"/>
                              </a:lnTo>
                              <a:lnTo>
                                <a:pt x="976" y="553"/>
                              </a:lnTo>
                              <a:lnTo>
                                <a:pt x="954" y="570"/>
                              </a:lnTo>
                              <a:lnTo>
                                <a:pt x="944" y="578"/>
                              </a:lnTo>
                              <a:lnTo>
                                <a:pt x="934" y="583"/>
                              </a:lnTo>
                              <a:lnTo>
                                <a:pt x="925" y="588"/>
                              </a:lnTo>
                              <a:lnTo>
                                <a:pt x="915" y="591"/>
                              </a:lnTo>
                              <a:lnTo>
                                <a:pt x="907" y="593"/>
                              </a:lnTo>
                              <a:lnTo>
                                <a:pt x="899" y="594"/>
                              </a:lnTo>
                              <a:lnTo>
                                <a:pt x="892" y="594"/>
                              </a:lnTo>
                              <a:lnTo>
                                <a:pt x="885" y="593"/>
                              </a:lnTo>
                              <a:lnTo>
                                <a:pt x="877" y="591"/>
                              </a:lnTo>
                              <a:lnTo>
                                <a:pt x="871" y="588"/>
                              </a:lnTo>
                              <a:lnTo>
                                <a:pt x="865" y="583"/>
                              </a:lnTo>
                              <a:lnTo>
                                <a:pt x="858" y="577"/>
                              </a:lnTo>
                              <a:lnTo>
                                <a:pt x="847" y="564"/>
                              </a:lnTo>
                              <a:lnTo>
                                <a:pt x="837" y="546"/>
                              </a:lnTo>
                              <a:lnTo>
                                <a:pt x="828" y="526"/>
                              </a:lnTo>
                              <a:lnTo>
                                <a:pt x="820" y="500"/>
                              </a:lnTo>
                              <a:lnTo>
                                <a:pt x="812" y="473"/>
                              </a:lnTo>
                              <a:lnTo>
                                <a:pt x="806" y="443"/>
                              </a:lnTo>
                              <a:lnTo>
                                <a:pt x="791" y="373"/>
                              </a:lnTo>
                              <a:lnTo>
                                <a:pt x="776" y="300"/>
                              </a:lnTo>
                              <a:lnTo>
                                <a:pt x="760" y="228"/>
                              </a:lnTo>
                              <a:lnTo>
                                <a:pt x="742" y="160"/>
                              </a:lnTo>
                              <a:lnTo>
                                <a:pt x="728" y="99"/>
                              </a:lnTo>
                              <a:lnTo>
                                <a:pt x="715" y="53"/>
                              </a:lnTo>
                              <a:lnTo>
                                <a:pt x="707" y="21"/>
                              </a:lnTo>
                              <a:lnTo>
                                <a:pt x="70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46,819" path="m704,10l675,5l607,0l588,0l569,0l550,3l532,7l516,10l502,16l497,21l491,24l488,29l483,35l473,56l467,72l464,85l462,96l464,109l467,112l450,113l408,120l397,123l384,128l373,134l362,140l353,148l345,156l337,167l330,180l327,190l321,198l313,206l303,210l281,220l257,228l245,233l233,238l221,242l210,249l200,257l191,266l184,277l178,290l170,317l162,336l156,351l149,359l140,363l129,366l113,370l94,374l84,376l75,379l65,382l57,389l41,402l27,417l8,446l0,460l76,443l76,446l75,454l75,465l76,480l78,486l81,494l86,500l90,508l97,515l106,519l116,524l127,527l140,530l152,530l167,529l179,526l208,518l237,508l267,499l299,491l315,489l330,489l348,491l365,494l380,499l391,503l399,511l405,519l410,529l413,538l416,550l418,559l421,580l427,597l432,604l439,608l446,612l458,613l473,612l493,608l516,604l542,599l597,586l653,578l679,577l701,577l712,578l721,581l729,585l736,588l742,593l747,599l750,607l752,615l750,626l748,637l744,650l739,664l726,693l717,717l710,734l709,747l707,757l710,763l714,766l720,766l736,761l756,752l766,749l777,744l788,742l798,741l807,741l817,742l825,745l834,749l852,755l869,761l885,768l901,769l909,769l917,766l925,763l933,758l938,755l942,755l947,755l954,755l966,760l981,765l1014,782l1055,800l1078,808l1101,812l1127,817l1154,819l1168,819l1182,817l1197,814l1211,811l1227,806l1241,800l1257,792l1273,784l1325,750l1357,731l1367,728l1373,725l1378,726l1380,729l1380,739l1380,753l1380,761l1381,769l1386,776l1392,784l1402,787l1413,787l1424,787l1437,784l1464,772l1494,757l1524,739l1556,722l1572,715l1589,707l1605,702l1621,698l1658,693l1702,687l1755,679l1812,669l1872,661l1933,653l1995,648l2053,647l2114,653l2177,661l2244,669l2309,679l2341,682l2371,683l2402,685l2430,683l2456,682l2479,679l2502,672l2521,664l2549,650l2570,640l2584,636l2594,634l2616,637l2656,647l2672,651l2689,655l2708,658l2729,659l2750,661l2772,661l2794,661l2816,659l2837,656l2858,653l2878,648l2896,644l2912,637l2926,631l2937,623l2945,613l2953,605l2963,599l2974,596l2986,596l2999,596l3014,599l3029,602l3047,607l3083,616l3126,628l3149,632l3172,636l3198,637l3225,639l3282,639l3344,642l3408,645l3471,650l3529,655l3578,659l3616,666l3640,672l3646,675l3651,675l3656,674l3660,672l3670,666l3681,656l3687,653l3695,648l3705,645l3716,642l3730,642l3746,642l3764,644l3784,647l3805,650l3823,651l3835,650l3848,647l3865,637l3880,628l3888,621l3896,618l3905,615l3916,615l3929,616l3945,620l3966,628l3988,639l4015,651l4040,663l4064,674l4088,682l4110,688l4133,693l4153,696l4172,699l4190,701l4207,701l4223,701l4237,699l4264,696l4285,690l4296,688l4309,688l4322,690l4336,693l4366,701l4401,712l4420,717l4441,722l4463,725l4487,726l4512,726l4539,725l4568,722l4600,715l4628,709l4657,706l4686,704l4713,706l4740,707l4767,712l4794,717l4819,723l4875,734l4934,745l4964,749l4997,750l5031,750l5066,749l5102,747l5136,745l5167,745l5197,747l5250,750l5291,752l5309,750l5323,749l5336,745l5344,739l5347,736l5350,731l5352,726l5352,720l5350,707l5345,690l5355,691l5380,698l5417,707l5461,715l5506,722l5547,725l5565,725l5581,723l5587,722l5592,720l5596,718l5601,715l5604,707l5606,699l5606,690l5603,682l5600,672l5595,664l5590,656l5585,648l5561,623l5550,613l5568,612l5617,608l5693,602l5789,597l5898,593l6014,588l6132,586l6245,588l6356,588l6477,591l6599,594l6720,597l6831,601l6930,605l7008,610l7060,613l7076,612l7091,610l7103,607l7114,604l7134,594l7153,583l7172,572l7195,562l7208,559l7224,556l7243,554l7264,553l7332,554l7445,558l7587,562l7747,567l7909,573l8060,578l8186,583l8273,588l8305,588l8334,588l8362,586l8389,585l8440,578l8489,570l8535,562l8580,556l8602,554l8626,553l8648,553l8672,553l8729,559l8809,569l8901,581l9003,591l9054,596l9104,599l9154,601l9201,602l9246,599l9286,596l9305,593l9321,589l9337,585l9351,578l9376,567l9395,554l9411,542l9424,529l9445,503l9465,481l9478,472l9492,464l9513,457l9537,452l9565,451l9602,451l9647,454l9699,460l9766,467l9844,472l9933,476l10030,481l10134,484l10244,486l10355,489l10468,489l10580,491l10689,489l10793,489l10889,486l10977,483l11053,480l11118,475l11168,468l11169,472l11177,478l11193,486l11214,495l11228,499l11244,503l11261,507l11282,508l11304,508l11330,508l11357,507l11389,502l11463,494l11551,486l11598,483l11649,481l11702,480l11754,480l11810,483l11864,486l11919,491l11975,499l12029,508l12083,521l12136,535l12185,553l12210,562l12233,569l12253,573l12272,577l12290,580l12306,580l12320,580l12334,578l12347,577l12360,573l12371,570l12382,566l12403,554l12422,540l12442,526l12466,510l12492,494l12520,476l12538,470l12555,462l12576,454l12597,448l12620,441l12646,435l12673,430l12703,425l12770,419l12849,413l12938,406l13035,398l13140,392l13250,384l13364,378l13480,371l13596,366l13711,362l13822,357l13930,354l14032,351l14124,349l14208,349l14281,349l14409,351l14517,354l14606,357l14677,362l14731,366l14769,371l14792,374l14800,374l14836,374l14938,371l15084,368l15259,362l15445,355l15623,346l15702,341l15776,336l15838,330l15885,324l15962,309l16028,298l16087,292l16140,287l16162,287l16181,287l16200,287l16216,290l16230,292l16241,296l16251,301l16259,308l16287,306l16364,300l16477,293l16616,285l16771,277l16928,271l17077,266l17209,265l17281,263l17384,260l17513,253l17662,245l17829,238l18007,228l18193,218l18382,209l18570,201l18750,195l18920,188l19074,185l19142,185l19207,185l19265,187l19315,188l19360,191l19395,195l19422,199l19441,206l19444,206l19446,204l19443,199l19438,195l19431,187l19420,179l19408,171l19393,161l19376,153l19355,144l19333,136l19309,128l19282,121l19252,117l19220,113l19187,112l19110,112l19026,115l18937,117l18853,120l18778,123l18716,126l18675,128l18661,129l18651,123l18618,104l18589,96l18545,88l18487,78l18422,72l18387,70l18352,69l18317,67l18281,69l18247,70l18212,74l18181,78l18152,86l18122,93l18090,99l18057,104l18023,107l17952,112l17879,113l17805,115l17732,117l17697,118l17664,121l17631,124l17600,129l17572,131l17540,132l17507,132l17468,132l17389,129l17306,126l17225,124l17151,124l17117,124l17087,128l17062,131l17039,137l17019,142l16993,147l16963,150l16928,153l16852,156l16769,158l16686,160l16612,163l16578,166l16548,169l16524,174l16505,180l16491,185l16477,188l16462,190l16448,191l16434,190l16421,188l16407,187l16394,183l16343,166l16302,155l16259,155l16181,158l16079,161l15965,167l15849,174l15742,183l15695,188l15653,193l15621,199l15598,206l15563,215l15537,222l15518,225l15505,225l15494,222l15486,217l15478,212l15470,206l15459,203l15448,201l15435,199l15421,199l15408,199l15394,201l15381,203l15367,206l15359,209l15348,210l15334,214l15318,215l15277,220l15230,222l15180,220l15127,218l15100,215l15076,214l15051,209l15029,206l15006,199l14984,195l14963,191l14943,188l14903,185l14865,187l14830,188l14796,193l14766,199l14739,206l14712,209l14679,214l14639,218l14596,223l14555,226l14517,228l14499,228l14483,226l14471,225l14460,222l14442,217l14426,212l14412,209l14399,209l14388,207l14377,209l14367,210l14358,214l14337,222l14307,230l14269,238l14224,244l14200,247l14173,249l14146,249l14119,249l14091,245l14062,242l14032,238l14002,231l13975,223l13949,218l13925,215l13903,214l13884,212l13865,212l13848,214l13832,217l13801,223l13773,231l13744,241l13712,247l13698,249l13679,249l13658,249l13636,247l13585,242l13530,236l13469,228l13409,220l13348,212l13288,206l13220,203l13131,203l13026,204l12910,207l12791,214l12670,222l12611,226l12554,233l12500,241l12449,247l12357,261l12279,269l12247,271l12217,273l12190,274l12164,273l12120,269l12082,265l12045,257l12007,247l11967,236l11916,223l11857,210l11788,198l11749,191l11710,187l11667,183l11622,179l11575,177l11525,177l11474,177l11422,180l11371,185l11325,190l11284,196l11244,203l11172,215l11107,228l11044,239l10979,247l10942,252l10904,253l10864,255l10820,257l10773,253l10726,249l10675,244l10624,236l10518,220l10408,203l10298,187l10192,172l10141,167l10090,164l10042,163l9996,163l9910,164l9832,167l9761,174l9699,182l9645,190l9602,198l9569,206l9546,214l9530,209l9488,196l9456,190l9418,185l9375,180l9325,180l9260,183l9171,188l9068,196l8958,203l8850,212l8752,220l8710,225l8674,230l8644,234l8621,239l8601,244l8575,247l8543,249l8508,250l8426,252l8335,249l8240,244l8146,236l8102,231l8060,225l8020,220l7985,214l7939,207l7876,201l7793,196l7696,190l7587,187l7466,183l7337,182l7202,182l7064,183l6922,187l6781,193l6641,201l6574,207l6507,212l6442,220l6378,226l6318,234l6261,244l6205,253l6153,265l6102,276l6051,285l6003,293l5954,301l5860,312l5768,322l5681,328l5595,330l5512,330l5433,328l5355,324l5282,319l5210,311l5142,303l5077,293l5013,284l4953,274l4897,265l4838,253l4775,242l4708,231l4636,220l4562,210l4487,201l4409,193l4331,187l4253,183l4175,180l4099,182l4024,185l3988,187l3951,191l3918,195l3883,201l3851,206l3819,214l3789,222l3759,231l3730,239l3700,245l3672,252l3643,257l3616,261l3587,265l3560,268l3532,269l3478,271l3424,268l3370,265l3317,258l3265,250l3212,241l3158,230l3106,218l3001,195l2894,171l2777,150l2654,129l2591,120l2526,110l2462,102l2398,96l2335,91l2274,88l2214,86l2157,88l2130,91l2103,93l2077,97l2052,102l2026,107l2004,113l1982,120l1960,129l1957,126l1944,120l1933,117l1922,113l1906,112l1888,110l1867,110l1844,113l1818,118l1788,124l1756,136l1720,148l1680,166l1637,188l1551,238l1467,288l1389,336l1319,376l1287,392l1260,406l1238,416l1219,421l1211,422l1205,422l1200,421l1197,417l1194,414l1194,408l1194,402l1197,392l1203,374l1211,359l1221,343l1230,328l1249,303l1268,281l1302,250l1316,239l1310,241l1295,245l1273,258l1241,277l1222,290l1203,306l1181,325l1157,347l1133,371l1108,400l1081,432l1052,468l1025,502l1000,530l976,553l954,570l944,578l934,583l925,588l915,591l907,593l899,594l892,594l885,593l877,591l871,588l865,583l858,577l847,564l837,546l828,526l820,500l812,473l806,443l791,373l776,300l760,228l742,160l728,99l715,53l707,21l704,10xe" fillcolor="white" stroked="t" o:allowincell="f" style="position:absolute;margin-left:222.65pt;margin-top:304.5pt;width:486.1pt;height:20.4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77365</wp:posOffset>
                </wp:positionH>
                <wp:positionV relativeFrom="paragraph">
                  <wp:posOffset>4425315</wp:posOffset>
                </wp:positionV>
                <wp:extent cx="293370" cy="74930"/>
                <wp:effectExtent l="5080" t="5080" r="5715" b="5080"/>
                <wp:wrapSquare wrapText="bothSides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" h="235">
                              <a:moveTo>
                                <a:pt x="0" y="35"/>
                              </a:moveTo>
                              <a:lnTo>
                                <a:pt x="15" y="44"/>
                              </a:lnTo>
                              <a:lnTo>
                                <a:pt x="56" y="65"/>
                              </a:lnTo>
                              <a:lnTo>
                                <a:pt x="85" y="78"/>
                              </a:lnTo>
                              <a:lnTo>
                                <a:pt x="120" y="92"/>
                              </a:lnTo>
                              <a:lnTo>
                                <a:pt x="159" y="103"/>
                              </a:lnTo>
                              <a:lnTo>
                                <a:pt x="202" y="114"/>
                              </a:lnTo>
                              <a:lnTo>
                                <a:pt x="226" y="119"/>
                              </a:lnTo>
                              <a:lnTo>
                                <a:pt x="250" y="122"/>
                              </a:lnTo>
                              <a:lnTo>
                                <a:pt x="275" y="124"/>
                              </a:lnTo>
                              <a:lnTo>
                                <a:pt x="302" y="125"/>
                              </a:lnTo>
                              <a:lnTo>
                                <a:pt x="328" y="125"/>
                              </a:lnTo>
                              <a:lnTo>
                                <a:pt x="355" y="124"/>
                              </a:lnTo>
                              <a:lnTo>
                                <a:pt x="384" y="122"/>
                              </a:lnTo>
                              <a:lnTo>
                                <a:pt x="412" y="117"/>
                              </a:lnTo>
                              <a:lnTo>
                                <a:pt x="441" y="111"/>
                              </a:lnTo>
                              <a:lnTo>
                                <a:pt x="471" y="103"/>
                              </a:lnTo>
                              <a:lnTo>
                                <a:pt x="501" y="94"/>
                              </a:lnTo>
                              <a:lnTo>
                                <a:pt x="531" y="81"/>
                              </a:lnTo>
                              <a:lnTo>
                                <a:pt x="562" y="66"/>
                              </a:lnTo>
                              <a:lnTo>
                                <a:pt x="592" y="51"/>
                              </a:lnTo>
                              <a:lnTo>
                                <a:pt x="624" y="31"/>
                              </a:lnTo>
                              <a:lnTo>
                                <a:pt x="654" y="9"/>
                              </a:lnTo>
                              <a:lnTo>
                                <a:pt x="660" y="4"/>
                              </a:lnTo>
                              <a:lnTo>
                                <a:pt x="666" y="1"/>
                              </a:lnTo>
                              <a:lnTo>
                                <a:pt x="671" y="0"/>
                              </a:lnTo>
                              <a:lnTo>
                                <a:pt x="676" y="0"/>
                              </a:lnTo>
                              <a:lnTo>
                                <a:pt x="681" y="1"/>
                              </a:lnTo>
                              <a:lnTo>
                                <a:pt x="684" y="3"/>
                              </a:lnTo>
                              <a:lnTo>
                                <a:pt x="687" y="6"/>
                              </a:lnTo>
                              <a:lnTo>
                                <a:pt x="690" y="11"/>
                              </a:lnTo>
                              <a:lnTo>
                                <a:pt x="701" y="35"/>
                              </a:lnTo>
                              <a:lnTo>
                                <a:pt x="716" y="66"/>
                              </a:lnTo>
                              <a:lnTo>
                                <a:pt x="727" y="82"/>
                              </a:lnTo>
                              <a:lnTo>
                                <a:pt x="740" y="97"/>
                              </a:lnTo>
                              <a:lnTo>
                                <a:pt x="748" y="103"/>
                              </a:lnTo>
                              <a:lnTo>
                                <a:pt x="757" y="109"/>
                              </a:lnTo>
                              <a:lnTo>
                                <a:pt x="768" y="114"/>
                              </a:lnTo>
                              <a:lnTo>
                                <a:pt x="779" y="119"/>
                              </a:lnTo>
                              <a:lnTo>
                                <a:pt x="792" y="122"/>
                              </a:lnTo>
                              <a:lnTo>
                                <a:pt x="806" y="125"/>
                              </a:lnTo>
                              <a:lnTo>
                                <a:pt x="822" y="127"/>
                              </a:lnTo>
                              <a:lnTo>
                                <a:pt x="838" y="125"/>
                              </a:lnTo>
                              <a:lnTo>
                                <a:pt x="857" y="125"/>
                              </a:lnTo>
                              <a:lnTo>
                                <a:pt x="878" y="122"/>
                              </a:lnTo>
                              <a:lnTo>
                                <a:pt x="902" y="117"/>
                              </a:lnTo>
                              <a:lnTo>
                                <a:pt x="926" y="111"/>
                              </a:lnTo>
                              <a:lnTo>
                                <a:pt x="916" y="116"/>
                              </a:lnTo>
                              <a:lnTo>
                                <a:pt x="892" y="129"/>
                              </a:lnTo>
                              <a:lnTo>
                                <a:pt x="875" y="137"/>
                              </a:lnTo>
                              <a:lnTo>
                                <a:pt x="856" y="144"/>
                              </a:lnTo>
                              <a:lnTo>
                                <a:pt x="832" y="152"/>
                              </a:lnTo>
                              <a:lnTo>
                                <a:pt x="808" y="160"/>
                              </a:lnTo>
                              <a:lnTo>
                                <a:pt x="781" y="167"/>
                              </a:lnTo>
                              <a:lnTo>
                                <a:pt x="752" y="172"/>
                              </a:lnTo>
                              <a:lnTo>
                                <a:pt x="724" y="175"/>
                              </a:lnTo>
                              <a:lnTo>
                                <a:pt x="694" y="176"/>
                              </a:lnTo>
                              <a:lnTo>
                                <a:pt x="678" y="175"/>
                              </a:lnTo>
                              <a:lnTo>
                                <a:pt x="662" y="173"/>
                              </a:lnTo>
                              <a:lnTo>
                                <a:pt x="646" y="172"/>
                              </a:lnTo>
                              <a:lnTo>
                                <a:pt x="630" y="168"/>
                              </a:lnTo>
                              <a:lnTo>
                                <a:pt x="616" y="164"/>
                              </a:lnTo>
                              <a:lnTo>
                                <a:pt x="600" y="159"/>
                              </a:lnTo>
                              <a:lnTo>
                                <a:pt x="584" y="152"/>
                              </a:lnTo>
                              <a:lnTo>
                                <a:pt x="570" y="144"/>
                              </a:lnTo>
                              <a:lnTo>
                                <a:pt x="549" y="156"/>
                              </a:lnTo>
                              <a:lnTo>
                                <a:pt x="496" y="181"/>
                              </a:lnTo>
                              <a:lnTo>
                                <a:pt x="461" y="195"/>
                              </a:lnTo>
                              <a:lnTo>
                                <a:pt x="420" y="208"/>
                              </a:lnTo>
                              <a:lnTo>
                                <a:pt x="398" y="215"/>
                              </a:lnTo>
                              <a:lnTo>
                                <a:pt x="376" y="221"/>
                              </a:lnTo>
                              <a:lnTo>
                                <a:pt x="353" y="226"/>
                              </a:lnTo>
                              <a:lnTo>
                                <a:pt x="330" y="230"/>
                              </a:lnTo>
                              <a:lnTo>
                                <a:pt x="306" y="234"/>
                              </a:lnTo>
                              <a:lnTo>
                                <a:pt x="282" y="235"/>
                              </a:lnTo>
                              <a:lnTo>
                                <a:pt x="256" y="235"/>
                              </a:lnTo>
                              <a:lnTo>
                                <a:pt x="233" y="234"/>
                              </a:lnTo>
                              <a:lnTo>
                                <a:pt x="209" y="230"/>
                              </a:lnTo>
                              <a:lnTo>
                                <a:pt x="185" y="226"/>
                              </a:lnTo>
                              <a:lnTo>
                                <a:pt x="163" y="219"/>
                              </a:lnTo>
                              <a:lnTo>
                                <a:pt x="139" y="210"/>
                              </a:lnTo>
                              <a:lnTo>
                                <a:pt x="118" y="199"/>
                              </a:lnTo>
                              <a:lnTo>
                                <a:pt x="97" y="184"/>
                              </a:lnTo>
                              <a:lnTo>
                                <a:pt x="77" y="167"/>
                              </a:lnTo>
                              <a:lnTo>
                                <a:pt x="59" y="146"/>
                              </a:lnTo>
                              <a:lnTo>
                                <a:pt x="42" y="124"/>
                              </a:lnTo>
                              <a:lnTo>
                                <a:pt x="26" y="97"/>
                              </a:lnTo>
                              <a:lnTo>
                                <a:pt x="13" y="68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,235" path="m0,35l15,44l56,65l85,78l120,92l159,103l202,114l226,119l250,122l275,124l302,125l328,125l355,124l384,122l412,117l441,111l471,103l501,94l531,81l562,66l592,51l624,31l654,9l660,4l666,1l671,0l676,0l681,1l684,3l687,6l690,11l701,35l716,66l727,82l740,97l748,103l757,109l768,114l779,119l792,122l806,125l822,127l838,125l857,125l878,122l902,117l926,111l916,116l892,129l875,137l856,144l832,152l808,160l781,167l752,172l724,175l694,176l678,175l662,173l646,172l630,168l616,164l600,159l584,152l570,144l549,156l496,181l461,195l420,208l398,215l376,221l353,226l330,230l306,234l282,235l256,235l233,234l209,230l185,226l163,219l139,210l118,199l97,184l77,167l59,146l42,124l26,97l13,68l0,35xe" fillcolor="white" stroked="t" o:allowincell="f" style="position:absolute;margin-left:139.95pt;margin-top:348.45pt;width:23.05pt;height:5.8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63395</wp:posOffset>
                </wp:positionH>
                <wp:positionV relativeFrom="paragraph">
                  <wp:posOffset>4253230</wp:posOffset>
                </wp:positionV>
                <wp:extent cx="132715" cy="45720"/>
                <wp:effectExtent l="5715" t="5080" r="5080" b="5715"/>
                <wp:wrapSquare wrapText="bothSides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145">
                              <a:moveTo>
                                <a:pt x="0" y="0"/>
                              </a:moveTo>
                              <a:lnTo>
                                <a:pt x="4" y="4"/>
                              </a:lnTo>
                              <a:lnTo>
                                <a:pt x="19" y="16"/>
                              </a:lnTo>
                              <a:lnTo>
                                <a:pt x="41" y="35"/>
                              </a:lnTo>
                              <a:lnTo>
                                <a:pt x="73" y="55"/>
                              </a:lnTo>
                              <a:lnTo>
                                <a:pt x="92" y="68"/>
                              </a:lnTo>
                              <a:lnTo>
                                <a:pt x="112" y="79"/>
                              </a:lnTo>
                              <a:lnTo>
                                <a:pt x="136" y="92"/>
                              </a:lnTo>
                              <a:lnTo>
                                <a:pt x="162" y="103"/>
                              </a:lnTo>
                              <a:lnTo>
                                <a:pt x="189" y="114"/>
                              </a:lnTo>
                              <a:lnTo>
                                <a:pt x="217" y="125"/>
                              </a:lnTo>
                              <a:lnTo>
                                <a:pt x="248" y="135"/>
                              </a:lnTo>
                              <a:lnTo>
                                <a:pt x="281" y="145"/>
                              </a:lnTo>
                              <a:lnTo>
                                <a:pt x="290" y="145"/>
                              </a:lnTo>
                              <a:lnTo>
                                <a:pt x="302" y="143"/>
                              </a:lnTo>
                              <a:lnTo>
                                <a:pt x="310" y="140"/>
                              </a:lnTo>
                              <a:lnTo>
                                <a:pt x="319" y="135"/>
                              </a:lnTo>
                              <a:lnTo>
                                <a:pt x="327" y="129"/>
                              </a:lnTo>
                              <a:lnTo>
                                <a:pt x="335" y="121"/>
                              </a:lnTo>
                              <a:lnTo>
                                <a:pt x="343" y="113"/>
                              </a:lnTo>
                              <a:lnTo>
                                <a:pt x="351" y="103"/>
                              </a:lnTo>
                              <a:lnTo>
                                <a:pt x="367" y="84"/>
                              </a:lnTo>
                              <a:lnTo>
                                <a:pt x="381" y="63"/>
                              </a:lnTo>
                              <a:lnTo>
                                <a:pt x="399" y="43"/>
                              </a:lnTo>
                              <a:lnTo>
                                <a:pt x="416" y="25"/>
                              </a:lnTo>
                              <a:lnTo>
                                <a:pt x="408" y="27"/>
                              </a:lnTo>
                              <a:lnTo>
                                <a:pt x="387" y="32"/>
                              </a:lnTo>
                              <a:lnTo>
                                <a:pt x="354" y="38"/>
                              </a:lnTo>
                              <a:lnTo>
                                <a:pt x="306" y="41"/>
                              </a:lnTo>
                              <a:lnTo>
                                <a:pt x="278" y="41"/>
                              </a:lnTo>
                              <a:lnTo>
                                <a:pt x="248" y="41"/>
                              </a:lnTo>
                              <a:lnTo>
                                <a:pt x="213" y="39"/>
                              </a:lnTo>
                              <a:lnTo>
                                <a:pt x="176" y="36"/>
                              </a:lnTo>
                              <a:lnTo>
                                <a:pt x="136" y="30"/>
                              </a:lnTo>
                              <a:lnTo>
                                <a:pt x="93" y="22"/>
                              </a:lnTo>
                              <a:lnTo>
                                <a:pt x="49" y="1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145" path="m0,0l4,4l19,16l41,35l73,55l92,68l112,79l136,92l162,103l189,114l217,125l248,135l281,145l290,145l302,143l310,140l319,135l327,129l335,121l343,113l351,103l367,84l381,63l399,43l416,25l408,27l387,32l354,38l306,41l278,41l248,41l213,39l176,36l136,30l93,22l49,12l0,0xe" fillcolor="white" stroked="t" o:allowincell="f" style="position:absolute;margin-left:138.85pt;margin-top:334.9pt;width:10.4pt;height:3.5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51380</wp:posOffset>
                </wp:positionH>
                <wp:positionV relativeFrom="paragraph">
                  <wp:posOffset>4422140</wp:posOffset>
                </wp:positionV>
                <wp:extent cx="450215" cy="85090"/>
                <wp:effectExtent l="5715" t="5080" r="5080" b="5715"/>
                <wp:wrapSquare wrapText="bothSides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8" h="270">
                              <a:moveTo>
                                <a:pt x="0" y="123"/>
                              </a:moveTo>
                              <a:lnTo>
                                <a:pt x="9" y="131"/>
                              </a:lnTo>
                              <a:lnTo>
                                <a:pt x="36" y="152"/>
                              </a:lnTo>
                              <a:lnTo>
                                <a:pt x="56" y="163"/>
                              </a:lnTo>
                              <a:lnTo>
                                <a:pt x="79" y="177"/>
                              </a:lnTo>
                              <a:lnTo>
                                <a:pt x="105" y="188"/>
                              </a:lnTo>
                              <a:lnTo>
                                <a:pt x="137" y="201"/>
                              </a:lnTo>
                              <a:lnTo>
                                <a:pt x="152" y="206"/>
                              </a:lnTo>
                              <a:lnTo>
                                <a:pt x="168" y="211"/>
                              </a:lnTo>
                              <a:lnTo>
                                <a:pt x="187" y="214"/>
                              </a:lnTo>
                              <a:lnTo>
                                <a:pt x="205" y="217"/>
                              </a:lnTo>
                              <a:lnTo>
                                <a:pt x="224" y="220"/>
                              </a:lnTo>
                              <a:lnTo>
                                <a:pt x="245" y="220"/>
                              </a:lnTo>
                              <a:lnTo>
                                <a:pt x="265" y="220"/>
                              </a:lnTo>
                              <a:lnTo>
                                <a:pt x="286" y="220"/>
                              </a:lnTo>
                              <a:lnTo>
                                <a:pt x="308" y="217"/>
                              </a:lnTo>
                              <a:lnTo>
                                <a:pt x="331" y="214"/>
                              </a:lnTo>
                              <a:lnTo>
                                <a:pt x="353" y="209"/>
                              </a:lnTo>
                              <a:lnTo>
                                <a:pt x="377" y="203"/>
                              </a:lnTo>
                              <a:lnTo>
                                <a:pt x="400" y="193"/>
                              </a:lnTo>
                              <a:lnTo>
                                <a:pt x="426" y="184"/>
                              </a:lnTo>
                              <a:lnTo>
                                <a:pt x="450" y="171"/>
                              </a:lnTo>
                              <a:lnTo>
                                <a:pt x="475" y="156"/>
                              </a:lnTo>
                              <a:lnTo>
                                <a:pt x="483" y="164"/>
                              </a:lnTo>
                              <a:lnTo>
                                <a:pt x="507" y="184"/>
                              </a:lnTo>
                              <a:lnTo>
                                <a:pt x="524" y="196"/>
                              </a:lnTo>
                              <a:lnTo>
                                <a:pt x="544" y="209"/>
                              </a:lnTo>
                              <a:lnTo>
                                <a:pt x="567" y="222"/>
                              </a:lnTo>
                              <a:lnTo>
                                <a:pt x="594" y="235"/>
                              </a:lnTo>
                              <a:lnTo>
                                <a:pt x="623" y="246"/>
                              </a:lnTo>
                              <a:lnTo>
                                <a:pt x="655" y="257"/>
                              </a:lnTo>
                              <a:lnTo>
                                <a:pt x="672" y="260"/>
                              </a:lnTo>
                              <a:lnTo>
                                <a:pt x="690" y="263"/>
                              </a:lnTo>
                              <a:lnTo>
                                <a:pt x="707" y="266"/>
                              </a:lnTo>
                              <a:lnTo>
                                <a:pt x="726" y="268"/>
                              </a:lnTo>
                              <a:lnTo>
                                <a:pt x="745" y="270"/>
                              </a:lnTo>
                              <a:lnTo>
                                <a:pt x="764" y="270"/>
                              </a:lnTo>
                              <a:lnTo>
                                <a:pt x="785" y="268"/>
                              </a:lnTo>
                              <a:lnTo>
                                <a:pt x="804" y="265"/>
                              </a:lnTo>
                              <a:lnTo>
                                <a:pt x="826" y="262"/>
                              </a:lnTo>
                              <a:lnTo>
                                <a:pt x="847" y="257"/>
                              </a:lnTo>
                              <a:lnTo>
                                <a:pt x="869" y="250"/>
                              </a:lnTo>
                              <a:lnTo>
                                <a:pt x="892" y="242"/>
                              </a:lnTo>
                              <a:lnTo>
                                <a:pt x="976" y="203"/>
                              </a:lnTo>
                              <a:lnTo>
                                <a:pt x="1054" y="166"/>
                              </a:lnTo>
                              <a:lnTo>
                                <a:pt x="1090" y="149"/>
                              </a:lnTo>
                              <a:lnTo>
                                <a:pt x="1127" y="131"/>
                              </a:lnTo>
                              <a:lnTo>
                                <a:pt x="1160" y="117"/>
                              </a:lnTo>
                              <a:lnTo>
                                <a:pt x="1192" y="104"/>
                              </a:lnTo>
                              <a:lnTo>
                                <a:pt x="1224" y="93"/>
                              </a:lnTo>
                              <a:lnTo>
                                <a:pt x="1254" y="85"/>
                              </a:lnTo>
                              <a:lnTo>
                                <a:pt x="1283" y="80"/>
                              </a:lnTo>
                              <a:lnTo>
                                <a:pt x="1311" y="77"/>
                              </a:lnTo>
                              <a:lnTo>
                                <a:pt x="1326" y="77"/>
                              </a:lnTo>
                              <a:lnTo>
                                <a:pt x="1338" y="78"/>
                              </a:lnTo>
                              <a:lnTo>
                                <a:pt x="1353" y="80"/>
                              </a:lnTo>
                              <a:lnTo>
                                <a:pt x="1365" y="83"/>
                              </a:lnTo>
                              <a:lnTo>
                                <a:pt x="1378" y="88"/>
                              </a:lnTo>
                              <a:lnTo>
                                <a:pt x="1391" y="93"/>
                              </a:lnTo>
                              <a:lnTo>
                                <a:pt x="1405" y="99"/>
                              </a:lnTo>
                              <a:lnTo>
                                <a:pt x="1418" y="106"/>
                              </a:lnTo>
                              <a:lnTo>
                                <a:pt x="1408" y="99"/>
                              </a:lnTo>
                              <a:lnTo>
                                <a:pt x="1381" y="82"/>
                              </a:lnTo>
                              <a:lnTo>
                                <a:pt x="1362" y="71"/>
                              </a:lnTo>
                              <a:lnTo>
                                <a:pt x="1340" y="59"/>
                              </a:lnTo>
                              <a:lnTo>
                                <a:pt x="1316" y="47"/>
                              </a:lnTo>
                              <a:lnTo>
                                <a:pt x="1289" y="35"/>
                              </a:lnTo>
                              <a:lnTo>
                                <a:pt x="1259" y="24"/>
                              </a:lnTo>
                              <a:lnTo>
                                <a:pt x="1229" y="15"/>
                              </a:lnTo>
                              <a:lnTo>
                                <a:pt x="1197" y="7"/>
                              </a:lnTo>
                              <a:lnTo>
                                <a:pt x="1163" y="2"/>
                              </a:lnTo>
                              <a:lnTo>
                                <a:pt x="1146" y="0"/>
                              </a:lnTo>
                              <a:lnTo>
                                <a:pt x="1128" y="0"/>
                              </a:lnTo>
                              <a:lnTo>
                                <a:pt x="1113" y="0"/>
                              </a:lnTo>
                              <a:lnTo>
                                <a:pt x="1095" y="2"/>
                              </a:lnTo>
                              <a:lnTo>
                                <a:pt x="1078" y="5"/>
                              </a:lnTo>
                              <a:lnTo>
                                <a:pt x="1060" y="10"/>
                              </a:lnTo>
                              <a:lnTo>
                                <a:pt x="1044" y="15"/>
                              </a:lnTo>
                              <a:lnTo>
                                <a:pt x="1027" y="21"/>
                              </a:lnTo>
                              <a:lnTo>
                                <a:pt x="965" y="51"/>
                              </a:lnTo>
                              <a:lnTo>
                                <a:pt x="911" y="77"/>
                              </a:lnTo>
                              <a:lnTo>
                                <a:pt x="865" y="99"/>
                              </a:lnTo>
                              <a:lnTo>
                                <a:pt x="823" y="117"/>
                              </a:lnTo>
                              <a:lnTo>
                                <a:pt x="804" y="123"/>
                              </a:lnTo>
                              <a:lnTo>
                                <a:pt x="787" y="128"/>
                              </a:lnTo>
                              <a:lnTo>
                                <a:pt x="771" y="131"/>
                              </a:lnTo>
                              <a:lnTo>
                                <a:pt x="755" y="133"/>
                              </a:lnTo>
                              <a:lnTo>
                                <a:pt x="739" y="134"/>
                              </a:lnTo>
                              <a:lnTo>
                                <a:pt x="725" y="133"/>
                              </a:lnTo>
                              <a:lnTo>
                                <a:pt x="710" y="128"/>
                              </a:lnTo>
                              <a:lnTo>
                                <a:pt x="696" y="123"/>
                              </a:lnTo>
                              <a:lnTo>
                                <a:pt x="688" y="120"/>
                              </a:lnTo>
                              <a:lnTo>
                                <a:pt x="679" y="117"/>
                              </a:lnTo>
                              <a:lnTo>
                                <a:pt x="666" y="115"/>
                              </a:lnTo>
                              <a:lnTo>
                                <a:pt x="653" y="114"/>
                              </a:lnTo>
                              <a:lnTo>
                                <a:pt x="623" y="114"/>
                              </a:lnTo>
                              <a:lnTo>
                                <a:pt x="588" y="115"/>
                              </a:lnTo>
                              <a:lnTo>
                                <a:pt x="505" y="125"/>
                              </a:lnTo>
                              <a:lnTo>
                                <a:pt x="408" y="136"/>
                              </a:lnTo>
                              <a:lnTo>
                                <a:pt x="358" y="141"/>
                              </a:lnTo>
                              <a:lnTo>
                                <a:pt x="305" y="145"/>
                              </a:lnTo>
                              <a:lnTo>
                                <a:pt x="251" y="149"/>
                              </a:lnTo>
                              <a:lnTo>
                                <a:pt x="199" y="150"/>
                              </a:lnTo>
                              <a:lnTo>
                                <a:pt x="146" y="149"/>
                              </a:lnTo>
                              <a:lnTo>
                                <a:pt x="95" y="144"/>
                              </a:lnTo>
                              <a:lnTo>
                                <a:pt x="70" y="139"/>
                              </a:lnTo>
                              <a:lnTo>
                                <a:pt x="46" y="136"/>
                              </a:lnTo>
                              <a:lnTo>
                                <a:pt x="22" y="129"/>
                              </a:lnTo>
                              <a:lnTo>
                                <a:pt x="0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8,270" path="m0,123l9,131l36,152l56,163l79,177l105,188l137,201l152,206l168,211l187,214l205,217l224,220l245,220l265,220l286,220l308,217l331,214l353,209l377,203l400,193l426,184l450,171l475,156l483,164l507,184l524,196l544,209l567,222l594,235l623,246l655,257l672,260l690,263l707,266l726,268l745,270l764,270l785,268l804,265l826,262l847,257l869,250l892,242l976,203l1054,166l1090,149l1127,131l1160,117l1192,104l1224,93l1254,85l1283,80l1311,77l1326,77l1338,78l1353,80l1365,83l1378,88l1391,93l1405,99l1418,106l1408,99l1381,82l1362,71l1340,59l1316,47l1289,35l1259,24l1229,15l1197,7l1163,2l1146,0l1128,0l1113,0l1095,2l1078,5l1060,10l1044,15l1027,21l965,51l911,77l865,99l823,117l804,123l787,128l771,131l755,133l739,134l725,133l710,128l696,123l688,120l679,117l666,115l653,114l623,114l588,115l505,125l408,136l358,141l305,145l251,149l199,150l146,149l95,144l70,139l46,136l22,129l0,123xe" fillcolor="white" stroked="t" o:allowincell="f" style="position:absolute;margin-left:169.4pt;margin-top:348.2pt;width:35.4pt;height:6.6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33675</wp:posOffset>
                </wp:positionH>
                <wp:positionV relativeFrom="paragraph">
                  <wp:posOffset>4315460</wp:posOffset>
                </wp:positionV>
                <wp:extent cx="175260" cy="43815"/>
                <wp:effectExtent l="5080" t="5715" r="5715" b="5080"/>
                <wp:wrapSquare wrapText="bothSides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" h="138">
                              <a:moveTo>
                                <a:pt x="0" y="0"/>
                              </a:moveTo>
                              <a:lnTo>
                                <a:pt x="9" y="12"/>
                              </a:lnTo>
                              <a:lnTo>
                                <a:pt x="38" y="43"/>
                              </a:lnTo>
                              <a:lnTo>
                                <a:pt x="58" y="62"/>
                              </a:lnTo>
                              <a:lnTo>
                                <a:pt x="82" y="82"/>
                              </a:lnTo>
                              <a:lnTo>
                                <a:pt x="97" y="92"/>
                              </a:lnTo>
                              <a:lnTo>
                                <a:pt x="112" y="101"/>
                              </a:lnTo>
                              <a:lnTo>
                                <a:pt x="128" y="109"/>
                              </a:lnTo>
                              <a:lnTo>
                                <a:pt x="146" y="117"/>
                              </a:lnTo>
                              <a:lnTo>
                                <a:pt x="163" y="124"/>
                              </a:lnTo>
                              <a:lnTo>
                                <a:pt x="182" y="130"/>
                              </a:lnTo>
                              <a:lnTo>
                                <a:pt x="203" y="135"/>
                              </a:lnTo>
                              <a:lnTo>
                                <a:pt x="224" y="136"/>
                              </a:lnTo>
                              <a:lnTo>
                                <a:pt x="246" y="138"/>
                              </a:lnTo>
                              <a:lnTo>
                                <a:pt x="270" y="138"/>
                              </a:lnTo>
                              <a:lnTo>
                                <a:pt x="294" y="136"/>
                              </a:lnTo>
                              <a:lnTo>
                                <a:pt x="319" y="132"/>
                              </a:lnTo>
                              <a:lnTo>
                                <a:pt x="345" y="125"/>
                              </a:lnTo>
                              <a:lnTo>
                                <a:pt x="372" y="116"/>
                              </a:lnTo>
                              <a:lnTo>
                                <a:pt x="399" y="105"/>
                              </a:lnTo>
                              <a:lnTo>
                                <a:pt x="427" y="89"/>
                              </a:lnTo>
                              <a:lnTo>
                                <a:pt x="457" y="71"/>
                              </a:lnTo>
                              <a:lnTo>
                                <a:pt x="488" y="50"/>
                              </a:lnTo>
                              <a:lnTo>
                                <a:pt x="519" y="27"/>
                              </a:lnTo>
                              <a:lnTo>
                                <a:pt x="551" y="0"/>
                              </a:lnTo>
                              <a:lnTo>
                                <a:pt x="538" y="3"/>
                              </a:lnTo>
                              <a:lnTo>
                                <a:pt x="502" y="11"/>
                              </a:lnTo>
                              <a:lnTo>
                                <a:pt x="476" y="15"/>
                              </a:lnTo>
                              <a:lnTo>
                                <a:pt x="446" y="22"/>
                              </a:lnTo>
                              <a:lnTo>
                                <a:pt x="413" y="27"/>
                              </a:lnTo>
                              <a:lnTo>
                                <a:pt x="375" y="31"/>
                              </a:lnTo>
                              <a:lnTo>
                                <a:pt x="333" y="35"/>
                              </a:lnTo>
                              <a:lnTo>
                                <a:pt x="290" y="36"/>
                              </a:lnTo>
                              <a:lnTo>
                                <a:pt x="244" y="36"/>
                              </a:lnTo>
                              <a:lnTo>
                                <a:pt x="197" y="35"/>
                              </a:lnTo>
                              <a:lnTo>
                                <a:pt x="149" y="31"/>
                              </a:lnTo>
                              <a:lnTo>
                                <a:pt x="100" y="23"/>
                              </a:lnTo>
                              <a:lnTo>
                                <a:pt x="74" y="19"/>
                              </a:lnTo>
                              <a:lnTo>
                                <a:pt x="49" y="12"/>
                              </a:lnTo>
                              <a:lnTo>
                                <a:pt x="25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138" path="m0,0l9,12l38,43l58,62l82,82l97,92l112,101l128,109l146,117l163,124l182,130l203,135l224,136l246,138l270,138l294,136l319,132l345,125l372,116l399,105l427,89l457,71l488,50l519,27l551,0l538,3l502,11l476,15l446,22l413,27l375,31l333,35l290,36l244,36l197,35l149,31l100,23l74,19l49,12l25,6l0,0xe" fillcolor="white" stroked="t" o:allowincell="f" style="position:absolute;margin-left:215.25pt;margin-top:339.8pt;width:13.75pt;height:3.4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63800</wp:posOffset>
                </wp:positionH>
                <wp:positionV relativeFrom="paragraph">
                  <wp:posOffset>4601210</wp:posOffset>
                </wp:positionV>
                <wp:extent cx="304800" cy="57785"/>
                <wp:effectExtent l="5080" t="5715" r="5715" b="5080"/>
                <wp:wrapSquare wrapText="bothSides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81">
                              <a:moveTo>
                                <a:pt x="0" y="92"/>
                              </a:moveTo>
                              <a:lnTo>
                                <a:pt x="13" y="98"/>
                              </a:lnTo>
                              <a:lnTo>
                                <a:pt x="44" y="113"/>
                              </a:lnTo>
                              <a:lnTo>
                                <a:pt x="67" y="122"/>
                              </a:lnTo>
                              <a:lnTo>
                                <a:pt x="94" y="132"/>
                              </a:lnTo>
                              <a:lnTo>
                                <a:pt x="124" y="141"/>
                              </a:lnTo>
                              <a:lnTo>
                                <a:pt x="156" y="149"/>
                              </a:lnTo>
                              <a:lnTo>
                                <a:pt x="191" y="159"/>
                              </a:lnTo>
                              <a:lnTo>
                                <a:pt x="227" y="165"/>
                              </a:lnTo>
                              <a:lnTo>
                                <a:pt x="265" y="170"/>
                              </a:lnTo>
                              <a:lnTo>
                                <a:pt x="305" y="172"/>
                              </a:lnTo>
                              <a:lnTo>
                                <a:pt x="324" y="172"/>
                              </a:lnTo>
                              <a:lnTo>
                                <a:pt x="343" y="170"/>
                              </a:lnTo>
                              <a:lnTo>
                                <a:pt x="364" y="168"/>
                              </a:lnTo>
                              <a:lnTo>
                                <a:pt x="383" y="165"/>
                              </a:lnTo>
                              <a:lnTo>
                                <a:pt x="402" y="162"/>
                              </a:lnTo>
                              <a:lnTo>
                                <a:pt x="421" y="157"/>
                              </a:lnTo>
                              <a:lnTo>
                                <a:pt x="440" y="151"/>
                              </a:lnTo>
                              <a:lnTo>
                                <a:pt x="459" y="143"/>
                              </a:lnTo>
                              <a:lnTo>
                                <a:pt x="496" y="130"/>
                              </a:lnTo>
                              <a:lnTo>
                                <a:pt x="532" y="121"/>
                              </a:lnTo>
                              <a:lnTo>
                                <a:pt x="570" y="113"/>
                              </a:lnTo>
                              <a:lnTo>
                                <a:pt x="607" y="106"/>
                              </a:lnTo>
                              <a:lnTo>
                                <a:pt x="644" y="103"/>
                              </a:lnTo>
                              <a:lnTo>
                                <a:pt x="680" y="102"/>
                              </a:lnTo>
                              <a:lnTo>
                                <a:pt x="715" y="103"/>
                              </a:lnTo>
                              <a:lnTo>
                                <a:pt x="750" y="105"/>
                              </a:lnTo>
                              <a:lnTo>
                                <a:pt x="782" y="110"/>
                              </a:lnTo>
                              <a:lnTo>
                                <a:pt x="814" y="114"/>
                              </a:lnTo>
                              <a:lnTo>
                                <a:pt x="842" y="121"/>
                              </a:lnTo>
                              <a:lnTo>
                                <a:pt x="869" y="129"/>
                              </a:lnTo>
                              <a:lnTo>
                                <a:pt x="893" y="138"/>
                              </a:lnTo>
                              <a:lnTo>
                                <a:pt x="915" y="148"/>
                              </a:lnTo>
                              <a:lnTo>
                                <a:pt x="934" y="157"/>
                              </a:lnTo>
                              <a:lnTo>
                                <a:pt x="950" y="168"/>
                              </a:lnTo>
                              <a:lnTo>
                                <a:pt x="957" y="173"/>
                              </a:lnTo>
                              <a:lnTo>
                                <a:pt x="960" y="178"/>
                              </a:lnTo>
                              <a:lnTo>
                                <a:pt x="960" y="180"/>
                              </a:lnTo>
                              <a:lnTo>
                                <a:pt x="957" y="181"/>
                              </a:lnTo>
                              <a:lnTo>
                                <a:pt x="944" y="181"/>
                              </a:lnTo>
                              <a:lnTo>
                                <a:pt x="923" y="178"/>
                              </a:lnTo>
                              <a:lnTo>
                                <a:pt x="896" y="170"/>
                              </a:lnTo>
                              <a:lnTo>
                                <a:pt x="864" y="160"/>
                              </a:lnTo>
                              <a:lnTo>
                                <a:pt x="826" y="148"/>
                              </a:lnTo>
                              <a:lnTo>
                                <a:pt x="788" y="133"/>
                              </a:lnTo>
                              <a:lnTo>
                                <a:pt x="747" y="117"/>
                              </a:lnTo>
                              <a:lnTo>
                                <a:pt x="706" y="100"/>
                              </a:lnTo>
                              <a:lnTo>
                                <a:pt x="666" y="84"/>
                              </a:lnTo>
                              <a:lnTo>
                                <a:pt x="629" y="67"/>
                              </a:lnTo>
                              <a:lnTo>
                                <a:pt x="596" y="49"/>
                              </a:lnTo>
                              <a:lnTo>
                                <a:pt x="569" y="35"/>
                              </a:lnTo>
                              <a:lnTo>
                                <a:pt x="556" y="27"/>
                              </a:lnTo>
                              <a:lnTo>
                                <a:pt x="548" y="20"/>
                              </a:lnTo>
                              <a:lnTo>
                                <a:pt x="540" y="14"/>
                              </a:lnTo>
                              <a:lnTo>
                                <a:pt x="535" y="8"/>
                              </a:lnTo>
                              <a:lnTo>
                                <a:pt x="531" y="3"/>
                              </a:lnTo>
                              <a:lnTo>
                                <a:pt x="526" y="0"/>
                              </a:lnTo>
                              <a:lnTo>
                                <a:pt x="520" y="0"/>
                              </a:lnTo>
                              <a:lnTo>
                                <a:pt x="512" y="0"/>
                              </a:lnTo>
                              <a:lnTo>
                                <a:pt x="494" y="4"/>
                              </a:lnTo>
                              <a:lnTo>
                                <a:pt x="470" y="16"/>
                              </a:lnTo>
                              <a:lnTo>
                                <a:pt x="413" y="44"/>
                              </a:lnTo>
                              <a:lnTo>
                                <a:pt x="345" y="79"/>
                              </a:lnTo>
                              <a:lnTo>
                                <a:pt x="305" y="95"/>
                              </a:lnTo>
                              <a:lnTo>
                                <a:pt x="265" y="110"/>
                              </a:lnTo>
                              <a:lnTo>
                                <a:pt x="245" y="116"/>
                              </a:lnTo>
                              <a:lnTo>
                                <a:pt x="222" y="121"/>
                              </a:lnTo>
                              <a:lnTo>
                                <a:pt x="202" y="125"/>
                              </a:lnTo>
                              <a:lnTo>
                                <a:pt x="179" y="129"/>
                              </a:lnTo>
                              <a:lnTo>
                                <a:pt x="157" y="130"/>
                              </a:lnTo>
                              <a:lnTo>
                                <a:pt x="135" y="130"/>
                              </a:lnTo>
                              <a:lnTo>
                                <a:pt x="113" y="129"/>
                              </a:lnTo>
                              <a:lnTo>
                                <a:pt x="90" y="125"/>
                              </a:lnTo>
                              <a:lnTo>
                                <a:pt x="68" y="121"/>
                              </a:lnTo>
                              <a:lnTo>
                                <a:pt x="46" y="113"/>
                              </a:lnTo>
                              <a:lnTo>
                                <a:pt x="22" y="105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81" path="m0,92l13,98l44,113l67,122l94,132l124,141l156,149l191,159l227,165l265,170l305,172l324,172l343,170l364,168l383,165l402,162l421,157l440,151l459,143l496,130l532,121l570,113l607,106l644,103l680,102l715,103l750,105l782,110l814,114l842,121l869,129l893,138l915,148l934,157l950,168l957,173l960,178l960,180l957,181l944,181l923,178l896,170l864,160l826,148l788,133l747,117l706,100l666,84l629,67l596,49l569,35l556,27l548,20l540,14l535,8l531,3l526,0l520,0l512,0l494,4l470,16l413,44l345,79l305,95l265,110l245,116l222,121l202,125l179,129l157,130l135,130l113,129l90,125l68,121l46,113l22,105l0,92xe" fillcolor="white" stroked="t" o:allowincell="f" style="position:absolute;margin-left:194pt;margin-top:362.3pt;width:23.95pt;height:4.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89785</wp:posOffset>
                </wp:positionH>
                <wp:positionV relativeFrom="paragraph">
                  <wp:posOffset>4715510</wp:posOffset>
                </wp:positionV>
                <wp:extent cx="333375" cy="59055"/>
                <wp:effectExtent l="5715" t="5715" r="5080" b="5080"/>
                <wp:wrapSquare wrapText="bothSides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184">
                              <a:moveTo>
                                <a:pt x="0" y="22"/>
                              </a:moveTo>
                              <a:lnTo>
                                <a:pt x="12" y="25"/>
                              </a:lnTo>
                              <a:lnTo>
                                <a:pt x="40" y="36"/>
                              </a:lnTo>
                              <a:lnTo>
                                <a:pt x="83" y="50"/>
                              </a:lnTo>
                              <a:lnTo>
                                <a:pt x="137" y="63"/>
                              </a:lnTo>
                              <a:lnTo>
                                <a:pt x="167" y="68"/>
                              </a:lnTo>
                              <a:lnTo>
                                <a:pt x="199" y="73"/>
                              </a:lnTo>
                              <a:lnTo>
                                <a:pt x="231" y="74"/>
                              </a:lnTo>
                              <a:lnTo>
                                <a:pt x="263" y="76"/>
                              </a:lnTo>
                              <a:lnTo>
                                <a:pt x="294" y="73"/>
                              </a:lnTo>
                              <a:lnTo>
                                <a:pt x="325" y="68"/>
                              </a:lnTo>
                              <a:lnTo>
                                <a:pt x="341" y="65"/>
                              </a:lnTo>
                              <a:lnTo>
                                <a:pt x="355" y="60"/>
                              </a:lnTo>
                              <a:lnTo>
                                <a:pt x="369" y="54"/>
                              </a:lnTo>
                              <a:lnTo>
                                <a:pt x="383" y="47"/>
                              </a:lnTo>
                              <a:lnTo>
                                <a:pt x="407" y="33"/>
                              </a:lnTo>
                              <a:lnTo>
                                <a:pt x="431" y="20"/>
                              </a:lnTo>
                              <a:lnTo>
                                <a:pt x="453" y="12"/>
                              </a:lnTo>
                              <a:lnTo>
                                <a:pt x="474" y="6"/>
                              </a:lnTo>
                              <a:lnTo>
                                <a:pt x="495" y="1"/>
                              </a:lnTo>
                              <a:lnTo>
                                <a:pt x="514" y="0"/>
                              </a:lnTo>
                              <a:lnTo>
                                <a:pt x="531" y="0"/>
                              </a:lnTo>
                              <a:lnTo>
                                <a:pt x="549" y="1"/>
                              </a:lnTo>
                              <a:lnTo>
                                <a:pt x="566" y="4"/>
                              </a:lnTo>
                              <a:lnTo>
                                <a:pt x="582" y="11"/>
                              </a:lnTo>
                              <a:lnTo>
                                <a:pt x="598" y="17"/>
                              </a:lnTo>
                              <a:lnTo>
                                <a:pt x="612" y="25"/>
                              </a:lnTo>
                              <a:lnTo>
                                <a:pt x="643" y="42"/>
                              </a:lnTo>
                              <a:lnTo>
                                <a:pt x="671" y="65"/>
                              </a:lnTo>
                              <a:lnTo>
                                <a:pt x="687" y="74"/>
                              </a:lnTo>
                              <a:lnTo>
                                <a:pt x="706" y="85"/>
                              </a:lnTo>
                              <a:lnTo>
                                <a:pt x="728" y="95"/>
                              </a:lnTo>
                              <a:lnTo>
                                <a:pt x="754" y="105"/>
                              </a:lnTo>
                              <a:lnTo>
                                <a:pt x="779" y="113"/>
                              </a:lnTo>
                              <a:lnTo>
                                <a:pt x="808" y="121"/>
                              </a:lnTo>
                              <a:lnTo>
                                <a:pt x="835" y="127"/>
                              </a:lnTo>
                              <a:lnTo>
                                <a:pt x="865" y="132"/>
                              </a:lnTo>
                              <a:lnTo>
                                <a:pt x="892" y="136"/>
                              </a:lnTo>
                              <a:lnTo>
                                <a:pt x="921" y="140"/>
                              </a:lnTo>
                              <a:lnTo>
                                <a:pt x="948" y="141"/>
                              </a:lnTo>
                              <a:lnTo>
                                <a:pt x="972" y="141"/>
                              </a:lnTo>
                              <a:lnTo>
                                <a:pt x="994" y="140"/>
                              </a:lnTo>
                              <a:lnTo>
                                <a:pt x="1014" y="136"/>
                              </a:lnTo>
                              <a:lnTo>
                                <a:pt x="1032" y="130"/>
                              </a:lnTo>
                              <a:lnTo>
                                <a:pt x="1045" y="124"/>
                              </a:lnTo>
                              <a:lnTo>
                                <a:pt x="1049" y="121"/>
                              </a:lnTo>
                              <a:lnTo>
                                <a:pt x="1051" y="117"/>
                              </a:lnTo>
                              <a:lnTo>
                                <a:pt x="1049" y="116"/>
                              </a:lnTo>
                              <a:lnTo>
                                <a:pt x="1046" y="114"/>
                              </a:lnTo>
                              <a:lnTo>
                                <a:pt x="1034" y="114"/>
                              </a:lnTo>
                              <a:lnTo>
                                <a:pt x="1013" y="117"/>
                              </a:lnTo>
                              <a:lnTo>
                                <a:pt x="952" y="127"/>
                              </a:lnTo>
                              <a:lnTo>
                                <a:pt x="875" y="141"/>
                              </a:lnTo>
                              <a:lnTo>
                                <a:pt x="832" y="149"/>
                              </a:lnTo>
                              <a:lnTo>
                                <a:pt x="787" y="156"/>
                              </a:lnTo>
                              <a:lnTo>
                                <a:pt x="743" y="163"/>
                              </a:lnTo>
                              <a:lnTo>
                                <a:pt x="698" y="168"/>
                              </a:lnTo>
                              <a:lnTo>
                                <a:pt x="657" y="171"/>
                              </a:lnTo>
                              <a:lnTo>
                                <a:pt x="617" y="171"/>
                              </a:lnTo>
                              <a:lnTo>
                                <a:pt x="600" y="171"/>
                              </a:lnTo>
                              <a:lnTo>
                                <a:pt x="582" y="171"/>
                              </a:lnTo>
                              <a:lnTo>
                                <a:pt x="566" y="168"/>
                              </a:lnTo>
                              <a:lnTo>
                                <a:pt x="552" y="167"/>
                              </a:lnTo>
                              <a:lnTo>
                                <a:pt x="539" y="162"/>
                              </a:lnTo>
                              <a:lnTo>
                                <a:pt x="527" y="160"/>
                              </a:lnTo>
                              <a:lnTo>
                                <a:pt x="512" y="159"/>
                              </a:lnTo>
                              <a:lnTo>
                                <a:pt x="499" y="159"/>
                              </a:lnTo>
                              <a:lnTo>
                                <a:pt x="469" y="160"/>
                              </a:lnTo>
                              <a:lnTo>
                                <a:pt x="441" y="165"/>
                              </a:lnTo>
                              <a:lnTo>
                                <a:pt x="409" y="170"/>
                              </a:lnTo>
                              <a:lnTo>
                                <a:pt x="377" y="176"/>
                              </a:lnTo>
                              <a:lnTo>
                                <a:pt x="342" y="181"/>
                              </a:lnTo>
                              <a:lnTo>
                                <a:pt x="309" y="183"/>
                              </a:lnTo>
                              <a:lnTo>
                                <a:pt x="291" y="184"/>
                              </a:lnTo>
                              <a:lnTo>
                                <a:pt x="272" y="183"/>
                              </a:lnTo>
                              <a:lnTo>
                                <a:pt x="255" y="181"/>
                              </a:lnTo>
                              <a:lnTo>
                                <a:pt x="237" y="179"/>
                              </a:lnTo>
                              <a:lnTo>
                                <a:pt x="218" y="176"/>
                              </a:lnTo>
                              <a:lnTo>
                                <a:pt x="199" y="171"/>
                              </a:lnTo>
                              <a:lnTo>
                                <a:pt x="180" y="165"/>
                              </a:lnTo>
                              <a:lnTo>
                                <a:pt x="161" y="157"/>
                              </a:lnTo>
                              <a:lnTo>
                                <a:pt x="142" y="148"/>
                              </a:lnTo>
                              <a:lnTo>
                                <a:pt x="123" y="135"/>
                              </a:lnTo>
                              <a:lnTo>
                                <a:pt x="102" y="122"/>
                              </a:lnTo>
                              <a:lnTo>
                                <a:pt x="83" y="106"/>
                              </a:lnTo>
                              <a:lnTo>
                                <a:pt x="62" y="89"/>
                              </a:lnTo>
                              <a:lnTo>
                                <a:pt x="42" y="70"/>
                              </a:lnTo>
                              <a:lnTo>
                                <a:pt x="21" y="47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1,184" path="m0,22l12,25l40,36l83,50l137,63l167,68l199,73l231,74l263,76l294,73l325,68l341,65l355,60l369,54l383,47l407,33l431,20l453,12l474,6l495,1l514,0l531,0l549,1l566,4l582,11l598,17l612,25l643,42l671,65l687,74l706,85l728,95l754,105l779,113l808,121l835,127l865,132l892,136l921,140l948,141l972,141l994,140l1014,136l1032,130l1045,124l1049,121l1051,117l1049,116l1046,114l1034,114l1013,117l952,127l875,141l832,149l787,156l743,163l698,168l657,171l617,171l600,171l582,171l566,168l552,167l539,162l527,160l512,159l499,159l469,160l441,165l409,170l377,176l342,181l309,183l291,184l272,183l255,181l237,179l218,176l199,171l180,165l161,157l142,148l123,135l102,122l83,106l62,89l42,70l21,47l0,22xe" fillcolor="white" stroked="t" o:allowincell="f" style="position:absolute;margin-left:164.55pt;margin-top:371.3pt;width:26.2pt;height:4.6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46910</wp:posOffset>
                </wp:positionH>
                <wp:positionV relativeFrom="paragraph">
                  <wp:posOffset>4566285</wp:posOffset>
                </wp:positionV>
                <wp:extent cx="175260" cy="45085"/>
                <wp:effectExtent l="5080" t="5715" r="5715" b="5080"/>
                <wp:wrapSquare wrapText="bothSides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" h="144">
                              <a:moveTo>
                                <a:pt x="0" y="0"/>
                              </a:moveTo>
                              <a:lnTo>
                                <a:pt x="9" y="15"/>
                              </a:lnTo>
                              <a:lnTo>
                                <a:pt x="36" y="46"/>
                              </a:lnTo>
                              <a:lnTo>
                                <a:pt x="57" y="66"/>
                              </a:lnTo>
                              <a:lnTo>
                                <a:pt x="81" y="86"/>
                              </a:lnTo>
                              <a:lnTo>
                                <a:pt x="95" y="96"/>
                              </a:lnTo>
                              <a:lnTo>
                                <a:pt x="109" y="105"/>
                              </a:lnTo>
                              <a:lnTo>
                                <a:pt x="125" y="113"/>
                              </a:lnTo>
                              <a:lnTo>
                                <a:pt x="143" y="121"/>
                              </a:lnTo>
                              <a:lnTo>
                                <a:pt x="160" y="129"/>
                              </a:lnTo>
                              <a:lnTo>
                                <a:pt x="179" y="134"/>
                              </a:lnTo>
                              <a:lnTo>
                                <a:pt x="200" y="139"/>
                              </a:lnTo>
                              <a:lnTo>
                                <a:pt x="220" y="142"/>
                              </a:lnTo>
                              <a:lnTo>
                                <a:pt x="243" y="144"/>
                              </a:lnTo>
                              <a:lnTo>
                                <a:pt x="265" y="144"/>
                              </a:lnTo>
                              <a:lnTo>
                                <a:pt x="290" y="142"/>
                              </a:lnTo>
                              <a:lnTo>
                                <a:pt x="316" y="137"/>
                              </a:lnTo>
                              <a:lnTo>
                                <a:pt x="341" y="129"/>
                              </a:lnTo>
                              <a:lnTo>
                                <a:pt x="368" y="121"/>
                              </a:lnTo>
                              <a:lnTo>
                                <a:pt x="397" y="108"/>
                              </a:lnTo>
                              <a:lnTo>
                                <a:pt x="426" y="93"/>
                              </a:lnTo>
                              <a:lnTo>
                                <a:pt x="456" y="75"/>
                              </a:lnTo>
                              <a:lnTo>
                                <a:pt x="488" y="54"/>
                              </a:lnTo>
                              <a:lnTo>
                                <a:pt x="519" y="29"/>
                              </a:lnTo>
                              <a:lnTo>
                                <a:pt x="551" y="0"/>
                              </a:lnTo>
                              <a:lnTo>
                                <a:pt x="538" y="3"/>
                              </a:lnTo>
                              <a:lnTo>
                                <a:pt x="502" y="13"/>
                              </a:lnTo>
                              <a:lnTo>
                                <a:pt x="475" y="18"/>
                              </a:lnTo>
                              <a:lnTo>
                                <a:pt x="445" y="23"/>
                              </a:lnTo>
                              <a:lnTo>
                                <a:pt x="410" y="27"/>
                              </a:lnTo>
                              <a:lnTo>
                                <a:pt x="372" y="32"/>
                              </a:lnTo>
                              <a:lnTo>
                                <a:pt x="330" y="35"/>
                              </a:lnTo>
                              <a:lnTo>
                                <a:pt x="287" y="38"/>
                              </a:lnTo>
                              <a:lnTo>
                                <a:pt x="241" y="38"/>
                              </a:lnTo>
                              <a:lnTo>
                                <a:pt x="193" y="37"/>
                              </a:lnTo>
                              <a:lnTo>
                                <a:pt x="146" y="32"/>
                              </a:lnTo>
                              <a:lnTo>
                                <a:pt x="97" y="26"/>
                              </a:lnTo>
                              <a:lnTo>
                                <a:pt x="73" y="21"/>
                              </a:lnTo>
                              <a:lnTo>
                                <a:pt x="49" y="15"/>
                              </a:lnTo>
                              <a:lnTo>
                                <a:pt x="23" y="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144" path="m0,0l9,15l36,46l57,66l81,86l95,96l109,105l125,113l143,121l160,129l179,134l200,139l220,142l243,144l265,144l290,142l316,137l341,129l368,121l397,108l426,93l456,75l488,54l519,29l551,0l538,3l502,13l475,18l445,23l410,27l372,32l330,35l287,38l241,38l193,37l146,32l97,26l73,21l49,15l23,8l0,0xe" fillcolor="white" stroked="t" o:allowincell="f" style="position:absolute;margin-left:153.3pt;margin-top:359.55pt;width:13.75pt;height:3.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86025</wp:posOffset>
                </wp:positionH>
                <wp:positionV relativeFrom="paragraph">
                  <wp:posOffset>4862830</wp:posOffset>
                </wp:positionV>
                <wp:extent cx="128905" cy="43180"/>
                <wp:effectExtent l="5715" t="5080" r="5080" b="5715"/>
                <wp:wrapSquare wrapText="bothSides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137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8" y="17"/>
                              </a:lnTo>
                              <a:lnTo>
                                <a:pt x="40" y="35"/>
                              </a:lnTo>
                              <a:lnTo>
                                <a:pt x="68" y="56"/>
                              </a:lnTo>
                              <a:lnTo>
                                <a:pt x="88" y="67"/>
                              </a:lnTo>
                              <a:lnTo>
                                <a:pt x="108" y="78"/>
                              </a:lnTo>
                              <a:lnTo>
                                <a:pt x="130" y="91"/>
                              </a:lnTo>
                              <a:lnTo>
                                <a:pt x="154" y="102"/>
                              </a:lnTo>
                              <a:lnTo>
                                <a:pt x="181" y="111"/>
                              </a:lnTo>
                              <a:lnTo>
                                <a:pt x="208" y="121"/>
                              </a:lnTo>
                              <a:lnTo>
                                <a:pt x="239" y="129"/>
                              </a:lnTo>
                              <a:lnTo>
                                <a:pt x="272" y="137"/>
                              </a:lnTo>
                              <a:lnTo>
                                <a:pt x="283" y="137"/>
                              </a:lnTo>
                              <a:lnTo>
                                <a:pt x="293" y="135"/>
                              </a:lnTo>
                              <a:lnTo>
                                <a:pt x="302" y="132"/>
                              </a:lnTo>
                              <a:lnTo>
                                <a:pt x="312" y="127"/>
                              </a:lnTo>
                              <a:lnTo>
                                <a:pt x="320" y="121"/>
                              </a:lnTo>
                              <a:lnTo>
                                <a:pt x="328" y="114"/>
                              </a:lnTo>
                              <a:lnTo>
                                <a:pt x="336" y="105"/>
                              </a:lnTo>
                              <a:lnTo>
                                <a:pt x="343" y="97"/>
                              </a:lnTo>
                              <a:lnTo>
                                <a:pt x="358" y="76"/>
                              </a:lnTo>
                              <a:lnTo>
                                <a:pt x="374" y="56"/>
                              </a:lnTo>
                              <a:lnTo>
                                <a:pt x="390" y="35"/>
                              </a:lnTo>
                              <a:lnTo>
                                <a:pt x="407" y="17"/>
                              </a:lnTo>
                              <a:lnTo>
                                <a:pt x="401" y="21"/>
                              </a:lnTo>
                              <a:lnTo>
                                <a:pt x="380" y="25"/>
                              </a:lnTo>
                              <a:lnTo>
                                <a:pt x="345" y="32"/>
                              </a:lnTo>
                              <a:lnTo>
                                <a:pt x="299" y="38"/>
                              </a:lnTo>
                              <a:lnTo>
                                <a:pt x="272" y="40"/>
                              </a:lnTo>
                              <a:lnTo>
                                <a:pt x="242" y="40"/>
                              </a:lnTo>
                              <a:lnTo>
                                <a:pt x="207" y="38"/>
                              </a:lnTo>
                              <a:lnTo>
                                <a:pt x="172" y="35"/>
                              </a:lnTo>
                              <a:lnTo>
                                <a:pt x="132" y="30"/>
                              </a:lnTo>
                              <a:lnTo>
                                <a:pt x="91" y="24"/>
                              </a:lnTo>
                              <a:lnTo>
                                <a:pt x="46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,137" path="m0,0l5,5l18,17l40,35l68,56l88,67l108,78l130,91l154,102l181,111l208,121l239,129l272,137l283,137l293,135l302,132l312,127l320,121l328,114l336,105l343,97l358,76l374,56l390,35l407,17l401,21l380,25l345,32l299,38l272,40l242,40l207,38l172,35l132,30l91,24l46,14l0,0xe" fillcolor="white" stroked="t" o:allowincell="f" style="position:absolute;margin-left:195.75pt;margin-top:382.9pt;width:10.1pt;height:3.3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40610</wp:posOffset>
                </wp:positionH>
                <wp:positionV relativeFrom="paragraph">
                  <wp:posOffset>4862830</wp:posOffset>
                </wp:positionV>
                <wp:extent cx="174625" cy="44450"/>
                <wp:effectExtent l="5715" t="5080" r="5080" b="5715"/>
                <wp:wrapSquare wrapText="bothSides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140">
                              <a:moveTo>
                                <a:pt x="0" y="0"/>
                              </a:moveTo>
                              <a:lnTo>
                                <a:pt x="8" y="14"/>
                              </a:lnTo>
                              <a:lnTo>
                                <a:pt x="35" y="44"/>
                              </a:lnTo>
                              <a:lnTo>
                                <a:pt x="56" y="64"/>
                              </a:lnTo>
                              <a:lnTo>
                                <a:pt x="80" y="84"/>
                              </a:lnTo>
                              <a:lnTo>
                                <a:pt x="94" y="94"/>
                              </a:lnTo>
                              <a:lnTo>
                                <a:pt x="108" y="102"/>
                              </a:lnTo>
                              <a:lnTo>
                                <a:pt x="124" y="111"/>
                              </a:lnTo>
                              <a:lnTo>
                                <a:pt x="142" y="119"/>
                              </a:lnTo>
                              <a:lnTo>
                                <a:pt x="161" y="126"/>
                              </a:lnTo>
                              <a:lnTo>
                                <a:pt x="180" y="130"/>
                              </a:lnTo>
                              <a:lnTo>
                                <a:pt x="199" y="135"/>
                              </a:lnTo>
                              <a:lnTo>
                                <a:pt x="220" y="138"/>
                              </a:lnTo>
                              <a:lnTo>
                                <a:pt x="242" y="140"/>
                              </a:lnTo>
                              <a:lnTo>
                                <a:pt x="266" y="140"/>
                              </a:lnTo>
                              <a:lnTo>
                                <a:pt x="290" y="138"/>
                              </a:lnTo>
                              <a:lnTo>
                                <a:pt x="315" y="134"/>
                              </a:lnTo>
                              <a:lnTo>
                                <a:pt x="341" y="127"/>
                              </a:lnTo>
                              <a:lnTo>
                                <a:pt x="368" y="118"/>
                              </a:lnTo>
                              <a:lnTo>
                                <a:pt x="396" y="105"/>
                              </a:lnTo>
                              <a:lnTo>
                                <a:pt x="426" y="91"/>
                              </a:lnTo>
                              <a:lnTo>
                                <a:pt x="455" y="73"/>
                              </a:lnTo>
                              <a:lnTo>
                                <a:pt x="487" y="52"/>
                              </a:lnTo>
                              <a:lnTo>
                                <a:pt x="519" y="28"/>
                              </a:lnTo>
                              <a:lnTo>
                                <a:pt x="552" y="0"/>
                              </a:lnTo>
                              <a:lnTo>
                                <a:pt x="538" y="3"/>
                              </a:lnTo>
                              <a:lnTo>
                                <a:pt x="501" y="11"/>
                              </a:lnTo>
                              <a:lnTo>
                                <a:pt x="444" y="21"/>
                              </a:lnTo>
                              <a:lnTo>
                                <a:pt x="371" y="28"/>
                              </a:lnTo>
                              <a:lnTo>
                                <a:pt x="329" y="32"/>
                              </a:lnTo>
                              <a:lnTo>
                                <a:pt x="286" y="35"/>
                              </a:lnTo>
                              <a:lnTo>
                                <a:pt x="240" y="35"/>
                              </a:lnTo>
                              <a:lnTo>
                                <a:pt x="194" y="33"/>
                              </a:lnTo>
                              <a:lnTo>
                                <a:pt x="145" y="28"/>
                              </a:lnTo>
                              <a:lnTo>
                                <a:pt x="97" y="22"/>
                              </a:lnTo>
                              <a:lnTo>
                                <a:pt x="72" y="19"/>
                              </a:lnTo>
                              <a:lnTo>
                                <a:pt x="48" y="13"/>
                              </a:lnTo>
                              <a:lnTo>
                                <a:pt x="24" y="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,140" path="m0,0l8,14l35,44l56,64l80,84l94,94l108,102l124,111l142,119l161,126l180,130l199,135l220,138l242,140l266,140l290,138l315,134l341,127l368,118l396,105l426,91l455,73l487,52l519,28l552,0l538,3l501,11l444,21l371,28l329,32l286,35l240,35l194,33l145,28l97,22l72,19l48,13l24,8l0,0xe" fillcolor="white" stroked="t" o:allowincell="f" style="position:absolute;margin-left:184.3pt;margin-top:382.9pt;width:13.7pt;height:3.4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14830</wp:posOffset>
                </wp:positionH>
                <wp:positionV relativeFrom="paragraph">
                  <wp:posOffset>4878705</wp:posOffset>
                </wp:positionV>
                <wp:extent cx="132080" cy="46990"/>
                <wp:effectExtent l="5080" t="5080" r="5715" b="5715"/>
                <wp:wrapSquare wrapText="bothSides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146">
                              <a:moveTo>
                                <a:pt x="0" y="0"/>
                              </a:moveTo>
                              <a:lnTo>
                                <a:pt x="4" y="6"/>
                              </a:lnTo>
                              <a:lnTo>
                                <a:pt x="19" y="19"/>
                              </a:lnTo>
                              <a:lnTo>
                                <a:pt x="41" y="38"/>
                              </a:lnTo>
                              <a:lnTo>
                                <a:pt x="73" y="60"/>
                              </a:lnTo>
                              <a:lnTo>
                                <a:pt x="92" y="71"/>
                              </a:lnTo>
                              <a:lnTo>
                                <a:pt x="113" y="84"/>
                              </a:lnTo>
                              <a:lnTo>
                                <a:pt x="135" y="97"/>
                              </a:lnTo>
                              <a:lnTo>
                                <a:pt x="160" y="108"/>
                              </a:lnTo>
                              <a:lnTo>
                                <a:pt x="187" y="119"/>
                              </a:lnTo>
                              <a:lnTo>
                                <a:pt x="216" y="129"/>
                              </a:lnTo>
                              <a:lnTo>
                                <a:pt x="246" y="138"/>
                              </a:lnTo>
                              <a:lnTo>
                                <a:pt x="279" y="145"/>
                              </a:lnTo>
                              <a:lnTo>
                                <a:pt x="289" y="146"/>
                              </a:lnTo>
                              <a:lnTo>
                                <a:pt x="297" y="145"/>
                              </a:lnTo>
                              <a:lnTo>
                                <a:pt x="305" y="141"/>
                              </a:lnTo>
                              <a:lnTo>
                                <a:pt x="314" y="137"/>
                              </a:lnTo>
                              <a:lnTo>
                                <a:pt x="329" y="122"/>
                              </a:lnTo>
                              <a:lnTo>
                                <a:pt x="345" y="105"/>
                              </a:lnTo>
                              <a:lnTo>
                                <a:pt x="359" y="84"/>
                              </a:lnTo>
                              <a:lnTo>
                                <a:pt x="376" y="63"/>
                              </a:lnTo>
                              <a:lnTo>
                                <a:pt x="384" y="54"/>
                              </a:lnTo>
                              <a:lnTo>
                                <a:pt x="394" y="44"/>
                              </a:lnTo>
                              <a:lnTo>
                                <a:pt x="405" y="35"/>
                              </a:lnTo>
                              <a:lnTo>
                                <a:pt x="415" y="25"/>
                              </a:lnTo>
                              <a:lnTo>
                                <a:pt x="408" y="28"/>
                              </a:lnTo>
                              <a:lnTo>
                                <a:pt x="386" y="35"/>
                              </a:lnTo>
                              <a:lnTo>
                                <a:pt x="370" y="38"/>
                              </a:lnTo>
                              <a:lnTo>
                                <a:pt x="351" y="41"/>
                              </a:lnTo>
                              <a:lnTo>
                                <a:pt x="329" y="43"/>
                              </a:lnTo>
                              <a:lnTo>
                                <a:pt x="303" y="46"/>
                              </a:lnTo>
                              <a:lnTo>
                                <a:pt x="275" y="46"/>
                              </a:lnTo>
                              <a:lnTo>
                                <a:pt x="243" y="46"/>
                              </a:lnTo>
                              <a:lnTo>
                                <a:pt x="208" y="44"/>
                              </a:lnTo>
                              <a:lnTo>
                                <a:pt x="171" y="41"/>
                              </a:lnTo>
                              <a:lnTo>
                                <a:pt x="132" y="35"/>
                              </a:lnTo>
                              <a:lnTo>
                                <a:pt x="90" y="25"/>
                              </a:lnTo>
                              <a:lnTo>
                                <a:pt x="46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,146" path="m0,0l4,6l19,19l41,38l73,60l92,71l113,84l135,97l160,108l187,119l216,129l246,138l279,145l289,146l297,145l305,141l314,137l329,122l345,105l359,84l376,63l384,54l394,44l405,35l415,25l408,28l386,35l370,38l351,41l329,43l303,46l275,46l243,46l208,44l171,41l132,35l90,25l46,14l0,0xe" fillcolor="white" stroked="t" o:allowincell="f" style="position:absolute;margin-left:142.9pt;margin-top:384.15pt;width:10.35pt;height:3.6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903730</wp:posOffset>
                </wp:positionH>
                <wp:positionV relativeFrom="paragraph">
                  <wp:posOffset>4862830</wp:posOffset>
                </wp:positionV>
                <wp:extent cx="175260" cy="44450"/>
                <wp:effectExtent l="5080" t="5080" r="5715" b="5715"/>
                <wp:wrapSquare wrapText="bothSides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140">
                              <a:moveTo>
                                <a:pt x="0" y="0"/>
                              </a:moveTo>
                              <a:lnTo>
                                <a:pt x="10" y="14"/>
                              </a:lnTo>
                              <a:lnTo>
                                <a:pt x="37" y="44"/>
                              </a:lnTo>
                              <a:lnTo>
                                <a:pt x="56" y="64"/>
                              </a:lnTo>
                              <a:lnTo>
                                <a:pt x="82" y="84"/>
                              </a:lnTo>
                              <a:lnTo>
                                <a:pt x="94" y="94"/>
                              </a:lnTo>
                              <a:lnTo>
                                <a:pt x="110" y="102"/>
                              </a:lnTo>
                              <a:lnTo>
                                <a:pt x="126" y="111"/>
                              </a:lnTo>
                              <a:lnTo>
                                <a:pt x="142" y="119"/>
                              </a:lnTo>
                              <a:lnTo>
                                <a:pt x="161" y="126"/>
                              </a:lnTo>
                              <a:lnTo>
                                <a:pt x="180" y="130"/>
                              </a:lnTo>
                              <a:lnTo>
                                <a:pt x="199" y="135"/>
                              </a:lnTo>
                              <a:lnTo>
                                <a:pt x="221" y="138"/>
                              </a:lnTo>
                              <a:lnTo>
                                <a:pt x="244" y="140"/>
                              </a:lnTo>
                              <a:lnTo>
                                <a:pt x="266" y="140"/>
                              </a:lnTo>
                              <a:lnTo>
                                <a:pt x="290" y="138"/>
                              </a:lnTo>
                              <a:lnTo>
                                <a:pt x="315" y="134"/>
                              </a:lnTo>
                              <a:lnTo>
                                <a:pt x="342" y="127"/>
                              </a:lnTo>
                              <a:lnTo>
                                <a:pt x="369" y="118"/>
                              </a:lnTo>
                              <a:lnTo>
                                <a:pt x="396" y="105"/>
                              </a:lnTo>
                              <a:lnTo>
                                <a:pt x="426" y="91"/>
                              </a:lnTo>
                              <a:lnTo>
                                <a:pt x="457" y="73"/>
                              </a:lnTo>
                              <a:lnTo>
                                <a:pt x="487" y="52"/>
                              </a:lnTo>
                              <a:lnTo>
                                <a:pt x="519" y="28"/>
                              </a:lnTo>
                              <a:lnTo>
                                <a:pt x="552" y="0"/>
                              </a:lnTo>
                              <a:lnTo>
                                <a:pt x="539" y="3"/>
                              </a:lnTo>
                              <a:lnTo>
                                <a:pt x="501" y="11"/>
                              </a:lnTo>
                              <a:lnTo>
                                <a:pt x="444" y="21"/>
                              </a:lnTo>
                              <a:lnTo>
                                <a:pt x="371" y="28"/>
                              </a:lnTo>
                              <a:lnTo>
                                <a:pt x="331" y="32"/>
                              </a:lnTo>
                              <a:lnTo>
                                <a:pt x="287" y="35"/>
                              </a:lnTo>
                              <a:lnTo>
                                <a:pt x="240" y="35"/>
                              </a:lnTo>
                              <a:lnTo>
                                <a:pt x="194" y="33"/>
                              </a:lnTo>
                              <a:lnTo>
                                <a:pt x="145" y="28"/>
                              </a:lnTo>
                              <a:lnTo>
                                <a:pt x="97" y="22"/>
                              </a:lnTo>
                              <a:lnTo>
                                <a:pt x="72" y="19"/>
                              </a:lnTo>
                              <a:lnTo>
                                <a:pt x="48" y="13"/>
                              </a:lnTo>
                              <a:lnTo>
                                <a:pt x="24" y="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,140" path="m0,0l10,14l37,44l56,64l82,84l94,94l110,102l126,111l142,119l161,126l180,130l199,135l221,138l244,140l266,140l290,138l315,134l342,127l369,118l396,105l426,91l457,73l487,52l519,28l552,0l539,3l501,11l444,21l371,28l331,32l287,35l240,35l194,33l145,28l97,22l72,19l48,13l24,8l0,0xe" fillcolor="white" stroked="t" o:allowincell="f" style="position:absolute;margin-left:149.9pt;margin-top:382.9pt;width:13.75pt;height:3.4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7510</wp:posOffset>
                </wp:positionH>
                <wp:positionV relativeFrom="paragraph">
                  <wp:posOffset>9121140</wp:posOffset>
                </wp:positionV>
                <wp:extent cx="640080" cy="822960"/>
                <wp:effectExtent l="0" t="0" r="0" b="0"/>
                <wp:wrapNone/>
                <wp:docPr id="1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718.2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535305</wp:posOffset>
                </wp:positionH>
                <wp:positionV relativeFrom="paragraph">
                  <wp:posOffset>2916555</wp:posOffset>
                </wp:positionV>
                <wp:extent cx="914400" cy="548640"/>
                <wp:effectExtent l="0" t="0" r="0" b="0"/>
                <wp:wrapNone/>
                <wp:docPr id="1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29.65pt;mso-position-vertical-relative:text;margin-left:-42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4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17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09:03:00Z</dcterms:created>
  <dc:creator>V</dc:creator>
  <dc:description/>
  <dc:language>en-US</dc:language>
  <cp:lastModifiedBy>V</cp:lastModifiedBy>
  <cp:lastPrinted>2001-08-27T19:31:00Z</cp:lastPrinted>
  <dcterms:modified xsi:type="dcterms:W3CDTF">2001-08-27T13:31:00Z</dcterms:modified>
  <cp:revision>7</cp:revision>
  <dc:subject/>
  <dc:title/>
</cp:coreProperties>
</file>